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Анкета лица, осуществляющего </w:t>
      </w:r>
      <w:r>
        <w:rPr>
          <w:b/>
          <w:bCs/>
          <w:sz w:val="26"/>
          <w:szCs w:val="26"/>
          <w:u w:val="single"/>
        </w:rPr>
        <w:t>функции</w:t>
      </w:r>
      <w:r>
        <w:rPr>
          <w:b/>
          <w:bCs/>
          <w:sz w:val="26"/>
          <w:szCs w:val="26"/>
        </w:rPr>
        <w:t xml:space="preserve"> единоличного</w:t>
        <w:br/>
        <w:t xml:space="preserve">исполнительного органа заявителя (ломбарда), </w:t>
      </w:r>
      <w:r>
        <w:rPr>
          <w:b/>
          <w:bCs/>
          <w:sz w:val="26"/>
          <w:szCs w:val="26"/>
          <w:u w:val="single"/>
        </w:rPr>
        <w:t>специального</w:t>
        <w:br/>
        <w:t>должностного лица заявителя (ломбарда)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кандидата на должность</w:t>
        <w:br/>
        <w:t>указанного специального должностного лица</w:t>
      </w:r>
      <w:r>
        <w:rPr>
          <w:b/>
          <w:bCs/>
          <w:sz w:val="26"/>
          <w:szCs w:val="26"/>
        </w:rPr>
        <w:t xml:space="preserve"> заявител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79"/>
        <w:gridCol w:w="4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омер стро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представляемых свед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  <w:br/>
              <w:t>представляемых свед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79"/>
        <w:gridCol w:w="4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должности и (или) органа управления и дата назначения на должность (избрания в орган управления) (</w:t>
            </w:r>
            <w:r>
              <w:rPr>
                <w:sz w:val="22"/>
                <w:szCs w:val="22"/>
                <w:u w:val="single"/>
              </w:rPr>
              <w:t>в отношении лица</w:t>
            </w:r>
            <w:r>
              <w:rPr>
                <w:sz w:val="22"/>
                <w:szCs w:val="22"/>
              </w:rPr>
              <w:t xml:space="preserve">, осуществляющего функции единоличного исполнительного органа, </w:t>
            </w:r>
            <w:r>
              <w:rPr>
                <w:sz w:val="22"/>
                <w:szCs w:val="22"/>
                <w:u w:val="single"/>
              </w:rPr>
              <w:t>назначенного специального должностного лица заявителя (ломбард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Планируемая дата подписания трудового договора кандидата на должность специального должностного лица с заявителем, наименование должности (в отношении кандидата на должность специального должностного лица заявител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 налич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Гражданство (подданство) или указание на его отсутств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pacing w:val="3"/>
                <w:sz w:val="22"/>
                <w:szCs w:val="22"/>
              </w:rPr>
              <w:t>Сведения о наличии (отсутствии) неснятой или непогашенной судимости за преступление в сфере экономики или преступление против государственной вла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ами 1, 2 и 4 части 1 статьи 2.1 Федерального закона «О ломбардах» (в отношении лица, осуществляющего функции единоличного исполнительного органа заявителя (ломбард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(не заполняетс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5 Указания Банка России № 3470-У (в отношении назначенного специального должностного лица заявителя (ломбарда) (кандидата на должность специального должностного лица заявителя), не отвечающего условиям отнесения к малым предприятиям и микропредприятиям исходя из среднесписочной численности работников и полученного от осуществления предпринимательской деятельности дохода, определяемых в соответствии с законодательством Российской Федерац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7 Указания Банка России № 3470-У (в отношении назначенного специального должностного лица заявителя (ломбарда) (кандидата на должность специального должностного лица заявителя), отвечающего условиям отнесения к малым предприятиям и микропредприятиям исходя из среднесписочной численности работников и полученного от осуществления предпринимательской деятельности дохода, определяемых в соответствии с законодательством Российской Федерац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трудовой деятельности, включая сведения о трудовой деятельности по совместительству в течение двух лет, предшествующих дате представления в Банк России заявления о внесении сведений в реестр (заявления об изменении сведений) (в отношении назначенного специального должностного лица заявителя (ломбарда), кандидата на должность специального должностного лица заяв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keepNext w:val="true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К настоящей анкете прилагаются следующие подтверждающие документ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236"/>
        <w:gridCol w:w="1418"/>
        <w:gridCol w:w="14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3</Characters>
  <CharactersWithSpaces>31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42:00Z</dcterms:created>
  <dc:creator>КонсультантПлюс</dc:creator>
  <dc:description/>
  <dc:language>en-US</dc:language>
  <cp:lastModifiedBy/>
  <cp:lastPrinted>2020-01-21T12:26:00Z</cp:lastPrinted>
  <dcterms:modified xsi:type="dcterms:W3CDTF">2023-12-0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ваа Виктория Анатольевна</vt:lpwstr>
  </property>
</Properties>
</file>