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3827" w:right="0" w:hanging="0"/>
        <w:jc w:val="right"/>
        <w:rPr/>
      </w:pPr>
      <w:r>
        <w:rPr>
          <w:sz w:val="24"/>
          <w:szCs w:val="24"/>
        </w:rPr>
        <w:t>(рекомендуемый образец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Анкета физического лица, которое прямо или косвенно</w:t>
        <w:br/>
        <w:t>(через подконтрольных ему лиц) самостоятельно или совместно</w:t>
        <w:br/>
        <w:t>с иными лицами, связанными с ним договорами доверительного</w:t>
        <w:br/>
        <w:t>управления имуществом, и (или) простого товарищества,</w:t>
        <w:br/>
        <w:t>и (или) поручения, и (или) акционерным соглашением, и (или) иным</w:t>
        <w:br/>
        <w:t>соглашением, предметом которого является осуществление прав,</w:t>
        <w:br/>
        <w:t>удостоверенных акциями (долями) заявителя, получило право</w:t>
        <w:br/>
        <w:t>распоряжения 10 и более процентами голосов, приходящихся</w:t>
        <w:br/>
        <w:t>на голосующие акции (доли), составляющие уставный капитал заявител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93"/>
        <w:gridCol w:w="45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Номер строк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 представляемых с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писание содержания</w:t>
              <w:br/>
              <w:t>представляемых сведений</w:t>
            </w:r>
          </w:p>
        </w:tc>
      </w:tr>
    </w:tbl>
    <w:p>
      <w:pPr>
        <w:pStyle w:val="Normal"/>
        <w:widowControl w:val="false"/>
        <w:bidi w:val="0"/>
        <w:spacing w:lineRule="auto" w:line="2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93"/>
        <w:gridCol w:w="45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Фамилия, имя, отчество (последнее – при 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Гражданство (подданство) или указание</w:t>
              <w:br/>
              <w:t>на его отсут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Адрес регистрации по месту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pacing w:val="3"/>
                <w:sz w:val="22"/>
                <w:szCs w:val="22"/>
              </w:rPr>
              <w:t>Количество акций (размер доли), составляющих (составляющей) уставный капитал заявителя (в процентном выражении), право распоряжения которыми (которой) имеется у физ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Сведения о наличии (отсутствии) неснятой или непогашенной судимости за преступление в сфере экономической деятельности</w:t>
              <w:br/>
              <w:t>или преступление против государственной в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240" w:after="0"/>
        <w:ind w:left="0" w:right="0" w:firstLine="567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907" w:right="113" w:hanging="0"/>
        <w:jc w:val="center"/>
        <w:rPr/>
      </w:pPr>
      <w:r>
        <w:rPr/>
        <w:t>(фамилия, имя, отчество (последнее – при наличи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заверяю, что мои ответы на вопросы анкеты являются достоверными и полны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С обработкой моих персональных данных Банком России согласен.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Согласие на обработку персональных данных Банком России вступает в силу со дня подписания мной настоящей анкеты и действует до истечения сроков хранения соответствующей информации или документов, содержащих указанную информацию.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инициалы, фамилия, подпись лица, заполнившего настоящую анкету, дата подписания)</w:t>
      </w:r>
    </w:p>
    <w:p>
      <w:pPr>
        <w:pStyle w:val="Normal"/>
        <w:keepNext w:val="true"/>
        <w:bidi w:val="0"/>
        <w:spacing w:before="0" w:after="240"/>
        <w:ind w:left="0" w:right="0" w:firstLine="567"/>
        <w:rPr/>
      </w:pPr>
      <w:r>
        <w:rPr>
          <w:sz w:val="24"/>
          <w:szCs w:val="24"/>
        </w:rPr>
        <w:t>К настоящей анкете прилагаются следующие подтверждающие документы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6236"/>
        <w:gridCol w:w="1418"/>
        <w:gridCol w:w="1418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листов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экземпляров документа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инициалы, фамилия, подпись лица, заполнившего настоящую анкету, дата подписания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1pt">
    <w:name w:val="Заголовок №1 + Интервал -1 pt"/>
    <w:basedOn w:val="DefaultParagraphFont"/>
    <w:qFormat/>
    <w:rPr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sz w:val="14"/>
      <w:szCs w:val="14"/>
    </w:rPr>
  </w:style>
  <w:style w:type="character" w:styleId="2">
    <w:name w:val="Основной текст (2)_"/>
    <w:basedOn w:val="DefaultParagraphFont"/>
    <w:qFormat/>
    <w:rPr>
      <w:b/>
      <w:bCs/>
      <w:sz w:val="24"/>
      <w:szCs w:val="24"/>
    </w:rPr>
  </w:style>
  <w:style w:type="character" w:styleId="4">
    <w:name w:val="Основной текст (4)_"/>
    <w:basedOn w:val="DefaultParagraphFont"/>
    <w:qFormat/>
    <w:rPr>
      <w:sz w:val="22"/>
      <w:szCs w:val="22"/>
    </w:rPr>
  </w:style>
  <w:style w:type="character" w:styleId="4105pt">
    <w:name w:val="Основной текст (4) + 10.5 pt.Полужирный"/>
    <w:basedOn w:val="4"/>
    <w:qFormat/>
    <w:rPr>
      <w:b/>
      <w:bCs/>
      <w:sz w:val="21"/>
      <w:szCs w:val="21"/>
    </w:rPr>
  </w:style>
  <w:style w:type="character" w:styleId="41015pt145">
    <w:name w:val="Основной текст (4) + 101.5 pt14.Полужирный5"/>
    <w:basedOn w:val="4"/>
    <w:qFormat/>
    <w:rPr>
      <w:b/>
      <w:bCs/>
      <w:sz w:val="21"/>
      <w:szCs w:val="21"/>
      <w:u w:val="single"/>
    </w:rPr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atLeast" w:line="240" w:before="0" w:after="180"/>
      <w:ind w:hanging="460"/>
      <w:jc w:val="both"/>
    </w:pPr>
    <w:rPr>
      <w:sz w:val="22"/>
      <w:szCs w:val="22"/>
      <w:lang w:val="en-US" w:eastAsia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4</Characters>
  <CharactersWithSpaces>173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42:00Z</dcterms:created>
  <dc:creator>КонсультантПлюс</dc:creator>
  <dc:description/>
  <dc:language>en-US</dc:language>
  <cp:lastModifiedBy/>
  <cp:lastPrinted>2021-01-05T14:15:00Z</cp:lastPrinted>
  <dcterms:modified xsi:type="dcterms:W3CDTF">2023-12-04T1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уваа Виктория Анатольевна</vt:lpwstr>
  </property>
</Properties>
</file>