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center"/>
        <w:rPr>
          <w:spacing w:val="-3"/>
          <w:lang w:val="en-US"/>
        </w:rPr>
      </w:pPr>
      <w:r>
        <w:rPr>
          <w:spacing w:val="-3"/>
        </w:rPr>
        <w:t>Дополнительное соглашение № 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>к Договору текущего счета № __________________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 xml:space="preserve">от __.____________20__ года, предусматривающему совершение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center"/>
        <w:rPr>
          <w:spacing w:val="-3"/>
        </w:rPr>
      </w:pPr>
      <w:r>
        <w:rPr>
          <w:spacing w:val="-3"/>
        </w:rPr>
        <w:t xml:space="preserve">операций с использованием расчетной (дебетовой) карты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sz w:val="20"/>
          <w:szCs w:val="20"/>
        </w:rPr>
        <w:t>(место заключения дополнительного соглашения)                (дата заключения дополнительного соглашения)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ind w:firstLine="703"/>
        <w:jc w:val="both"/>
        <w:rPr/>
      </w:pPr>
      <w:r>
        <w:rPr/>
        <w:t>Центральный банк Российской Федерации (Банк России), включенный в Единый государственный реестр юридических лиц № 1037700013020 (свидетельство от 10</w:t>
      </w:r>
      <w:r>
        <w:rPr>
          <w:lang w:val="en-US"/>
        </w:rPr>
        <w:t> </w:t>
      </w:r>
      <w:r>
        <w:rPr/>
        <w:t>января</w:t>
      </w:r>
      <w:r>
        <w:rPr>
          <w:lang w:val="en-US"/>
        </w:rPr>
        <w:t> </w:t>
      </w:r>
      <w:r>
        <w:rPr/>
        <w:t>2003</w:t>
      </w:r>
      <w:r>
        <w:rPr>
          <w:lang w:val="en-US"/>
        </w:rPr>
        <w:t> </w:t>
      </w:r>
      <w:r>
        <w:rPr/>
        <w:t>года серии 77 № 006996300), в лице ___________________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center"/>
        <w:rPr/>
      </w:pPr>
      <w:r>
        <w:rPr>
          <w:sz w:val="16"/>
          <w:szCs w:val="16"/>
        </w:rPr>
        <w:t>(должность, номер и наименование (при наличии) полевого учреждения Банка России) (</w:t>
      </w:r>
      <w:r>
        <w:rPr>
          <w:spacing w:val="-3"/>
          <w:sz w:val="16"/>
          <w:szCs w:val="16"/>
        </w:rPr>
        <w:t>фамилия, имя, отчество (при наличии) полностью</w:t>
      </w:r>
      <w:r>
        <w:rPr>
          <w:sz w:val="16"/>
          <w:szCs w:val="16"/>
        </w:rPr>
        <w:t xml:space="preserve"> лица, уполномоченного на заключение  договора от имени Банка России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 w:val="16"/>
          <w:szCs w:val="16"/>
        </w:rPr>
      </w:pPr>
      <w:r>
        <w:rPr/>
        <w:t>действующего на</w:t>
      </w:r>
      <w:r>
        <w:rPr>
          <w:sz w:val="16"/>
          <w:szCs w:val="16"/>
        </w:rPr>
        <w:t xml:space="preserve"> </w:t>
      </w:r>
      <w:r>
        <w:rPr/>
        <w:t xml:space="preserve">основании доверенности (генеральной доверенности) от </w:t>
      </w:r>
      <w:r>
        <w:rPr>
          <w:spacing w:val="-3"/>
        </w:rPr>
        <w:t xml:space="preserve">___.____________20__ </w:t>
      </w:r>
      <w:r>
        <w:rPr/>
        <w:t xml:space="preserve"> года № ____________, именуемый в дальнейшем «Банк», с одной стороны, и </w:t>
      </w:r>
      <w:r>
        <w:rPr>
          <w:spacing w:val="-3"/>
        </w:rPr>
        <w:t xml:space="preserve">_____________________________________________________________________,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center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(фамилия, имя, отчество (при  наличии) физического лица полностью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pacing w:val="-3"/>
        </w:rPr>
        <w:t>именуемый в дальнейшем «Клиент», с другой стороны, вместе именуемые «Стороны», заключили настоящее Дополнительное соглашение к Договору текущего счета №________ от ___.____________20__ года, предусматривающему совершение операций с использованием расчетной (дебетовой) карты (далее – Договор), о нижеследующем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/>
        <w:t xml:space="preserve">В соответствии с настоящим Дополнительным соглашением Стороны договорились изложить заключенный между ними Договор в редакции Условий договора текущего счета, утвержденных приказом Банка России № ОД-4109 от 22 ноября 2016 года «Об условиях банковского обслуживания физических лиц Банком России» и размещенных на официальном сайте Банка Росс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b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информационно-телекоммуникационной сети «Интернет» (далее – Условия), путем присоединения клиента к Условиям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>Стороны подтверждают, что Клиент присоединился к Условиям с момента вступления в силу настоящего Дополнительного соглашения и дальнейшее обслуживание  Клиента по ранее открытому Клиенту Банком текущему счету № _______________________________ осуществляется Банком в соответствии с законодательством Российской Федерации, нормативными актами Банка России и Условиям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>Клиент подтверждает, что ознакомлен и согласен с тарифами Банка России, а также подтверждает свое</w:t>
      </w:r>
      <w:r>
        <w:rPr>
          <w:bCs/>
        </w:rPr>
        <w:t xml:space="preserve"> согласие на обработку его персональных данных в целях </w:t>
      </w:r>
      <w:r>
        <w:rPr/>
        <w:t>Условий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 xml:space="preserve">Настоящее Дополнительное соглашение вступает в силу с </w:t>
      </w:r>
      <w:r>
        <w:rPr>
          <w:spacing w:val="-3"/>
        </w:rPr>
        <w:t>___.____________</w:t>
      </w:r>
      <w:r>
        <w:rPr/>
        <w:t>20__ года, действует в течение срока действия Договора и является его неотъемлемой частью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>После заключения настоящего Дополнительного соглашения Банк прекращает обслуживание расчетной (дебетовой) карты, выданной ранее к текущему счету Клиента, и обязуется выдать новую расчетную (дебетовую) карту в соответствии с Условиями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firstLine="709"/>
        <w:jc w:val="both"/>
        <w:rPr/>
      </w:pPr>
      <w:r>
        <w:rPr/>
        <w:t>Настоящее Дополнительно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autoSpaceDE w:val="false"/>
        <w:ind w:firstLine="54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rStyle w:val="FontStyle33"/>
        </w:rPr>
        <w:t>Реквизиты и подписи Сторон: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41910</wp:posOffset>
                </wp:positionV>
                <wp:extent cx="3021330" cy="3352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3352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 xml:space="preserve">Банк: 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tabs>
                                <w:tab w:val="left" w:pos="708" w:leader="none"/>
                              </w:tabs>
                              <w:spacing w:lineRule="auto" w:line="240"/>
                              <w:ind w:left="0" w:hanging="0"/>
                              <w:rPr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Cs w:val="24"/>
                              </w:rPr>
                              <w:t>Центральный банк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 107016, г. Москва ул. Неглинная, 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евое учреждение  Центрального банка Российской Федерации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000000000, ИНН </w:t>
                            </w:r>
                            <w:r>
                              <w:rPr>
                                <w:color w:val="000000"/>
                              </w:rPr>
                              <w:t>7702235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ПП 000000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: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лефон по обслуживанию банковской карты: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олжность лица, уполномоченного на заключение  договора от имени   Банка Росс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      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       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____» ___________________ 20__ г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263.95pt;mso-wrap-distance-left:9.05pt;mso-wrap-distance-right:9.05pt;mso-wrap-distance-top:0pt;mso-wrap-distance-bottom:0pt;margin-top:3.3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0" w:hanging="0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 xml:space="preserve">Банк: 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tabs>
                          <w:tab w:val="left" w:pos="708" w:leader="none"/>
                        </w:tabs>
                        <w:spacing w:lineRule="auto" w:line="240"/>
                        <w:ind w:left="0" w:hanging="0"/>
                        <w:rPr>
                          <w:b w:val="false"/>
                          <w:b w:val="false"/>
                          <w:szCs w:val="24"/>
                        </w:rPr>
                      </w:pPr>
                      <w:r>
                        <w:rPr>
                          <w:b w:val="false"/>
                          <w:szCs w:val="24"/>
                        </w:rPr>
                        <w:t>Центральный банк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 107016, г. Москва ул. Неглинная, 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левое учреждение  Центрального банка Российской Федерации 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000000000, ИНН </w:t>
                      </w:r>
                      <w:r>
                        <w:rPr>
                          <w:color w:val="000000"/>
                        </w:rPr>
                        <w:t>770223513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ПП 0000000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: 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лефон по обслуживанию банковской карты: 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должность лица, уполномоченного на заключение  договора от имени   Банка Росс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       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sz w:val="16"/>
                          <w:szCs w:val="16"/>
                        </w:rPr>
                        <w:t>(подпись)                                     (фамилия, инициалы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 ____» ___________________ 20__ г.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68580</wp:posOffset>
                </wp:positionV>
                <wp:extent cx="3219450" cy="3416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1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лиент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аспортные  данные  или  данные  иного документа,  удостоверяющ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личность  (серия,  номер,  дата  выдачи,  наименование  органа,  выдавше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окумент)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и место рождения _________________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регистрации по месту жительства: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фактического проживания: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: _______________________________</w:t>
                            </w:r>
                          </w:p>
                          <w:p>
                            <w:pPr>
                              <w:pStyle w:val="Normal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         ___________________</w:t>
                            </w:r>
                          </w:p>
                          <w:p>
                            <w:pPr>
                              <w:pStyle w:val="FR1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szCs w:val="16"/>
                              </w:rPr>
                              <w:t>(подпись)                                         (фамилия, инициалы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 ____» ___________________ 20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69.05pt;mso-wrap-distance-left:9.05pt;mso-wrap-distance-right:9.05pt;mso-wrap-distance-top:0pt;mso-wrap-distance-bottom:0pt;margin-top:5.4pt;mso-position-vertical-relative:text;margin-left:2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лиент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аспортные  данные  или  данные  иного документа,  удостоверяющег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личность  (серия,  номер,  дата  выдачи,  наименование  органа,  выдавшего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документ)_______________________________</w:t>
                      </w:r>
                    </w:p>
                    <w:p>
                      <w:pPr>
                        <w:pStyle w:val="Normal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и место рождения _________________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рес регистрации по месту жительства:</w:t>
                      </w:r>
                    </w:p>
                    <w:p>
                      <w:pPr>
                        <w:pStyle w:val="Normal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__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Адрес фактического проживания:</w:t>
                      </w:r>
                    </w:p>
                    <w:p>
                      <w:pPr>
                        <w:pStyle w:val="Normal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ефон: _______________________________</w:t>
                      </w:r>
                    </w:p>
                    <w:p>
                      <w:pPr>
                        <w:pStyle w:val="Normal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         ___________________</w:t>
                      </w:r>
                    </w:p>
                    <w:p>
                      <w:pPr>
                        <w:pStyle w:val="FR1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             </w:t>
                      </w:r>
                      <w:r>
                        <w:rPr>
                          <w:szCs w:val="16"/>
                        </w:rPr>
                        <w:t>(подпись)                                         (фамилия, инициалы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 ____» ___________________ 20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5040" w:right="1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1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16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1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54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175"/>
      <w:ind w:firstLine="288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87"/>
      <w:ind w:firstLine="274"/>
      <w:jc w:val="both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r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3:00:00Z</dcterms:created>
  <dc:creator>Пользователь Windows</dc:creator>
  <dc:description/>
  <cp:keywords/>
  <dc:language>en-US</dc:language>
  <cp:lastModifiedBy>Латышев Павел Викторович</cp:lastModifiedBy>
  <cp:lastPrinted>2016-12-01T10:59:00Z</cp:lastPrinted>
  <dcterms:modified xsi:type="dcterms:W3CDTF">2016-12-05T13:01:00Z</dcterms:modified>
  <cp:revision>3</cp:revision>
  <dc:subject/>
  <dc:title>Структурные подразделения</dc:title>
</cp:coreProperties>
</file>