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862" w:gutter="0" w:header="0" w:top="17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9290" cy="1025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25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25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8335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1" w:right="2805" w:gutter="0" w:header="0" w:top="26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4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12-29T10:43:00Z</dcterms:modified>
  <cp:revision>1</cp:revision>
  <dc:subject/>
  <dc:title/>
</cp:coreProperties>
</file>