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97" w:right="2797" w:gutter="0" w:header="0" w:top="25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03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30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81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30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33" w:right="3333" w:gutter="0" w:header="0" w:top="41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113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11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11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52" w:right="3152" w:gutter="0" w:header="0" w:top="49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820" cy="10259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0259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10259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9" w:right="3299" w:gutter="0" w:header="0" w:top="3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100526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0052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0052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71" w:right="3371" w:gutter="0" w:header="0" w:top="46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0325" cy="9939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939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8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939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3055" cy="100495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0048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0048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72" w:right="3172" w:gutter="0" w:header="0" w:top="4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7:00Z</dcterms:created>
  <dc:creator>Prokopishina_ea</dc:creator>
  <dc:description/>
  <dc:language>en-US</dc:language>
  <cp:lastModifiedBy>internet</cp:lastModifiedBy>
  <dcterms:modified xsi:type="dcterms:W3CDTF">2014-03-11T13:07:00Z</dcterms:modified>
  <cp:revision>2</cp:revision>
  <dc:subject/>
  <dc:title/>
</cp:coreProperties>
</file>