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32" w:right="2738" w:gutter="0" w:header="0" w:top="2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7545" cy="1006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6910" cy="1006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910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79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6910" cy="1006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910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0080" cy="10259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025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0080" cy="1025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08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807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0080" cy="1025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08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93" w:right="2835" w:gutter="0" w:header="0" w:top="31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8T10:34:00Z</dcterms:modified>
  <cp:revision>1</cp:revision>
  <dc:subject/>
  <dc:title/>
</cp:coreProperties>
</file>