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3" w:right="2739" w:gutter="0" w:header="0" w:top="3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0105" cy="1024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24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24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260" cy="10283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28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80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28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1" w:right="2648" w:gutter="0" w:header="0" w:top="26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12:00Z</dcterms:modified>
  <cp:revision>1</cp:revision>
  <dc:subject/>
  <dc:title/>
</cp:coreProperties>
</file>