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3.03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, структуре и размере предъявленных требований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«СИБНЕФТЕ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крытое акционерное общество «Акционерный Сибирский Нефтяной банк» (ОАО «СИБНЕФТЕБАНК») (далее – Банк), ОГРН 1027200000321, ИНН 7202072360, зарегистрированное по адресу: 625000, Тюменская обл., г. Тюмень, ул. Первомайская, д. 39, в отношении которого ранее осуществлялась процедура принудительной ликвидации, в соответствии с решением Арбитражного суда Тюменской области от 28 января 2016 г. по делу № А70-16969/2015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625000, Тюменская область, г. Тюмень, ул. Первомайская, 3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суда по рассмотрению отчета конкурсного управляющего назначено на 30 янва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Дата закрытия реестра требований кредиторов (далее – Реестр) – 9 марта 2016 г. По состоянию на 17 марта 2016 г. конкурсному управляющему предъявлены требования 725 заявителей на общую сумму 1 672 963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ключены в Реестр требования 716 кредиторов на общую сумму 1 666 234 тыс. руб., в том числе требования 130 кредиторов первой очереди на сумму 1 225 151 тыс. руб. и 586 кредиторов третьей очереди на сумму 441 083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конкурсным управляющим установлены требования кредитора третьей очереди (ФНС России) об уплате обязательных платежей, возникших после открытия конкурсного производства, на сумму 2 69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рассмотрении конкурсного управляющего находятся 7 требований на сумму 3 963 тыс. руб. Отказано в установлении требований на сумму 7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п. 4 ст. 189.75 Федерального закона от 26 октября 2002 г. № 127-ФЗ «О несостоятельности (банкротстве)»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, требования которых включены в Реестр, в размере 40,09 % от суммы установленных требований, будут осуществляться с 31 марта по 30 июня 2016 г. включительно путем перечисления причитающихся кредиторам денежных средств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ведения о результатах инвентаризация имущества Банка размещены 10 августа 2015 г. в Едином федеральном реестре сведений о банкротстве и на сайте Агентства в сети Интерне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1:41:00Z</dcterms:created>
  <dc:creator>internet</dc:creator>
  <dc:description/>
  <dc:language>en-US</dc:language>
  <cp:lastModifiedBy>internet</cp:lastModifiedBy>
  <dcterms:modified xsi:type="dcterms:W3CDTF">2016-03-31T11:43:00Z</dcterms:modified>
  <cp:revision>1</cp:revision>
  <dc:subject/>
  <dc:title/>
</cp:coreProperties>
</file>