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ным Обществом Акционерным Коммерческим Банком «Банкирский Дом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left="-426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7046, г. Санкт-Петербург, ул. Малая Посадская, д. 16, лит. А, пом. 6Н;</w:t>
      </w:r>
    </w:p>
    <w:p>
      <w:pPr>
        <w:pStyle w:val="Normal"/>
        <w:spacing w:lineRule="auto" w:line="360" w:before="0" w:after="0"/>
        <w:ind w:left="-426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7022, г. Санкт-Петербург, пр. Каменноостровский, д. 61 пом. 3Н, лит. А;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1625, г. Москва, ул. Рудневка, д. 3, 1-й этаж, пом. II, комн. 1 - 17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8:00Z</dcterms:created>
  <dc:creator>Волкова Любовь Дмитриевна</dc:creator>
  <dc:description/>
  <dc:language>en-US</dc:language>
  <cp:lastModifiedBy>internet</cp:lastModifiedBy>
  <dcterms:modified xsi:type="dcterms:W3CDTF">2016-04-04T07:08:00Z</dcterms:modified>
  <cp:revision>2</cp:revision>
  <dc:subject/>
  <dc:title/>
</cp:coreProperties>
</file>