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ЕТР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9 июля 2015 г. по делу № A40-116712/15 Акционерное общество «МЕТРОБАНК» (АО «МЕТРОБАНК», далее - Банк, ОГРН 1027739033453, ИНН 7725053490, адрес регистрации: 121151, г. Москва, ул. Можайский вал, д. 8 Б),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29 января 2016 г.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удебное заседание по рассмотрению отчета конкурсного управляющего Банком назначено на 28 июл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декабря 2015 г. до 8 июня 2016 г.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4,74% суммы установленных требований. По состоянию на 1 апреля 2016 г. на расчеты с кредиторами Банка направлены денежные средства в размере 324 1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6 г.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инвентаризация имущества Банка по состоянию на дату открытия конкурсного производства. В настоящее время завершена инвентаризация прав требования к должникам Банка, результаты инвентаризации опубликованы 23 марта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6 г.</w:t>
      </w:r>
      <w:bookmarkStart w:id="0" w:name="_GoBack"/>
      <w:bookmarkEnd w:id="0"/>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в суды 98 исковых заявлений на общую сумму 575 154 тыс. руб., из которых удовлетворено 71 исковое заявление на общую сумму 450 475 тыс. руб., в удовлетворении 5 исковых заявлений на общую сумму 18 480 тыс. руб. Банку отказано. На рассмотрении в судах находится 22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247 исполнительных производств на общую сумму 101 691 тыс. руб. (в том числе 228 исполнительных производств на общую сумму 82 296 тыс. руб. возбуждены до даты открытия конкурсного производства в отношении Банка), из которых 4 завершены актами о невозможности взыскания задолженности на общую сумму 3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2 исковых заявления, которые в настоящее время находятся на рассмотрении. По остальным выявленным сомнительным сделкам осуществляется подготовка правовой позиции для дальнейшего обращения в арбитражны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9:00Z</dcterms:created>
  <dc:creator>internet</dc:creator>
  <dc:description/>
  <dc:language>en-US</dc:language>
  <cp:lastModifiedBy>internet</cp:lastModifiedBy>
  <dcterms:modified xsi:type="dcterms:W3CDTF">2016-05-05T16:10:00Z</dcterms:modified>
  <cp:revision>1</cp:revision>
  <dc:subject/>
  <dc:title/>
</cp:coreProperties>
</file>