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Гагарин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1/15, резолютивная часть которого объявлена 26 октября 2015 года, Коммерческий банк «Гагаринский» (акционерное общество) (КБ «Гагаринский» (АО)), далее – Банк, ОГРН 1027739325624, ИНН 7729078921, адрес регистрации: 119361, г. Москва, 2-ой Очаковский пер., д. 7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в Едином федеральном реестре сведений о банкротстве (далее – ЕФРСБ) и размещена на сайте Агентства в сети Интернет 2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6 октября 2015 года по 31 марта 2016 года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8 апреля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256 204 тыс. руб. В ходе инвентаризации обнаружено имущество, неучтенное на счетах бухгалтерского баланса в количестве 812 единиц (мебель, офисное оборудование). Сведения о результатах инвентаризации размещены 13 апреля 2016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конкурсным управляющим в суды предъявлено 42 исковых заявления на общую сумму 350 282 тыс. руб. В настоящее время удовлетворено полностью 26 исков на сумму 83 390 тыс. руб. На основании вступивших в законную силу судебных актов возбуждено 16 исполнительных производств на общую сумму 34 990 тыс. руб., из них закончено в связи с невозможностью взыскания 1 исполнительное производство на сумму 1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сомнительные сделки Банка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в лице Банка России в ОМВД России по району Очаково-Матвеевское г. Москвы 7 июля 2015 года направлено заявление по факту хищения наличных денежных средств Банка. СУ УВД по ЗАО ГУ МВД России по г. Москве 22 июля 2015 года возбуждено уголовное дело № 286742 по ч. 4 ст. 159 УК РФ, Банк признан потерпевшим по делу. В настоящее время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в лице Банка России в ОМВД России по району Очаково-Матвеевское г. Москвы 23 июля 2015 года направлено заявление по факту хищения денежных средств Банка, размещенных на корреспондентском счете в ООО «Интерактивный банк». Данное заявление 13 октября 2015 года направлено в СУ УВД по ЗАО ГУ МВД России по г. Москве, материалы приобщены к вышеуказанному уголовному делу № 2867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в лице Банка России в ОМВД России по району Очаково-Матвеевское г. Москвы 6 августа 2015 года направлено заявление по факту хищения денежных средств Банка под видом заключения договора подряда с ООО «Атриум Групп». Данное заявление 17 августа 2015 года направлено в СУ УВД по ЗАО ГУ МВД России по г. Москве, материалы приобщены к вышеуказанному уголовному делу № 2867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5 декабря 2015 года направлено заявление по ст. 159, 160, 201,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КБ «Гагаринский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октября 2015 года по 31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50"/>
        <w:gridCol w:w="1243"/>
        <w:gridCol w:w="1390"/>
        <w:gridCol w:w="1695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72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80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8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2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8 53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Гагаринский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8 47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14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 45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 3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337 11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5:00Z</dcterms:created>
  <dc:creator>internet</dc:creator>
  <dc:description/>
  <dc:language>en-US</dc:language>
  <cp:lastModifiedBy>internet</cp:lastModifiedBy>
  <dcterms:modified xsi:type="dcterms:W3CDTF">2016-05-05T16:19:00Z</dcterms:modified>
  <cp:revision>1</cp:revision>
  <dc:subject/>
  <dc:title/>
</cp:coreProperties>
</file>