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5 октября 2015 года на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октября 2015 года по 31 марта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апреля 2016 года в судебные органы предъявлено 11 исковых заявлений на общую сумму 19 238 тыс. руб., из которых удовлетворено 5 исковых заявлений на общую сумму 124 тыс. руб. На рассмотрении в судах находятся 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, в том числе судебных актов вступивших в законную силу до даты открытия в отношении Банка конкурсного производства, возбуждено 13 исполнительных производств на общую сумму 3 2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ы подано 7 заявлений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октября 2015 года по 31 марта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873"/>
        <w:gridCol w:w="1026"/>
        <w:gridCol w:w="1025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4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9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14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5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9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56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 50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 78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1 7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5230"/>
        <w:gridCol w:w="1354"/>
        <w:gridCol w:w="207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00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750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794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1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061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163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5 199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будет проведена в случае принятия соответствующего решения комитетом кредиторов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4:00Z</dcterms:created>
  <dc:creator>internet</dc:creator>
  <dc:description/>
  <dc:language>en-US</dc:language>
  <cp:lastModifiedBy>internet</cp:lastModifiedBy>
  <dcterms:modified xsi:type="dcterms:W3CDTF">2016-05-25T13:18:00Z</dcterms:modified>
  <cp:revision>1</cp:revision>
  <dc:subject/>
  <dc:title/>
</cp:coreProperties>
</file>