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5.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КБ «Стройкред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7 июня 2014 года по делу № А40-52439/14 (дата объявления резолютивной части 30 мая 2014 года) Открытое акционерное общество «Коммерческий банк «Стройкредит» (ОАО КБ «Стройкредит», далее – Банк), ОГРН 1037711012525, ИНН 7744003511, зарегистрированное по адресу: 109544, г. Москва, ул. Большая Андроньевская, д.17, признано несостоятельным (банкротом),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судебного заседания по рассмотрению отчета конкурсного управляющего Банком назначена на 21 июн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28 февраля 2016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февраля по 1 мая 2016 года новое имущество Банка не выявле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апреля 2016 года комитетом кредиторов принято решение о списании имущества Банка (неотделимые улучшения) на общую сумму 4 4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конкурсным управляющим 9 февраля 2016 года проведены электронные торги в форме открытого аукциона имуществом Банка стоимостью более 100 тыс. руб. (мебель, оборудование). Повторные торги проведены 05 апреля 2016 года. Торги признаны несостоявшимися по основаниям, предусмотренным п.17 ст. 110 Федерального закона «О несостоятельности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должена работа по взысканию задолженности с должников Банка в судебном порядке. По состоянию на 1 мая 2016 года в суды предъявлено 858 исковых заявлений о взыскании задолженности по кредитам и обращении взыскания на заложенное имущество на общую сумму 13 232 330 тыс. руб., из которых удовлетворено 575 исковых заявлений на общую сумму 8 432 319 тыс. руб., в удовлетворении 70 заявлений на сумму 1 806 060 тыс. руб. отказа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ужбой судебных приставов возбуждено 1951 исполнительных производств на общую сумму 5 745 433 тыс. руб., 821 из которых на сумму 3 076 905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конкурсным управляющим в суды подано 42 исковых заявления о признании сделок недействительными и применении последствий их недействительности на общую сумму 3 865 545 тыс. руб., из которых удовлетворено 17 исковых заявлений на общую сумму 103 597 тыс. руб. Службой судебных приставов возбуждено 2 исполнительных производства на сумму 9 55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Банка поступили денежные средства в размере 190 70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по результатам которой установлено, что в действиях контролирующих Банк лиц имеются признаки преступлений, предусмотренных ст. 160 (Присвоение или растрата), ст. 201 (Злоупотребление полномочиями) и ст. 196 (Преднамеренное банкротство) Уголовного кодекса РФ. Выявлены основания для привлечения контролирующих Банк лиц к гражданско-правовой ответственности. В настоящее время подготовлено заявление в правоохранительные органы о возбуждении уголовного дела по признакам выявленных составов преступ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октября 2015 года по 15 апреля 2016 года включительно конкурсным управляющим осуществлялись расчеты с кредиторами первой очереди, чьи требования включены в Реестр требований кредиторов, в размере 6,75% суммы неудовлетворенных требований, а также расчеты с кредиторами первой очереди по вновь установленным требованиям пропорционально удовлетворению остальных кредиторов первой очеред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по состоянию на 1 мая 2016 года на выплаты направлены денежные средства в размере 2 099 93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мая 2016 года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778"/>
        <w:gridCol w:w="4034"/>
        <w:gridCol w:w="2286"/>
        <w:gridCol w:w="2257"/>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ные бумаги </w:t>
              <w:br/>
              <w:t>(в т.ч. доли участия в уставном капитале)</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76 478</w:t>
            </w:r>
          </w:p>
        </w:tc>
        <w:tc>
          <w:tcPr>
            <w:tcW w:w="2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юридическим лицам и ИП</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88 941</w:t>
            </w:r>
          </w:p>
        </w:tc>
        <w:tc>
          <w:tcPr>
            <w:tcW w:w="2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7 889</w:t>
            </w:r>
          </w:p>
        </w:tc>
        <w:tc>
          <w:tcPr>
            <w:tcW w:w="2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738</w:t>
            </w:r>
          </w:p>
        </w:tc>
        <w:tc>
          <w:tcPr>
            <w:tcW w:w="2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 475</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540</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 264</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 808 785</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6 540</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30 мая 2014 года по 30 апреля 2016 года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815"/>
        <w:gridCol w:w="5005"/>
        <w:gridCol w:w="960"/>
        <w:gridCol w:w="960"/>
        <w:gridCol w:w="1615"/>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 5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 52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5 018</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 6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97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99 668</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60 18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75 49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84 68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39:00Z</dcterms:created>
  <dc:creator>internet</dc:creator>
  <dc:description/>
  <dc:language>en-US</dc:language>
  <cp:lastModifiedBy>internet</cp:lastModifiedBy>
  <dcterms:modified xsi:type="dcterms:W3CDTF">2016-06-01T11:43:00Z</dcterms:modified>
  <cp:revision>1</cp:revision>
  <dc:subject/>
  <dc:title/>
</cp:coreProperties>
</file>