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ным обществом «СтарБанк» уведомляет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24 мая 2016 года № А40-112269/16-124-171Б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общества «Стар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3:00Z</dcterms:created>
  <dc:creator>Волкова Любовь Дмитриевна</dc:creator>
  <dc:description/>
  <dc:language>en-US</dc:language>
  <cp:lastModifiedBy>internet</cp:lastModifiedBy>
  <cp:lastPrinted>2016-04-25T11:50:00Z</cp:lastPrinted>
  <dcterms:modified xsi:type="dcterms:W3CDTF">2016-06-08T13:54:00Z</dcterms:modified>
  <cp:revision>3</cp:revision>
  <dc:subject/>
  <dc:title>Без досылки бумажного экземпляра</dc:title>
</cp:coreProperties>
</file>