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«СИБНЕФТЕ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рытое акционерное общество «Акционерный Сибирский Нефтяной банк» (ОАО «СИБНЕФТЕБАНК») (далее – Банк), ОГРН 1027200000321, ИНН 7202072360, зарегистрированный по адресу: 625000, Тюменская обл., г. Тюмень, ул. Первомайская, д. 39, в отношении которого ранее осуществлялась процедура принудительной ликвидации, в соответствии с решением Арбитражного суда Тюменской области от 28 января 2016 года по делу № А70-16969/2015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25000, Тюменская область, г. Тюмень, ул. Первомайская, 3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30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4 ст. 189.75 Федерального закона от 26 октября 2002 года № 127-ФЗ «О несостоятельности (банкротстве)» Агентство уведомляет, что срок осуществления расчетов с кредиторами первой очереди, чьи требования включены в реестр требований кредиторов Банка, в размере 40,09 % суммы неудовлетворенных требований, продлен до 30 сентября 2016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05:00Z</dcterms:created>
  <dc:creator>internet</dc:creator>
  <dc:description/>
  <dc:language>en-US</dc:language>
  <cp:lastModifiedBy>internet</cp:lastModifiedBy>
  <dcterms:modified xsi:type="dcterms:W3CDTF">2016-07-13T07:06:00Z</dcterms:modified>
  <cp:revision>1</cp:revision>
  <dc:subject/>
  <dc:title/>
</cp:coreProperties>
</file>