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августа 2014 г. (дата оглашения резолютивной части –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9 дека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требования которых включены в реестр требований кредиторов Банка (далее – Реестр), будут осуществляться c 20 июля по 22 августа 2016 г. (включительно) в размере 5 % суммы неудовлетворенных требований путем безналичного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0:00Z</dcterms:created>
  <dc:creator>internet</dc:creator>
  <dc:description/>
  <dc:language>en-US</dc:language>
  <cp:lastModifiedBy>internet</cp:lastModifiedBy>
  <dcterms:modified xsi:type="dcterms:W3CDTF">2016-07-19T08:32:00Z</dcterms:modified>
  <cp:revision>1</cp:revision>
  <dc:subject/>
  <dc:title/>
</cp:coreProperties>
</file>