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Клиентский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зарегистрирован по адресу: 119526, г. Москва, пр-т Вернадского, д. 97, корп. 3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проводиться в период с 6 сентября по 7 ноября 2016 года (включительно) в размере 0,26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internet</dc:creator>
  <dc:description/>
  <dc:language>en-US</dc:language>
  <cp:lastModifiedBy>internet</cp:lastModifiedBy>
  <dcterms:modified xsi:type="dcterms:W3CDTF">2016-09-01T09:24:00Z</dcterms:modified>
  <cp:revision>1</cp:revision>
  <dc:subject/>
  <dc:title/>
</cp:coreProperties>
</file>