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ционерного общества «СтарБан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Москвы от 10 августа 2016 года (дата объявления резолютивной части – 4 августа 2016 года) по делу</w:t>
        <w:br/>
        <w:t xml:space="preserve">№ А40-112269/16-124-171Б </w:t>
      </w:r>
      <w:r>
        <w:rPr>
          <w:szCs w:val="26"/>
        </w:rPr>
        <w:t>Акционерное общество «СтарБанк» (АО</w:t>
      </w:r>
      <w:r>
        <w:rPr/>
        <w:t xml:space="preserve"> «Старбанк», ОГРН 1028900000051, ИНН 8905007462, адрес регистрации: 127055, г. Москва,</w:t>
        <w:br/>
        <w:t>ул. Бутырский вал, д. 68/70, стр. 1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О «Старбанк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8:00Z</dcterms:created>
  <dc:creator>Compaq</dc:creator>
  <dc:description/>
  <dc:language>en-US</dc:language>
  <cp:lastModifiedBy>internet</cp:lastModifiedBy>
  <cp:lastPrinted>2016-08-26T11:35:00Z</cp:lastPrinted>
  <dcterms:modified xsi:type="dcterms:W3CDTF">2016-09-02T11:59:00Z</dcterms:modified>
  <cp:revision>3</cp:revision>
  <dc:subject/>
  <dc:title>Объявление</dc:title>
</cp:coreProperties>
</file>