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5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1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невозможное к взысканию и реализации имущество Банка (дебиторская задолженность, основные средства, права требования, векселя, и прочие размещенные средства в других кредитных организациях) на общую сумму 1 08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7 июля по 05 октября 2016 года организованы электронные торги имуществом Банка (земельный участок) посредством публичного предложения. На отчетную дату заявки на приобретение указанного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в рамках 2 исполнительных производств на сумму 9 7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результатам исковой работы по взысканию задолженности в конкурсную массу поступили денежные средства в размере 40 078 тыс. руб., в том числе по результатам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в отношении должника ОАО «Нюрбинский ювелирно – гранильный завод» находящегося в процедуре банкротства, требования Банка включены в реестр требований кредиторов должника в размере 49 14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Банка проведены расчеты с кредиторами первой очереди, чьи требования включены в реестр требований кредиторов Банка, в общем размере 32,83 % суммы установленных требований. Всего по состоянию на 1 августа 2016 года на выплаты кредиторам направлены денежные средства в размере 89 49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его преднамеренного банкротства. В этой связи конкурсным управляющим 17 января 2013 года в правоохранительные органы направлено заявление о наличии признаков преступлений, предусмотренных ст. 196 УК РФ («Преднамеренное банкротство») и ч. 4 ст. 160 УК РФ («Присвоение или растрата»). По результатам рассмотрения 12 декабря 2015 года вынесено очередное постановление об отказе в возбуждении уголовного дела, которое 18 января 2016 года отменено прокуратурой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7:00Z</dcterms:created>
  <dc:creator>internet</dc:creator>
  <dc:description/>
  <dc:language>en-US</dc:language>
  <cp:lastModifiedBy>internet</cp:lastModifiedBy>
  <dcterms:modified xsi:type="dcterms:W3CDTF">2016-09-14T13:17:00Z</dcterms:modified>
  <cp:revision>2</cp:revision>
  <dc:subject/>
  <dc:title/>
</cp:coreProperties>
</file>