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7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44,65 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на выплаты кредиторам направлено 1 445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июля по 16 августа 2016 года проведены электронные торги посредством публичного предложения правами требования к Урину М.Р. по исполнительному листу на сумму 3 117 953 тыс. руб. Торги признаны несостоявшимися ввиду отсутствия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задолженности с должников Банка. По состоянию на 1 сентября 2016 года судами удовлетворены требования Банка по 461 иску на общую сумму 11 645 532 тыс. руб. Во исполнение судебных актов возбуждены 580 исполнительных производств на общую сумму 4 101 601 тыс. руб., 190 из которых на сумму 1 243 460 тыс. руб. окончены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конкурсным управляющим в Арбитражный суд г. Москвы направлены 111 заявлений о признании недействительными сделок на общую сумму 2 856 020 тыс. руб. (в том числе 32 неимущественных заявления о восстановлении задолженности на сумму 913 325 тыс. руб.), из них удовлетворено 98 заявлений о признании недействительными сделок, заключенных на сумму 2 048 943 тыс. руб. (в том числе 26 неимущественных заявлений о восстановлении задолженности на сумму 699 481 тыс. руб.). Возбуждено 59 исполнительных производств на сумму 887 046 тыс. руб., 23 из которых на сумму 369 829 тыс. руб. окончены в связи с невозможностью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2 должника Банка - юридических и физических лиц находятся в процедурах банкротства и ликвидации. На основании судебных актов требования конкурсного управляющего к 13 должникам Банка на общую сумму 1 885 475 тыс. руб. включены в реестры требований кредиторов должников, а требования к 4 должникам находя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в конкурсную массу поступили денежные средства в размере 1 044 6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№ 315517 по ч. 1 ст. 201 УК РФ («Злоупотребление полномочиями»)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13 июля 2016 года в СУ УВД по ЦАО ГУ МВД России по г. Москве и ГСУ ГУ МВД России по г. Москве конкурсным управляющим направлена жалоба на ненадлежащее уведомление представителя потерпевшего о ходе расследования уголовного дела. 18 августа 2016 года предварительное следствие по уголовному делу приостановлено в связи с неустановлением лица, подлежащего привлечению в качестве обвиняемого. 22 августа 2016 года постановление о приостановлении следствия отменено прокуратурой ЦАО г. Москвы,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3:00Z</dcterms:created>
  <dc:creator>internet</dc:creator>
  <dc:description/>
  <dc:language>en-US</dc:language>
  <cp:lastModifiedBy>internet</cp:lastModifiedBy>
  <dcterms:modified xsi:type="dcterms:W3CDTF">2016-09-30T11:45:00Z</dcterms:modified>
  <cp:revision>1</cp:revision>
  <dc:subject/>
  <dc:title/>
</cp:coreProperties>
</file>