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0.09.2016</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ОО КБ «АкадемРусБанк»</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20 марта 2015 года по делу № А40-20240/15 Общество с ограниченной ответственностью Коммерческий Банк «АКАДЕМИЧЕСКИЙ РУССКИЙ БАНК» (ООО КБ «АкадемРусБанк»), далее – Банк, ОГРН 1027700057440, ИНН 0510000015, зарегистрированное по адресу: 117447, г. Москва, ул. Дмитрия Ульянова, д. 35, стр. 1, признано несостоятельным (банкротом), в отношении него открыто конкурсное производство. Функции конкурсного управляющего возложены на государственную корпорацию «Агентство по страхованию вкладов» (далее – Агентство). Адрес для направления почтовой корреспонденции, в том числе требований кредиторов: 127055, г. Москва, ул. Лесная, д. 59, с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удебное заседание по рассмотрению отчета конкурсного управляющего назначено на 1 марта 2017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далее – Федеральный закон) Агентство публикует сведения о ходе конкурсного производства Банка в Едином федеральном реестре сведений о банкротстве (далее – ЕФРСБ) и на сайте Агентства. Последняя информация о ходе конкурсного производства опубликована в ЕФРСБ и на сайте Агентства в сети Интернет 20 июня 2016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период с 1 июня по 31 августа 2016 г. новое имущество Банка не выявлено, списание имущества не проводилось.</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рядком, утвержденным комитетом кредиторов Банка, в период с 28 апреля по 18 августа 2016 г. конкурсным управляющим проведена реализация имущества Банка балансовой стоимостью менее 100 тыс. руб., в ходе которой заключено четыре договора купли-продажи имущества на общую сумму 58,8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орядком, утвержденным комитетом кредиторов Банка, конкурсным управляющим с 7 июля по 30 октября 2016 года проводятся электронные торги имуществом Банка посредством публичного предложения (основные средств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водятся мероприятия по взысканию задолженности с должников Банка в судебном порядке. По состоянию на 1 сентября 2016 г. в суды предъявлено 45 исков на общую сумму 1 433 577 тыс. руб., из которых удовлетворено 36 исков на общую сумму 1 270 815 тыс. руб., в удовлетворении 5 исков на общую сумму 108 305 тыс. руб. отказано; 4 иска на общую сумму 54 457 тыс. руб. находятся на рассмотрении. Возбуждено 22 исполнительных производства на общую сумму 757 210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сделки имеющие в соответствии с законодательством о банкротстве признаки недействительности, не выявлены.</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По состоянию на 1 сентября 2016 г. осуществлены расчеты с кредиторами второй очереди в размере 100 % установленных требований, а также с кредиторами третьей очереди, требования которых включены в реестр требований кредиторов Банка в составе основного долга, в размере 6,49 % суммы установленных требований. На выплаты направлены денежные средства в размере 23 94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4 января 2016 г. по результатам рассмотрения заявления Банка России от 20 января 2015 г. Замоскворецким межрайонным СО СУ по ЦАО ГСУ СК России по г. Москве возбуждено уголовное дело по ст. 172.1 УК РФ по факту фальсификации отчетности Бан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7 апреля 2016 г. в СД МВД России направлено заявление по ч. 4 ст. 160 УК РФ по факту хищения имущества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6 мая 2016 г. заявление направлено в ГСУ ГУ МВД России по г. Москв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п. 7 ст. 189.75 Федерального закона Агентство опубликовывает сведения о стоимости нереализованного имущества и отчет об исполнении сметы текущих расходов.</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Сведения о стоимости нереализованного имущества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ОО КБ «АкадемРусБанк» по состоянию на 1 сентября 2016 года </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90"/>
        <w:gridCol w:w="4778"/>
        <w:gridCol w:w="1942"/>
        <w:gridCol w:w="1945"/>
      </w:tblGrid>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имущества (дебитора)</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Кредиты предприятиям и организациям </w:t>
              <w:br/>
              <w:t>(в т.ч. договоры уступки прав требования)</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90 397</w:t>
            </w:r>
          </w:p>
        </w:tc>
        <w:tc>
          <w:tcPr>
            <w:tcW w:w="19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не проводилась</w:t>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едиты физическим лицам (ПК)</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2 682</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ные средства и хозяйственные затраты (за исключением амортизации)</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298</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6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7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чие активы</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947</w:t>
            </w:r>
          </w:p>
        </w:tc>
        <w:tc>
          <w:tcPr>
            <w:tcW w:w="19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9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302 324</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имущества не проводилась с связи с отсутствием требования кредитора или уполномоченного органа о привлечении оценщика с указанием состава имущества.</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 xml:space="preserve">Отчет об исполнении сметы расходов (затрат) на проведение мероприятий конкурсного производства в отношении ООО КБ «АкадемРусБанк» </w:t>
      </w:r>
    </w:p>
    <w:p>
      <w:pPr>
        <w:pStyle w:val="Normal"/>
        <w:spacing w:lineRule="auto" w:line="240" w:before="0" w:after="0"/>
        <w:jc w:val="center"/>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t>за период с 20 марта 2015 года по 31 августа 2016 года</w:t>
      </w:r>
    </w:p>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тыс. руб.)</w:t>
      </w:r>
    </w:p>
    <w:tbl>
      <w:tblPr>
        <w:tblW w:w="5000" w:type="pct"/>
        <w:jc w:val="left"/>
        <w:tblInd w:w="-160" w:type="dxa"/>
        <w:tblLayout w:type="fixed"/>
        <w:tblCellMar>
          <w:top w:w="75" w:type="dxa"/>
          <w:left w:w="75" w:type="dxa"/>
          <w:bottom w:w="75" w:type="dxa"/>
          <w:right w:w="75" w:type="dxa"/>
        </w:tblCellMar>
      </w:tblPr>
      <w:tblGrid>
        <w:gridCol w:w="676"/>
        <w:gridCol w:w="4350"/>
        <w:gridCol w:w="1243"/>
        <w:gridCol w:w="1259"/>
        <w:gridCol w:w="1827"/>
      </w:tblGrid>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еречень расходов и затрат</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лан</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Факт</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Экономия (+)/ перерасход (-)</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ративно-хозяйственные расходы</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 89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 500</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30 397</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асходы на содержание аппарата</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947</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 90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17 041</w:t>
            </w:r>
          </w:p>
        </w:tc>
      </w:tr>
      <w:tr>
        <w:trPr/>
        <w:tc>
          <w:tcPr>
            <w:tcW w:w="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3 844</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6 406</w:t>
            </w:r>
          </w:p>
        </w:tc>
        <w:tc>
          <w:tcPr>
            <w:tcW w:w="1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47 438</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Экономия обусловлена переносом планируемых расходов, непроизведенных в период действия смет, в сметы следующих кварталов, по причине несвоевременного предоставления контрагентами первичных документов, подтверждающих факт оказания услуг и несвоевременного обращения уволенных работников за пособиями, предусмотренными законодательством. </w:t>
      </w:r>
    </w:p>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мечание: сведения представляются нарастающим итогом с даты начала конкурсного производства по отчетную дату.</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23:00Z</dcterms:created>
  <dc:creator>internet</dc:creator>
  <dc:description/>
  <dc:language>en-US</dc:language>
  <cp:lastModifiedBy>internet</cp:lastModifiedBy>
  <dcterms:modified xsi:type="dcterms:W3CDTF">2016-09-30T12:26:00Z</dcterms:modified>
  <cp:revision>1</cp:revision>
  <dc:subject/>
  <dc:title/>
</cp:coreProperties>
</file>