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8.09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ОАО «СИБНЕФТЕ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крытое акционерное общество «Акционерный Сибирский Нефтяной банк» (ОАО «СИБНЕФТЕБАНК») (далее – Банк), ОГРН 1027200000321, ИНН 7202072360, зарегистрированный по адресу: 625000, Тюменская обл., г. Тюмень, ул. Первомайская, д. 39, в отношении которого ранее осуществлялась процедура принудительной ликвидации, в соответствии с решением Арбитражного суда Тюменской области от 28 января 2016 года по делу № А70-16969/2015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625000, Тюменская область, г. Тюмень, ул. Первомайская, 3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суда по рассмотрению отчета конкурсного управляющего назначено на 30 января 2017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до 22 декабря 2016 года (включительно) проводимых в период с 31 марта 2015 года расчетов с кредиторами первой очереди, требования которых включены в реестр требований кредиторов Банка (далее – Реестр), c одновременным увеличением процента удовлетворения до 46,12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в период проводимых выплат будут осуществлены расчеты с кредитором первой очереди по вновь установленному требованию, включенному в Реестр, пропорционально удовлетворению требований остальных кредиторов первой очере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47:00Z</dcterms:created>
  <dc:creator>internet</dc:creator>
  <dc:description/>
  <dc:language>en-US</dc:language>
  <cp:lastModifiedBy>internet</cp:lastModifiedBy>
  <dcterms:modified xsi:type="dcterms:W3CDTF">2016-10-10T07:49:00Z</dcterms:modified>
  <cp:revision>1</cp:revision>
  <dc:subject/>
  <dc:title/>
</cp:coreProperties>
</file>