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ИБНЕФТЕ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«Акционерный Сибирский Нефтяной банк» (ОАО «СИБНЕФТЕБАНК») (далее – Банк), ОГРН 1027200000321, ИНН 7202072360, зарегистрированный по адресу: 625000, Тюменская обл., г. Тюмень, ул. Первомайская, д. 39, в отношении которого ранее осуществлялась процедура принудительной ликвидации, в соответствии с решением Арбитражного суда Тюменской области от 28 января 2016 года по делу № А70-16969/2015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25000, Тюменская обл., г. Тюмень, ул. Первомайская, д. 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30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30 июня 2016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1 марта по 22 декабря 2016 года (включительно), конкурсным управляющим осуществляются расчеты с кредиторами первой очереди, требования которых включены в реестр требований кредиторов, в размере 46,12% суммы установленных требований. По состоянию на 1 сентября 2016 года на расчеты с кредиторами направлены денежные средства в размере 491 1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июня по 1 сентября 2016 года новое имущество, неучтенное на балансе Банка, не выявлено.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Банка порядком конкурсным управляющим осуществляется реализация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, в период с 30 мая по 26 июля 2016 года проведены электронные торги ранее нереализованным имуществом Банка (права требования, недвижимое имущество, автотранспортные средства, основные средства) посредством публичного предложения, по итогам которых заключено 26 договоров, в том числе 6 договоров уступки права требования и 20 договоров купли-продажи имущества, на общую сумму 19 68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конкурсную массу от реализации имущества, поступили денежные средства по 26 договорам на общую сумму 10 641 тыс. руб., в том числе по 6 договорам свыше 1 млн. руб. в размере 4 6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июня по 31 августа 2016 г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2707"/>
        <w:gridCol w:w="1680"/>
        <w:gridCol w:w="1411"/>
        <w:gridCol w:w="1354"/>
        <w:gridCol w:w="1657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bookmarkStart w:id="0" w:name="RANGE!A1%3AF5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, тыс. руб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, тыс. руб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, тыс. руб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3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4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4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ЛЬКСВАГЕН МУЛЬТИВАН (VIN: WV2ZZZ7HZDH007190), 2012 г., +Авторегистрато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нин О.А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9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вь, 7712 пар, г.Тюмен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кисян А.В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8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И" Договоры от 9 декабря 2013 года, от 9 декабря 201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Д «СМИ»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6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*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оимпульс" Договор № 76 от 6 июня 2013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В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9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юк И.Н. Договор 2 от 17 февраля 201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ёв Е.Г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мбергер Е.В. Договор 4 от 17 февраля 201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овский С.А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имуществу балансовой стоимостью более 1 млн рубле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1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1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ступил зада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сентября 2016 года в суды подано 219 исковых заявлений на сумму 909 046 тыс. руб. (в том числе 37 исковых заявлений неимущественного характера), 114 из них на сумму 303 173 тыс. руб. удовлетворены в полном объеме, 12 исков на сумму 17 930 тыс. руб. удовлетворено частично, 4 иска на сумму 5 065 тыс. руб. оставлены без рассмотрения (прекращено производство в связи с полным погашением задолженности). Остальные иски находятся на рассмотрении. На основании вступивших в законную силу судебных актов возбуждено 140 исполнительных производств на сумму 270 829 тыс. руб. В результате исковой работы в конкурсную массу поступили денежные средства в размере 12 2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жду тем, 30 августа 2016 года в СД МВД России направлено заявление по ч. 2 ст. 201 УК РФ по факту злоупотребления полномочиями при заключении договоров поручительств по обязательствам третьих лиц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46:00Z</dcterms:created>
  <dc:creator>internet</dc:creator>
  <dc:description/>
  <dc:language>en-US</dc:language>
  <cp:lastModifiedBy>internet</cp:lastModifiedBy>
  <dcterms:modified xsi:type="dcterms:W3CDTF">2016-10-10T14:49:00Z</dcterms:modified>
  <cp:revision>1</cp:revision>
  <dc:subject/>
  <dc:title/>
</cp:coreProperties>
</file>