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июл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0 сентября 2016 г.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списано невозможное ко взысканию и реализации имущество Банка общей балансовой стоимостью 520 тыс. руб. (банковское оборудование, офисная меб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1 октября 2016 г. организованы электронные торги в форме открытого аукциона имуществом Банка (права требования) балансовой стоимостью 6 069 81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отчетный период осуществлены расчеты с кредиторами первой очереди, требования которых включены в реестр требований кредиторов Банка в размере 3,54% суммы неудовлетворенных требований. Всего по состоянию на 1 октября 2016 г. на выплаты кредиторам направлены денежные средства в размере 188 8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. от добровольного погашения задолженности в конкурсную массу Банка поступили денежные средства в размере 119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не исполнивших свои обязательства перед Банком взыскание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суды подано 398 исков на общую сумму 6 401 968 тыс. руб., требования конкурсного управляющего удовлетворены по 220 искам на общую сумму 5 794 746 тыс. руб., 167 исков на сумму 512 172 тыс. руб. находятся на рассмотрении. Возбуждено 227 исполнительных производств на сумму 5 769 373 тыс. руб., 26 из них на сумму 325 тыс. руб. окончены,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мероприятий по оспариванию сделок, имеющих в соответствии с законодательством о банкротстве признаки недействительности, в суд подано 105 исков на общую сумму 3 289 796 тыс. руб., из них удовлетворено полностью и частично 84 иска на сумму 2 502 259 тыс. руб., отказано по 10 искам на сумму 289 289 тыс. руб., 11 исков на сумму 473 382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в рамках исковой работы в конкурсную массу поступили денежные средства в размере 47 39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internet</dc:creator>
  <dc:description/>
  <dc:language>en-US</dc:language>
  <cp:lastModifiedBy>internet</cp:lastModifiedBy>
  <dcterms:modified xsi:type="dcterms:W3CDTF">2016-10-24T11:58:00Z</dcterms:modified>
  <cp:revision>1</cp:revision>
  <dc:subject/>
  <dc:title/>
</cp:coreProperties>
</file>