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сударственная корпорация «Агентство по страхованию вкладов» (далее – Агентство), являющаяся на основании решения Арбитражного суда Алтайского края от 7 декабря 2015 года (резолютивная часть объявлена 1 декабря 2015 года) по делу №А03-20515/2015 конкурсным управляющим Акционерным обществом ««Зернобанк»» (АО «Зернобанк») (далее – Банк) ОГРН 1022200525786, ИНН 2202000381, зарегистрированным по адресу: 656056, Алтайский край, г. Барнаул, ул. Анатолия, д. 6 публикует уточнения в сведениях об итогах инвентаризации имущества Банка, размещенных 4 июля 2016 года в Едином федеральном реестре сведений о банкротстве и на сайте Аген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року об имуществе, не учтенном на счетах бухгалтерского учета, чита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, не учтенное на счетах бухгалтерского учета, в количестве 3 103 единицы (мебель, оргтехн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3:00Z</dcterms:created>
  <dc:creator>internet</dc:creator>
  <dc:description/>
  <dc:language>en-US</dc:language>
  <cp:lastModifiedBy>internet</cp:lastModifiedBy>
  <dcterms:modified xsi:type="dcterms:W3CDTF">2016-11-02T08:15:00Z</dcterms:modified>
  <cp:revision>1</cp:revision>
  <dc:subject/>
  <dc:title/>
</cp:coreProperties>
</file>