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 «Клиент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октября 2015 года (дата объявления резолютивной части 7 октября 2015 года) по делу № А40-133487/2015 Банк «Клиентский» (акционерное общество) (Банк «Клиентский» (АО), далее – Банк, ОГРН 1027739042891, ИНН 7730123311, зарегистрирован по адресу: 119526, г. Москва, пр-т Вернадского, д. 97, корп. 3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7 октября 2016 года срок конкурсного производства продлен на шесть месяцев. Следующее судебное заседание по рассмотрению отчета конкурсного управляющего назначено на 27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13 января 2017 года (включительно) проводимых с 6 сентября 2016 года расчетов с кредиторами первой очереди, чьи требования включены в реестр требований кредиторов Банка, в размере 0,26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45:00Z</dcterms:created>
  <dc:creator>internet</dc:creator>
  <dc:description/>
  <dc:language>en-US</dc:language>
  <cp:lastModifiedBy>internet</cp:lastModifiedBy>
  <dcterms:modified xsi:type="dcterms:W3CDTF">2016-11-09T14:47:00Z</dcterms:modified>
  <cp:revision>1</cp:revision>
  <dc:subject/>
  <dc:title/>
</cp:coreProperties>
</file>