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Вологодской области от 21 октября 2016 года (резолютивная часть объявлена – 19 октября 2016 года) по делу № А13-11810/2016 Акционерное общество «Промышленный энергетический банк» (далее – АО «Промэнергобанк», Банк), зарегистрированное по адресу: 160009, г. Вологда, ул. Чехова, д. 30 (ОГРН 1023500000028, ИНН 3525018003) признано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октября 2016 года по данным бухгалтерского учета балансовая стоимость активов, с учетом исключения из них суммы созданного резерва на возможные потери и амортизации основных средств, составила 2 765 617 тыс. руб., из них: денежные средства в кассе и на счетах в Банке России в размере 235 433 тыс. руб., чистая ссудная задолженность – 1 474 864 тыс. руб., средства в кредитных организациях – 14 918 тыс. руб., основные средства, нематериальные активы и материальные запасы – 600 910 тыс. руб., прочие активы – 439 4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октября 2016 года обязательства Банка по балансу составили 2 424 046 тыс. руб., в том числе обязательства перед физическими лицами и индивидуальными предпринимателями – 2 069 8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конкурсному управляющему предъявлены требования 553 заявителей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8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порядка 127 9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3:00Z</dcterms:created>
  <dc:creator>internet</dc:creator>
  <dc:description/>
  <dc:language>en-US</dc:language>
  <cp:lastModifiedBy>internet</cp:lastModifiedBy>
  <dcterms:modified xsi:type="dcterms:W3CDTF">2016-12-01T11:05:00Z</dcterms:modified>
  <cp:revision>1</cp:revision>
  <dc:subject/>
  <dc:title/>
</cp:coreProperties>
</file>