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БМ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Московской области от 8 декабря 2015 г. по делу № А41-90487/15 Коммерческий банк «Богородский муниципальный банк» (Общество с ограниченной ответственностью) (КБ «БМБ» (ООО)), зарегистрированный по адресу: 142400, Московская область, г. Ногинск, ул. Советская, д. 45, ОГРН 1025000006822, ИНН 5031032717,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3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8 сентябр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8 декабря 2015 г.), завершена 31 августа 2016 г. По результатам инвентаризации выявлено 14 единиц имущества, не числящегося на балансовых счетах Банка (банковское оборудование, оргтехника, нематериальные акти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едения о результатах инвентаризации размещены 5 сентября 2016 года в ЕФРСБ и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зависимым привлеченным оценщиком осуществлена оценка принадлежащего Банку недвижимого имущества, а также автотранспортных средств, общая оценочная стоимость которых составила 13 358 тыс. руб. Информация об оценке указанного имущества размещена в ЕФРСБ и на сайте Агентства в сети Интернет 19 октя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взыскания ссудной задолженности с должников Банка по состоянию на 1 ноября 2016 г. в суды направлено 135 исковых заявлений на общую сумму 2 090 410 тыс. руб., из которых частично или в полном объеме удовлетворено 67 заявлений на общую сумму 1 215 653 тыс. руб., отказано в удовлетворении 6 исковых заявлений на общую сумму 112 55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39 исполнительных производства на общую сумму 52 892 тыс. руб., 4 из которых на общую сумму 524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езультате исковой работы в конкурсную массу Банка поступили денежные средства в размере 42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оверки деятельности Банка на предмет выявления сомнительных сделок конкурсным управляющим в Арбитражный суд Московской области направлено 48 заявлений о признании сделок недействительными и применении последствий их недействительности на общую сумму 876 690 тыс. руб., из которых частично или в полном объеме удовлетворены 7 заявлений на общую сумму 267 8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нарушения запрета на прием банковских вкладов 11 декабря 2015 г. в правоохранительные органы направлено заявление по ч. 2 ст. 201 УК РФ «Злоупотребления полномочиями». В отношении бывшего и.о. Председателя Правления Банка возбуждено уголовное дело по ч. 4 ст. 159.5 УК РФ «Мошенничество в сфере страхования». Агентство признано потерпевшим по уголовному делу. Срок предварительного следствия продлен до 11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БМБ»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6 г.</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руб.</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1 743</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5 780</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37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5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66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639 56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35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КБ «БМБ» (ООО) за период с 8 декабря 2015 г. по 31 окт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3"/>
        <w:gridCol w:w="4622"/>
        <w:gridCol w:w="1117"/>
        <w:gridCol w:w="1117"/>
        <w:gridCol w:w="1856"/>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07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9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77</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5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92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24</w:t>
            </w:r>
          </w:p>
        </w:tc>
      </w:tr>
      <w:tr>
        <w:trPr/>
        <w:tc>
          <w:tcPr>
            <w:tcW w:w="5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1 9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8 22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701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6:00Z</dcterms:created>
  <dc:creator>internet</dc:creator>
  <dc:description/>
  <dc:language>en-US</dc:language>
  <cp:lastModifiedBy>internet</cp:lastModifiedBy>
  <dcterms:modified xsi:type="dcterms:W3CDTF">2016-12-14T11:00:00Z</dcterms:modified>
  <cp:revision>1</cp:revision>
  <dc:subject/>
  <dc:title/>
</cp:coreProperties>
</file>