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Коммерческим Банком «Кубанский универсальный банк» (Общество с ограниченной ответственностью) уведомляет, что Определением Арбитражного суда Краснодарского края от 2 декабря 2016 года № А32-42120/2016-48/343-Б принято заявление о признании Коммерческого Банка «Кубанский универсальный банк» (Общество с ограниченной ответственностью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3:00Z</dcterms:created>
  <dc:creator>abzaletdinova_ks</dc:creator>
  <dc:description/>
  <dc:language>en-US</dc:language>
  <cp:lastModifiedBy>internet</cp:lastModifiedBy>
  <dcterms:modified xsi:type="dcterms:W3CDTF">2016-12-20T08:13:00Z</dcterms:modified>
  <cp:revision>2</cp:revision>
  <dc:subject/>
  <dc:title>ОБЪЯВЛЕНИЕ</dc:title>
</cp:coreProperties>
</file>