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891" w:gutter="0" w:header="0" w:top="26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9290" cy="1030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7705" cy="10234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234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80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234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0" w:right="2834" w:gutter="0" w:header="0" w:top="3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3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12-30T10:53:00Z</dcterms:modified>
  <cp:revision>1</cp:revision>
  <dc:subject/>
  <dc:title/>
</cp:coreProperties>
</file>