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сентя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9 декабря 2016 года до 28 февраля 2017 года (включительно),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59,35% суммы неудовлетворенных требований. По состоянию на 1 декабря 2016 года конкурсным управляющим проведены расчеты с кредиторами первой очереди, требования которых включены в реестр требований кредиторов, в размере 46,12% суммы установленных требований, на отчетную дату на расчеты с кредиторами направлены денежные средства в размере 565 05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1 декабря 2016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ом периоде в соответствии с решением Арбитражного суда г. Москвы от 5 мая 2015 года по делу №40-217227/2014 частично восстановлены активы, отнесенные по итогам инвентаризации к недостаче, а именно: векселя ОАО «РОСТ БАНК», ОАО «Тверьуниверсалбанк», ОАО «Банк ВТБ», находившиеся на хранении в ОАО «РОСТ БАНК», общей балансовой стоимостью 401 869 тыс. руб. Векселя предъявлены к погашению векселедателям. Денежные средства в размере 406 167 тыс. руб. поступили в конкурсную массу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, конкурсным управляющим в период с 24 ноября по 21 декабря 2016 года проведена реализация имущества Банка (банковское оборудование, компьютерная и офисная техника, прочее имущество) балансовой стоимостью менее 100 тыс. руб. По состоянию на 1 декабря 2016 года заявки на приобретение имуществ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декабря 2016 года в суды подано 297 заявлений на общую сумму 1 163 439 тыс. руб., из которых удовлетворено 168 заявлений на общую сумму 410 999 тыс. руб., 6 заявлений на сумму 21 241 тыс. руб. оставлены без рассмотрения (прекращено производство в связи с полным погашением задолженности), остальные заявления находятся на рассмотрении. На основании вступивших в законную силу судебных актов возбуждено 201 исполнительное производство на общую сумму 303 119 тыс. руб. В результате исковой работы в конкурсную массу Банка поступили денежные средства в размере 331 1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16 года конкурсным управляющим Банком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 12 сентября 2016 года заявление направлено в СУ УМВД России по Тюменской области. По результатам рассмотрения заявления СУ УМВД России по Тюменской области неоднократно (16 октября и 15 ноября 2016 года) выносились постановления об отказе в возбуждении уголовного дела, которые отменялись руководителем следственного органа. В настоящее время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СИБНЕФТЕБАНК» по состоянию на 1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620"/>
        <w:gridCol w:w="1988"/>
        <w:gridCol w:w="2009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 4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85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32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9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87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40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 5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 3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54 5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7 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АО «СИБНЕФТЕБАНК» за период с 16 июля 2015 г. по 30 но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2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59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2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0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1 34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 74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1 6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введения принудительной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4:00Z</dcterms:created>
  <dc:creator>internet</dc:creator>
  <dc:description/>
  <dc:language>en-US</dc:language>
  <cp:lastModifiedBy>internet</cp:lastModifiedBy>
  <dcterms:modified xsi:type="dcterms:W3CDTF">2017-01-18T10:08:00Z</dcterms:modified>
  <cp:revision>1</cp:revision>
  <dc:subject/>
  <dc:title/>
</cp:coreProperties>
</file>