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ля 2015 г. (резолютивная часть объявлена 28 июля 2015 г.) по делу № A40-116712/15 Акционерное общество «МЕТРОБАНК» (АО «МЕТРОБАНК», далее - 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9 октября 2016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6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4,74% суммы установленных требований, на выплаты направлены денежные средства в размере 330 4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6 г.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шению комитета кредиторов Банка с балансовых счетов Банка списано невозможное к реализации и взысканию имущество (дебиторская задолженность, основные средства и прочие) на общую сумму 5 1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0 ноября 2016 года по 15 февраля 2017 года организовано проведение электронных торгов правами требования к должникам Банка посредством публичного предложения. По итогам прошедших периодов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января 2017 г. в суды подано 123 исковых заявления на общую сумму 6 351 058 тыс. руб., удовлетворено 84 исковых заявления на общую сумму 1 122 868 тыс. руб., по 10 исковым заявлениям на общую сумму 21 081 тыс. руб. Банку отказано, на рассмотрении находится 29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465 исполнительных производств на общую сумму 437 174 тыс. руб. (в том числе исполнительные производства, возбужденные до даты открытия конкурсного производства в отношении Банка), 12 из которых завершены актами о невозможности взыскания задолженности на общую сумму 1 1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9 заявлений на общую сумму 624 337 тыс. руб., из которых удовлетворено 18 заявлений в полном объеме на общую сумму 620 692 тыс. руб., 1 заявление удовлетворено частично на сумму 2 598 тыс. руб. На основании вступивших в силу судебных актов возбуждено 8 исполнительных производств на общую сумму 26 9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35 8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проведение конкурсного производ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8 июля 2015 г. по 31 декабря 2016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92"/>
        <w:gridCol w:w="1091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24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30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9 94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56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48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 08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81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78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3 02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янва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981"/>
        <w:gridCol w:w="1848"/>
        <w:gridCol w:w="1849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854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69 535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 178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75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2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 516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 545 48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 3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0:00Z</dcterms:created>
  <dc:creator>internet</dc:creator>
  <dc:description/>
  <dc:language>en-US</dc:language>
  <cp:lastModifiedBy>internet</cp:lastModifiedBy>
  <dcterms:modified xsi:type="dcterms:W3CDTF">2017-02-07T07:27:00Z</dcterms:modified>
  <cp:revision>1</cp:revision>
  <dc:subject/>
  <dc:title/>
</cp:coreProperties>
</file>