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выявленном имуществе </w:t>
      </w:r>
      <w:r>
        <w:rPr>
          <w:rFonts w:eastAsia="Times New Roman" w:cs="Times New Roman" w:ascii="Times New Roman" w:hAnsi="Times New Roman"/>
          <w:b/>
          <w:color w:val="000000"/>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28 января 2016 года по делу № А70-16969/2015 Открытое акционерное общество «Акционерный Сибирский Нефтяной банк» (ОАО «СИБНЕФТЕБАНК») (далее – Банк), ОГРН 1027200000321, ИНН 7202072360, зарегистрированное по адресу: 625000, Тюменская обл., г. Тюмень, ул. Первомайская, д. 39, в отношении которого ранее осуществлялась процедура принудительной ликвидации,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30 январ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7 июля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итогам инвентаризации, размещенной 10 августа 2015 года на сайте Агентства в сети Интернет и в Едином федеральном реестре сведений о банкротстве, выявлена недостача в виде материального ущерба, нанесенного недвижимому имуществу Банка, расположенному по адресу: 629811, Тюменская обл., ЯНАО, г. Ноябрьск, промузел Пелей, и выраженного в частичном демонтаже зданий закрытых стоянок и ремонтно-механических мастерских и хищении демонтированных материалов (фасадных металлических панелей, кровельных профлистов, дорожных плит, покрытий и труб) на общую сумму 16 996 522,00 руб. Сумма ущерба определена временной администрацией по управлению Банком на основании отчета независимого оценщика ООО «Центр независимой экспертизы», составленного согласно договору на оказание услуг по оценке № 121-15 от 8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конкурсным управляющим при участии следственных органов установлено местонахождение части похищенных материалов, а именно: 45 из 177 отсутствовавших дорожных плит, стоимость которых согласно вышеуказанному отчету оценщика составляет 491 400,00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явленные плиты были реализованы в ходе продажи имущества Банка балансовой стоимостью менее чем 100 тыс. руб., проведенной в период со 2 по 8 февраля 2017 года. В период с 20 по 21 февраля 2017 года на счет Банка, открытый в Агентстве, зачислены денежные средства в размере 292 456,40 руб., полученные от реализации плит.</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3:00Z</dcterms:created>
  <dc:creator>internet</dc:creator>
  <dc:description/>
  <dc:language>en-US</dc:language>
  <cp:lastModifiedBy>internet</cp:lastModifiedBy>
  <dcterms:modified xsi:type="dcterms:W3CDTF">2017-03-13T15:25:00Z</dcterms:modified>
  <cp:revision>1</cp:revision>
  <dc:subject/>
  <dc:title/>
</cp:coreProperties>
</file>