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40"/>
        <w:ind w:left="7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банкротстве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>КБ «ВЕГА-БАНК» (ООО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Решением Арбитражного суда г. Москвы от 1 марта 2017 года по делу  </w:t>
        <w:br/>
        <w:t xml:space="preserve">№ А40-12619/17-179-25 Б КОММЕРЧЕСКИЙ БАНК «ВЕГА-БАНК» (общество с ограниченной ответственностью) (КБ «ВЕГА-БАНК» (ООО), </w:t>
        <w:br/>
        <w:t xml:space="preserve">ОГРН 1027739059710, ИНН 7727095209,  зарегистрированный по адресу: 105118, </w:t>
        <w:br/>
        <w:t xml:space="preserve">г. Москва, пр-т Буденного, д. 32 «А») признан несостоятельным (банкротом), </w:t>
        <w:br/>
        <w:t>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ысоцкого, д. 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удебное заседание по рассмотрению отчета конкурсного управляющего назначено на 5 марта 2018 го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конкурсного управляющего по адресу: 127055, г. Москва, </w:t>
        <w:br/>
        <w:t>ул. 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ладельцам имущества, находящегося на хранении в </w:t>
        <w:br/>
        <w:t xml:space="preserve">КБ «ВЕГА-БАНК» (ООО), предлагается обратиться за его истребованием к представителю конкурсного управляющего по адресу: 127055, г. Москва, </w:t>
        <w:br/>
        <w:t>ул. 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credit@asv.org.ru</w:t>
        </w:r>
      </w:hyperlink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21:00Z</dcterms:created>
  <dc:creator>сингаевская ольга александровна</dc:creator>
  <dc:description/>
  <dc:language>en-US</dc:language>
  <cp:lastModifiedBy>internet</cp:lastModifiedBy>
  <cp:lastPrinted>2017-02-21T15:19:00Z</cp:lastPrinted>
  <dcterms:modified xsi:type="dcterms:W3CDTF">2017-03-17T11:22:00Z</dcterms:modified>
  <cp:revision>3</cp:revision>
  <dc:subject/>
  <dc:title>Без досылки бумажного экземпляра</dc:title>
</cp:coreProperties>
</file>