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5.03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б итогах инвентаризац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имущест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ОО «Внешпром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решением Арбитражного суда г. Москвы от 14 марта 2016 года (резолютивная часть объявлена 11 марта 2016 года) по делу № А40-17434/16 кредитная организация Внешнеэкономический промышленный банк (Общество с ограниченной ответственностью) (ООО «Внешпромбанк», ОГРН 1027700514049, ИНН 7705038550, адрес регистрации: 119991, г. Москва, Комсомольский пр-т, д. 42, стр. 1) признана несостоятельной (банкротом) и в отношении нее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10 апреля 2017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рес для направления почтовой корреспонденции и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межуточные итоги инвентаризации имущества Банка (недвижимое имущество, транспортные средства, денежные средства, памятные монеты) опубликованы на сайте Агентства и в Едином федеральном реестре сведений о банкротстве 16 ноября 2016 года. Инвентаризация имущества Банка, проведенная по состоянию на дату открытия процедуры конкурсного производства (11 марта 2016 года), полностью завершена 10 марта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п. 2 ст. 129 Федерального закона от 26 октября 2002 года № 127-ФЗ «О несостоятельности (банкротстве)» Агентство публикует сведения о результатах инвентаризации имущества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инвентаризации выявлена недостача в размере 205 764 936 тыс. руб. Наибольшие суммы недостачи приходятся на документально неподтвержденные средства, предоставленные юридическим и физическим лицам (138 275 253 тыс. руб.), а также прочие размещенные средства (67 269 087 тыс. ру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выявленной недостачи проводится работа по поиску имущества, в том числе подаются иски о взыскании задолженности по кредитам на основании документов, имеющихся в налич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ходе инвентаризации обнаружено имущество, неучтенное на балансовых счетах Банка, в количестве 3 215 186 единиц (мебель, оргтехника, банковское оборудова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тогах инвентаризации имущества ООО «Внешпромбанк» балансовой стоимостью более 1 млн руб. по состоянию на 11.03.201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ыс. руб.</w:t>
      </w:r>
    </w:p>
    <w:tbl>
      <w:tblPr>
        <w:tblW w:w="9585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05"/>
        <w:gridCol w:w="1983"/>
        <w:gridCol w:w="2004"/>
      </w:tblGrid>
      <w:tr>
        <w:trPr>
          <w:trHeight w:val="127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имущества (дебитора)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алансовая стоимость имущества по состоянию на 11.03.201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зультаты инвентаризации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ежные средства всего, в т.ч.: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60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ли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78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агоценные металлы, камни и изделия из них, в т.ч. более 1 миллиона рублей: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 72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ционерный коммерческий Сберегательный банк Российской Федерации (ОАО)Локо Лондон золото \сч ЛОРО 30116А98200000170715\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 72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. счет и другие счета в Банке России всего, в т.ч.: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24 60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УЖСКИЙ ФИЛИАЛ ООО "ВНЕШПРОМБАНК"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 07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счет Нижегородского филиала ООО Внешпромбанк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30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/счет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23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У Москв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4 80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ловной расчетно-кассовый центр Банка России по Санкт-Петербургу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6 23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ИНИНГРАДСКИЙ ФИЛИАЛ ООО "ВНЕШПРОМБАНК"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 18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спондентский счет Омский филиал ООО "ВНЕШПРОМБАНК"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8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спондентский субсчет в Отделении по Хабаровскому кр.Дальневосточного ГУ Банка России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60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спондентский счет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93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товский филиал ООО "Внешпромбанк"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77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спондентский счет Ярославского филиал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86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спондентский счет в РКЦ г.Сочи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 13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спондентские счета кредитных организаций в Банке России (Челябинский филиал ООО "Внешпромбанк")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4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спондентский субсчет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 95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спонденский счет в ГРКЦ в г. Саратове ГУ ЦБ РФ по Саратовской области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62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спондентский счет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22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спондентский счет Самарского филиала ООО "Внешпромбанк" в Отделении Самар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76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спондентский счет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4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спондентские счета кредитных организаций в Банке России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98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/СЧ НОВОСИБИРСКИЙ ФИЛИАЛ ООО "ВНЕШПРОМБАНК"В РКЦ СОВЕТСКИЙ Г.НОВОСИБИРСК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52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спондентский счет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 61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спондентские счета в других банках – корреспондентах, в т.ч. более 1 миллиона рублей: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337 58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 5 327 99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спондентские счета в кредитных организациях-корреспондентах Банк ВТБ (ПАО) 30109156555550000028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8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рытое акционерное общество "Сбербанк России" (счет 30109392300000000715)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0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спондентские счета в кредитных организациях-корреспондентах  Банк ВТБ ( 30109756755550000040)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6 76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в НКО ЗАО "МИГОМ" 30109810600000000027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1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 ВТБ (открытое акционерное общество) корсчет 30109810455550000451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4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бличное акционерное общество "БАНК УРАЛСИБ" (сч 30109810900012005036)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40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 Сберегательный банк Российской Федерации (открытое акционерное общество) (счет 30109810400000000715)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9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спондентские счета в кредитных организациях-корреспондентах Банк ВТБ  (30109826955550000055)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 59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 Сберегательный банк Российской Федерации (открытое акционерное общество) (счет 30109840700000000715)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80 69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в НКО ЗАО "МИГОМ" 30109840900000000027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8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промбанк (Акционерное общество) сч ( 30109840000000005854)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8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.счет ОАО ВТБ (30109840500000000693)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94 10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 ВТБ (открытое акционерное общество) 30109978355550000079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1 07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рытое акционерное общество "Сбербанк России" (30109985500000000715)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3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UBS Switzerland AG (02300000068992050000B)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68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ые ценные бумаги и средства в РЦ ОРЦБ, в т.ч. более 1 миллиона рублей: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язательные резервы, перечисленные в Банк России  всего, в т.ч.: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64 57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.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бязательных резервов (рубли)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02 31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бязательных резервов (валюта)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2 26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ные бумаги, в т.ч. более 1 миллиона рублей: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11 18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ожения в облигации Бинбанк 13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1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ожения в Минфин Россия об30 (ISIN XS0114288789)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58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ожения в облигации Нижегородская обл 08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52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ожения в облигации Банк НФК обб02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7 04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КД по вложениям в облигации Бинбанк 06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49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ожения в облигации Бинбанк 06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62 36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КД по вложениям в облигации Банк НФК обб02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 85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мия по вложениям в облигации Бинбанк 06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54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ожения в облигации АИЖК 09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ожения в облигации Трансаэро Б2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79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пон по Почта России об01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0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ожения в АИЖК об08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6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ожения в Почта России об01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ожения в облигации РЖД 12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06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ожения в еврооблигации VTB Capital SA 05-2035 (XS0223715920)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 53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мия по еврооблигациям VTB Capital SA (XS0548633659)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85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КД по еврооблигациям VTB Capital SA (XS0548633659)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31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сконт по вложениям в еврооблигации VTB Capital SA (XS0548633659)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7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ожения в еврооблигации VTB Capital SA (XS0548633659)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 75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2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мия по облигациям Gaz Capital (XS0191754729)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82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2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КД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лигациям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VPB Funding Limited (XS0993279958)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85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2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сконт по облигациям VPB Funding Limited (XS0993279958)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 12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2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КД по Еврооблигациям RSHB CAPITAL (ISIN XS0300998779)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1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2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ожения в облигации Gaz Capital SA 8.625 28/04/34 (XS0191754729)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37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2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ожения в облигации VPB Funding Limited 9.00 14/11/16 (XS0993279958)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6 04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2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ложения в Еврооблигации RSHB CAPITAL (ISIN XS0300998779)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2 79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2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мия по еврооблигациям VTB Capital SA 05-2035 (XS0223715920)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2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2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ожительная переоценка по еврооблигациям VTB Capital SA 05-2035  (XS0223715920)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71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2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ожительная переоценка по Еврооблигациям RSHB CAPITAL (ISIN XS0300998779)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3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3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олученный в срок НКД облиг Трансаэро Б2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5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3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говые обязательства, не погашенные в срок по облигациям Аз-Тих Банк оБО1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0 22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3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ожения в Сбербанк России ап03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 97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3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ожения в Полюс Золото ао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1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3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ожения в акции Лукойл ао01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1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3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ожения в акции Ростелеком ао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4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3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ожения в акции РусГидро ао01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16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3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ожения в АДР Вымпелком ЛТ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 77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3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ожительная переоценка акций Полюс Золото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9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3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ожительная переоценка акций ПАО"Сбербанк России" при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52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ы предприятиям и организациям, в т.ч. более 1 миллиона рублей: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7 356 29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 46 520 714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бФ ВНЕШПРОМБАНК, задолж-ть по КД № YR 07/15 (27.11.15-26.05.17) ФГУП "Гос. НИИ ОЧБ" ФМБА России 17%, 2КК, пополн.об.ср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87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по договору №236 от 15.05.14 ООО "Внешпромлизинг"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бФ ВНЕШПРОМБАНК,зад-ть по КД№ YR 06/15(13.11.15-10.11.17)ООО Промышленная лизинговая компания",14%,3КК, попол.об.ср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4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по договору № 175 от 14.08.2015 с ООО "Промышленная лизинговая компания"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61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бФ ВНЕШПРОМБАНК,зад-ть по КД№04/14(23.09.14-31.10.16)ООО"Промышленная лизинговая компания",13%,3КК,21%опл.по дог.пост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 6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по договору № 252 от 14.10.2014г. ООО "Внешпромлизинг"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по дог.№ 121 от 20.02.2013 ООО "Промышленная лизинговая компания"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94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бФ ВНЕШПРОМБАНК, зад-ть по КД 02/14(09.07.14-08.07.16) ООО"Промышленная лизинговая компания",10%,3КК,21% попол.об.ср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 26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ы предоставленные на срок от1годадо3лООО"Простые решения"поКД№1515/16от 03.07.15,21%,до15.06.17,1гр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1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бФ ВНЕШПРОМБАНК, задол-ть по КД № YR 05/15 (25.09.15-24.09.17) ООО "ВНЕШПРОМЛИЗИНГ",14%, 2КК, пополн. обор. ср-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 4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по договору №259 от 24.11.2014 ООО "Промышленная лизинговая компания"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по договору №413 от 18.08.2015 ООО "Внешпромлизинг"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по договору №222 от 11.04.2014 ООО "Промышленная лизинговая компания"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ы предоставленные на срок от 1 года до 3л ООО "Простые решения" по КД № 1515/13 от 13.04.15, приобр.оф.пом, 24%, до10.04.17, 1гр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5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по договору № 407 от 24.07.2015 ООО "Внешпромлизинг"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по дог.№416 от 26.08.2015 ООО "Внешпромлизинг"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99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бФ ВНЕШПРОМБАНК, задол-ть по КД № YR 04/13 (01.07.13-25.06.2017) 0ООО "ВНЕШПРОМЛИЗИНГ",10%,2КК,1% пополнен. обор.ср-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04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омышленная лизинговая компания", на пополнение оборотных средств, Кредитный договор № UR225/12 от 01.08.2012 г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3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НЕШПРОМЛИЗИНГ", на пополнение оборотных средств, Кредитный договор № UR397/12 от 18.10.2012 г., ставка 13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59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по договру № 149 от 30.05.2013г ООО "Внешпромлизинг"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бФ ВНЕШПРОМБАНК, задол-ть по КД № YR 02/13 (27.02.13-23.02.2018) 0ООО "ВНЕШПРОМЛИЗИНГ",13%,2КК,1% пополнен. обор. ср-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омышленная лизинговая компания", на пополнение оборотных средств, Кредитный договор № UR220/12 от 26.07.2012 г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 78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8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бФ ВНЕШПРОМБАНК, задол-ть по КД № YR 01/13 (21.01.13-12.01.18) ООО "ВНЕШПРОМЛИЗИНГ", 13%, 2КК,1%  пополнен. обор. ср-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по договору №175 от 14.08.2013г. ООО "Промышленная лизинговая компания"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39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омышленная лизинговая компания"/Пролонг.КД №UR300/11 от04.10.11 до04.10.15,2кат.кач,1%рез,ст.12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НЕШПРОМЛИЗИНГ", на пополнение оборотных средств, Кредитный договор № UR137/12 от 18.05.2012 г., ставка 12%, выда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93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по договору № 121 от 20.02.2013г ООО "Промышленная лизинговая компания"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 03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"СпецАвтоИнжиниринг", на пополнение оборотных средств, Кредитный договор № UR798/15 от 15.12.2015 г., ставка 19%, вы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ы предоставленные на срокот91до180дн. ООО СМУ"ТПС"поКД№1515/18от19.08.15,попол.об.средств.18%,до22.05.16,2гр,21тр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ы предоставленные на срокот91до180дней ООО"БелЗАН МЕТ"поКД№1515/21 от 27.10.15,18%,до06.05.16,2гр(5тр)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ы предоставленные на срокот91до180дней ООО"БелЗАН МЕТ"поКД№1515/21 от 27.10.15,18%,до26.04.16,2гр(2тр)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ы предоставленные на срокот91до180дн. ООО СМУ"ТПС"поКД№1515/18от19.08.15,попол.об.средств.18%,до03.06.16,2гр,23тр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ы предоставленные на срокот91до180дн. ООО СМУ"ТПС"поКД№1515/18от19.08.15,попол.об.средств.18%,до07.06.16,2гр,26тр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ройновация", на пополнение оборотных средств, Кредитный договор № UR667/15 от 05.10.2015 г., ставка 18%, 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ы предоставленные на срокот91до180дней ООО"БелЗАН МЕТ"поКД№1515/21 от 27.10.15,18%,до09.05.16,2гр(6тр)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ы предоставленные на срокот91до180дней ООО"БелЗАН МЕТ"поКД№1515/21 от 27.10.15,18%,до13.05.16,2гр(7тр)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ы предоставленные на срокот91до180дн. ООО СМУ"ТПС"поКД№1515/18от19.08.15,попол.об.средств.18%,до14.05.16,2гр,20тр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ы предоставленные на срокот91до180дней ООО"БелЗАН МЕТ"поКД№1515/21 от 27.10.15,18%,до29.04.16,2гр(3тр)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ы предоставленные на срокот91до180дней ООО"БелЗАН МЕТ"поКД№1515/21 от 27.10.15,18%,до27.05.16,2гр(9тр)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1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ы предоставленные на срокот91до180дн. ООО СМУ"ТПС"поКД№1515/18от19.08.15,попол.об.средств.18%,до04.06.16,2гр,24тр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5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ы предоставленные на срокот91до180дней ООО"БелЗАН МЕТ"поКД№1515/21 от 27.10.15,18%,до06.05.16,2гр(4тр)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ы предоставленные на срокот91до180дн. ООО СМУ"ТПС"поКД№1515/18от19.08.15,попол.об.средств.18%,до11.06.16,2гр,28тр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ы предоставленные на срокот91до180дней ООО"БелЗАН МЕТ"поКД№1515/21 от 27.10.15,18%,до25.04.16,2гр(1тр)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6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ы предоставленные на срокот91до180дней ООО"БелЗАН МЕТ"поКД№1515/21 от 27.10.15,18%,до04.06.16,2гр(10тр)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 74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ы предоставленные на срокот91до180дн. ООО СМУ"ТПС"поКД№1515/18от19.08.15,попол.об.средств.18%,до31.05.16,2гр,22тр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5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ы предоставленные на срокот91до180дн. ООО СМУ"ТПС"поКД№1515/18от19.08.15,попол.об.средств.18%,до06.06.16,2гр,25тр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ы предоставленные на срокот91до180дней ООО"БелЗАН МЕТ"поКД№1515/21 от 27.10.15,18%,до16.05.16,2гр(8тр)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ЯНУШ", на пополнение оборотных средств, Кредитный договор № UR408/14 от 12.11.2014 г., ставка 18%, выдан на 365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1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ортовая Марка", на пополнение оборотных средств, Кредитный договор № UR586/15 от 10.09.2015 г., ставка 18%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офитИнвест", на пополнение оборотных средств, Кредитный договор № UR773/15 от 26.11.2015 г., ставка 14%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5 5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ИЛЬДЕ", на пополнение оборотных средств, Кредитный договор № UR393/14 от 30.10.2014 г., ставка 16%, выдан на 365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 4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офитИнвест", на пополнение оборотных средств, Кредитный договор № UR550/15 от 06.11.2015 г., ставка 14%, 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Д АвтоТехЦентр", на пополнение оборотных средств, Кредитный договор № UR788/15 от 04.12.2015 г., ставка 17%, выда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ефтепродукт-Центр", на пополнение оборотных средств, Кредитный договор № UR575/15 от 01.09.2015 г., ставка 18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51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по договору N319 от 30.04.2015г. ООО "Рязанские комбикорма"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ГУП Автобаза №2", на пополнение оборотных средств, Кредитный договор № UR312/15 от 19.05.2015 г., ставка 20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1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Д АвтоТехЦентр", на пополнение оборотных средств, Кредитный договор № UR317/15 от 22.05.2015 г., ставка 17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Д АвтоТехЦентр", на пополнение оборотных средств, Кредитный договор № UR385/15 от 23.06.2015 г., ставка 17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предоставленный ООО "ХАЛЦЕДОН К" (дог.452/025 от 19.08.2015)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08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оминго", на пополнение оборотных средств, Кредитный договор № UR271/14 от 15.07.2014 г., ставка 16%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по договору № 343 от 02.07.2015 ООО "Рязанский бекон"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"ТД "Столото", На пополнение оборотных средств, Кредитный договор № UR704/15 от 19.10.2015 г., ставка 17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ШПРОМБАНК, к/д № UR488/15 от 10.07.2015, выдан на 366 дн., ЗАО "ТД "Столото", 17%, 1КК, На пополнение оборотных средс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АНТИКУС", на пополнение оборотных средств, Кредитный договор № UR407/14 от 12.11.2014 г., ставка 18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2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портивные конструкции", на пополнение оборотных средств, Кредитный договор № UR767/15 от 25.11.2015 г., ставка 18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66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по договору № 342 от 02.07.2015 ООО "НОВАЯ ЖИЗНЬ"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"Книжная фирма"ЛУЖНИКИ"/Пролонг.КД №UR325/12 от 17.09.12-31.12.13,кат.кач.-1,0%резерва,ст.-11.5%,цель-пополн.обор.ср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ОММЕРС", КД №UR75/13 13.02.2013-13.02.2014, 16.00%, 1 к.к., пополнение оборотных 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Трейд-М" UR348/13 от 02.07.2013 1кат 0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9 5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елькон"/КД №UR643/13 от12.11.13 до12.11.14,1кат.кач,0%рез,ст.16%-пополн.оборотн.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8 54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РИЕТОН", на пополнение оборотных средств, Кредитный договор № UR757/13 от 27.12.2013 г., ставка 16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-ВЕСТ", на пополнение оборотных средств, Кредитный договор № UR101/14 от 19.03.2014 г., ставка 16%, выдан на 366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 39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ИЛВЕР", на пополнение оборотных средств, Кредитный договор № UR175/14 от 05.05.2014 г., ставка 16%, выдан на 366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РОЙ ТЕХ МАШ-2", на пополнение оборотных средств, Кредитный договор № UR674/15 от 06.10.2015 г., ставка 18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0 6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ОНТАНА", на пополнение оборотных средств, Кредитный договор № UR522/2015 от 28.07.2015 г., ставка 18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ОМНИКОМ", на пополнение оборотных средств, Кредитный договор № UR428/15 от 03.07.2015 г., ставка 18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5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ивальди", КД №UR288/12 07.09.2012-07.09.2013, 16.00%, 1 к.к., пополнение оборотных 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 8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АДЕРА", на пополнение оборотных средств, Кредитный договор № UR478/15 от 17.07.2015 г., ставка 18%, выдан на 472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 75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ОТРЕБПРОДУКТ", на пополнение оборотных средств, Кредитный договор № UR638/15 от 25.09.2015 г., ставка 18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ЕЛЛА", на пополнение оборотных средств, Кредитный договор № UR711/15 от 21.10.2015 г., ставка 18%, выдан на 406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РИАЛ", на пополнение оборотных средств, Кредитный договор № UR592/15 от 11.09.2015 г., ставка 18%, выдан на 597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 9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ЕРСАЛЬ", на пополнение оборотных средств, Кредитный договор № UR593/15 от 11.09.2015 г., ставка 18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"ТрансСнабСтрой"/КД №UR570/13 от17.10.13 до17.10.14,1кат.кач,0%рез,ст.16%-пополн.оборотн.ср.-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 66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ИДРОНИКА", на пополнение оборотных средств, Кредитный договор № UR608/15 от 18.09.2015 г., ставка 18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 6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ОМТЕХСТРОЙ", на пополнение оборотных средств, Кредитный договор № UR766/15 от 19.11.2015 г., ставка 18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РЕДО", на пополнение оборотных средств, Кредитный договор № UR641/15 от 25.09.2015 г., ставка 18%, выдан на 494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7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ТТ", на пополнение оборотных средств, Кредитный договор № UR291/14 от 31.07.2014 г., ставка 16%, выдан на 396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ОРТРЕНТ", на пополнение оборотных средств, Кредитный договор № UR345/14 от 29.09.2014 г., ставка 16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ОМЕЛЬ", на пополнение оборотных средств, Кредитный договор № UR263/15 от 13.04.2015 г., ставка 18%, выдан на 718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9 8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АСТАР", на пополнение оборотных средств, Кредитный договор № UR276/15 от 21.04.2015 г., ставка 18%, выдан на 679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5 7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ПЕЦ-ЭСТЕЙТ", на пополнение оборотных средств, Кредитный договор № UR314/15 от 19.05.2015 г., ставка 18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5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втоЭкспресс", на пополнение оборотных средств, Кредитный договор № UR429/13 от 30.07.2013 г., ставка 16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 96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ИЛАЙФ", на пополнение оборотных средств, Кредитный договор № UR343/14 от 30.09.2014 г., ставка 17%, выдан на 731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НВЕСТРЕГИОНСТРОЙ", на пополнение оборотных средств, Кредитный договор № UR204/14 от 28.05.2014 г., ставка 13%, вы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2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ИДРОНИКА", на пополнение оборотных средств, Кредитный договор № UR707/15 от 20.10.2015 г., ставка 18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15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РАЙДИС", на пополнение оборотных средств, Кредитный договор № UR430/15 от 06.07.2015 г., ставка 18%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 1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втолюкс", на пополнение оборотных средств, Кредитный договор № UR467/15 от 15.07.2015 г., ставка 18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РЕДО", на пополнение оборотных средств, Кредитный договор № UR690/15 от 12.10.2015 г., ставка 18%, выдан на 477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8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ОВА-СТРОЙ", на пополнение оборотных средств, Кредитный договор № UR536/15 от 31.07.2015 г., ставка 18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 5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ОРНЕЛИО", на пополнение оборотных средств, Кредитный договор № UR642/15 от 25.09.2015 г., ставка 18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 5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ОНАДО", на пополнение оборотных средств, Кредитный договор № UR637/15 от 24.09.2015 г., ставка 18%, выдан на 464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 12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ОРМАН", на пополнение оборотных средств, Кредитный договор № UR589/15 от 10.09.2015 г., ставка 18%, выдан на 386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85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ЕСТАКС", на пополнение оборотных средств, Кредитный договор № UR518/15 от 27.07.2015 г., ставка 18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2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ЛДЕРМАН", на пополнение оборотных средств, Кредитный договор № UR677/15 от 06.10.2015 г., ставка 18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 4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ЕЙТИВ", на пополнение оборотных средств, Кредитный договор № UR684/15 от 09.10.2015 г., ставка 18%, выдан на 449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5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изнеспром"/КД №UR575/13 от18.10.13 до20.10.14,1кат.кач,0%рез,ст.16%-пополн.оборотн.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 21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ЕОПРОМ", на пополнение оборотных средств, Кредитный договор № UR406/15 от 26.06.2015 г., ставка 18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 75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ЛДЕРМАН", на пополнение оборотных средств, Кредитный договор № UR703/15 от 16.10.2015 г., ставка 18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5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мперио-Гранд", на пополнение оборотных средств, Кредитный договор № UR163/14 от 28.04.2014 г., ставка 18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ЛЕОР", на пополнение оборотных средств, Кредитный договор № UR538/15 от 05.08.2015 г., ставка 18%, выдан на 634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 55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ИНИСТЕР", на пополнение оборотных средств, Кредитный договор № UR427/15 от 03.07.2015 г., ставка 18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АВИКОМ", на пополнение оборотных средств, Кредитный договор № UR422/15 от 02.07.2015 г., ставка 18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 2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УМИОН", на пополнение оборотных средств, Кредитный договор № UR458/15 от 13.07.2015 г., ставка 18%, выдан на 415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1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ОМЕЛЬ", на пополнение оборотных средств, Кредитный договор № UR477/15 от 17.07.2015 г., ставка 18%, выдан на 502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 5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АСТАР", на пополнение оборотных средств, Кредитный договор № UR770/15 от 23.11.2015 г., ставка 18%, выдан на 585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 3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СПАДА", на пополнение оборотных средств, Кредитный договор № UR529/15 от 30.07.2015 г., ставка 18%, выдан на 579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 3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ОРМАН", на пополнение оборотных средств, Кредитный договор № UR778/15 от 26.11.2015 г., ставка 18%, выдан на 613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ЛИППЕР", на пополнение оборотных средств, Кредитный договор № UR654/15 от 29.09.2015 г., ставка 18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 5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АЙФЕР", на пополнение оборотных средств, Кредитный договор № UR519/15 от 27.07.2015 г., ставка 18%, выдан на 462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75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АКВЭЛ", на пополнение оборотных средств, Кредитный договор № UR620/15 от 21.09.2015 г., ставка 18%, выдан на 526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 7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ИНВЕСТ-ЛАЙН"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ранд", на пополнение оборотных средств, Кредитный договор № UR517/13 от 17.09.2013 г., ставка 16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 15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ЛИППЕР", на пополнение оборотных средств, Кредитный договор № UR756/15 от 12.11.2015 г., ставка 18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5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АЙФЕР", на пополнение оборотных средств, Кредитный договор № UR678/15 от 07.10.2015 г., ставка 18%, выдан на 390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6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АКВЭЛ", на пополнение оборотных средств, Кредитный договор № UR758/15 от 13.11.2015 г., ставка 18%, выдан на 534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7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ИКОН", на пополнение оборотных средств, Кредитный договор № UR544/15 от 14.08.2015 г., ставка 18%, выдан на 383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5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РЕНЗИ", на пополнение оборотных средств, Кредитный договор № UR784/15 от 01.12.2015 г., ставка 18%, выдан на 547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 8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Лига", на пополнение оборотных средств, Кредитный договор № UR58/14 от 07.02.2014 г., ставка 21%, выдан на 453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1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ВФ-Групп", на пополнение оборотных средств, Кредитный договор № UR515/13 от 17.09.2013 г., ставка 16%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втоСтайл"/КД №UR559/13 от15.10.13 до15.10.14,1кат.кач,0%рез,ст.16%-пополн.оборотных 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79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илладжио"/КД №UR598/13 от25.10.13 до27.10.14,1кат.кач,0%рез,ст.16%-пополн.оборотн.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 81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"ЮКОМ"/КД №UR595/13 от25.10.13 до27.10.14,1кат.кач,0%рез,ст.16%-пополн.оборотн.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84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ТД "Стеклостандарт"/КД №UR688/13 от02.12.13 до02.12.14,2кат.кач,1%рез,ст.14%-пополн.оборотн.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75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нвестРесурс", на пополнение оборотных средств, Кредитный договор № UR454/13 от 13.08.2013 г., ставка 16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АИНА", на пополнение оборотных средств, Кредитный договор № UR88/14 от 05.03.2014 г., ставка 16%, выдан на 366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1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АТРИКС", на пополнение оборотных средств, Кредитный договор № UR60/14 от 10.02.2014 г., ставка 16%, выдан на 366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14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НДЖЕЛ", на пополнение оборотных средств, Кредитный договор № UR354/14 от 06.10.2014 г., ставка 16%, выдан на 390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63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РЕЙД", на пополнение оборотных средств, Кредитный договор № UR153/15 от 06.03.2015 г., ставка 18%, выдан на 666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 9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ЛАТЕО", на пополнение оборотных средств, Кредитный договор № UR150/15 от 05.03.2015 г., ставка 18%, выдан на 575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 2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УНИЛАЙН", на пополнение оборотных средств, Кредитный договор № UR478/14 от 23.12.2014 г., ставка 18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 9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ИЗ", на пополнение оборотных средств, Кредитный договор № UR58/15 от 04.02.2015 г., ставка 18%, выдан на 543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 5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ЕСТ-ОСТ", на пополнение оборотных средств, Кредитный договор № UR84/15 от 11.02.2015 г., ставка 18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45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Живаго", на пополнение оборотных средств, Кредитный договор № UR386/14 от 28.10.2014 г., ставка 16%, выдан на 368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онор", на пополнение оборотных средств, Кредитный договор № UR55/15 от 03.02.2015 г., ставка 18%, выдан на 544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 2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ЛИГА ПРЕМИУМ", на пополнение оборотных средств, Кредитный договор № UR70/15 от 06.02.2015 г., ставка 18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 5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ИЛАДА", на пополнение оборотных средств, Кредитный договор № UR309/15 от 18.05.2015 г., ставка 18%, выдан на 440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 2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ВЕНТРА", на пополнение оборотных средств, Кредитный договор № UR313/15 от 19.05.2015 г., ставка 18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65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РЕНЗИ", на пополнение оборотных средств, Кредитный договор № UR342/15 от 01.06.2015 г., ставка 18%, выдан на 699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 75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УМИОН", на пополнение оборотных средств, Кредитный договор № UR382/15 от 18.06.2015 г., ставка 18%, выдан на 593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6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ЙТЕХ", на пополнение оборотных средств, Кредитный договор № UR270/14 от 15.07.2014 г., ставка 16%, выдан на 381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8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ИКЛАЙН", на пополнение оборотных средств, Кредитный договор № UR189/14 от 16.05.2014 г., ставка 16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77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ндрусс", на пополнение оборотных средств, Кредитный договор № UR156/15 от 10.03.2015 г., ставка 18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 6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АНКТУМ", на пополнение оборотных средств, Кредитный договор № UR152/15 от 06.03.2015 г., ставка 18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 45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ЖАНТ", на пополнение оборотных средств, Кредитный договор № UR353/14 от 06.10.2014 г., ставка 16%, выдан на 390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46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АНТЕОН", на пополнение оборотных средств, Кредитный договор № UR162/15 от 11.03.2015 г., ставка 18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5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омСтрой", на пополнение оборотных средств, Кредитный договор № UR426/14 от 21.11.2014 г., ставка 16%, выдан на 374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РЕПТОН", на пополнение оборотных средств, Кредитный договор № UR79/15 от 10.02.2015 г., ставка 18%, выдан на 415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3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упиШоп", на пополнение оборотных средств, Кредитный договор № UR57/15 от 04.02.2015 г., ставка 18%, выдан на 455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 5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ехСтрой", на пополнение оборотных средств, Кредитный договор № UR349/15 от 03.06.2015 г., ставка 18%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 1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ЕСТ-СЕРВИС", на пополнение оборотных средств, Кредитный договор № UR292/15 от 12.05.2015 г., ставка 18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25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АБИНАС", на пополнение оборотных средств, Кредитный договор № UR237/15 от 06.04.2015 г., ставка 18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6 8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ЕЙТИВ", на пополнение оборотных средств, Кредитный договор № UR367/15 от 08.06.2015 г., ставка 18%, выдан на 541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3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РЕНАДА", на пополнение оборотных средств, Кредитный договор № UR391/15 от 24.06.2015 г., ставка 18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 2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ИНИСТЕР", на пополнение оборотных средств, Кредитный договор № UR365/15 от 05.06.2015 г., ставка 18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 5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АВИКОМ", на пополнение оборотных средств, Кредитный договор № UR383/15 от 19.06.2015 г., ставка 18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7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ЛЕК", на пополнение оборотных средств, Кредитный договор № UR193/15 от 19.03.2015 г., ставка 18%, выдан на 592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 7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ЛИМБИ", на пополнение оборотных средств, Кредитный договор № UR139/15 от 02.03.2015 г., ставка 18%, выдан на 517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 1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АСПЕР", на пополнение оборотных средств, Кредитный договор № UR194/15 от 19.03.2015 г., ставка 18%, выдан на 561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6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ЕОПРОМ", на пополнение оборотных средств, Кредитный договор № UR384/15 от 19.06.2015 г., ставка 18%, выдан на 530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 55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НТИКО", на пополнение оборотных средств, Кредитный договор № UR353/15 от 03.06.2015 г., ставка 18%, выдан на 608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1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ЛДЕРМАН", на пополнение оборотных средств, Кредитный договор № UR354/15 от 03.06.2015 г., ставка 18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8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по договору № 09-15/01-ЮЛ от 29.09.2015г. ЗАО "СМУ-3",18%,по 29.09.2017г.,1 гр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04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орд-Ойл", на пополнение оборотных средств, Кредитный договор № UR33/15 от 23.01.2015 г., ставка 18%, выдан на 463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 4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ЕНИКСТОРГ", на пополнение оборотных средств, Кредитный договор № UR208/15 от 24.03.2015 г., ставка 18%, выдан на 4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 3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РАНСГАРАНТ", на пополнение оборотных средств, Кредитный договор № UR236/15 от 03.04.2015 г., ставка 18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35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нвестАвто", на пополнение оборотных средств, Кредитный договор № UR241/15 от 06.04.2015 г., ставка 18%, выдан на 5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 4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АЛЕН", на пополнение оборотных средств, Кредитный договор № UR182/15 от 16.03.2015 г., ставка 18%, выдан на 595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ЛЬМАГЕСТ", на пополнение оборотных средств, Кредитный договор № UR338/15 от 29.05.2015 г., ставка 18%, выдан на 36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МАЛЬФИ", на пополнение оборотных средств, Кредитный договор № UR233/15 от 03.04.2015 г., ставка 18%, выдан на 607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 9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офАктив", на пополнение оборотных средств, Кредитный договор № UR250/15 от 08.04.2015 г., ставка 18%, выдан на 66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 9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ОВА-СТРОЙ", на пополнение оборотных средств, Кредитный договор № UR303/15 от 13.05.2015 г., ставка 18%, выдан на 4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"МЕДЕЯ"на пополн.обор.ср-в,кред.дог.№ КД/18МВ-007 от 11.09.15,под 19%,11.09.15_10.09.17,2 кат.кач.,резерв- 1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3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"НИКСОН"/КД № UR508/13 12.09.13-12.09.14,кат.кач.-1,0%резерва,ставка-16%,цель-пополн.обор.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 41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ЭркоТрейд" 672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 3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ОЛЕКС", на пополнение оборотных средств, Кредитный договор № UR419/13 от 29.07.2013 г., ставка 16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офАктив", на пополнение оборотных средств, Кредитный договор № UR46/14 от 04.02.2014 г., ставка 16%, выдан на 366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 03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ИТА", на пополнение оборотных средств, Кредитный договор № UR187/14 от 15.05.2014 г., ставка 16%, выдан на 366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Управляющая компания "МЕКРАН", на пополнение оборотных средств, Кредитный договор № UR206/14 от 30.05.2014 г., ста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портивные конструкции", на пополнение оборотных средств, Кредитный договор № UR567/15 от 22.09.2015 г., ставка 18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58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ОМНИКОМ", на пополнение оборотных средств, Кредитный договор № UR419/15 от 01.07.2015 г., ставка 18%, выдан на 761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6 8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НАБТОРГСЫРЬЕ", на пополнение оборотных средств, Кредитный договор № UR752/15 от 11.11.2015 г., ставка 18%, выдан 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5 15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ЮКОМ", на пополнение оборотных средств, Кредитный договор № UR516/13 от 17.09.2013 г., ставка 16%, выдан на 409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ртАльянс"/КД №UR565/13 от17.10.13 до17.10.14,1кат.кач,0%рез,ст.16%-пополн.оборотн.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45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АДЕРА", на пополнение оборотных средств, Кредитный договор № UR472/15 от 15.07.2015 г., ставка 18%, выдан на 566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 4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ОТРЕБПРОДУКТ", на пополнение оборотных средств, Кредитный договор № UR628/15 от 23.09.2015 г., ставка 18%, выдан 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ЕЛЛА", на пополнение оборотных средств, Кредитный договор № UR692/15 от 13.10.2015 г., ставка 18%, выдан на 504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 9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Шаберон"/КД №UR617/13 от30.10.13 до30.10.14,1кат.кач,0%рез,ст.16%-пополн.оборотн.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42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РИАЛ", на пополнение оборотных средств, Кредитный договор № UR562/15 от 25.08.2015 г., ставка 18%, выдан на 367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5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ЕРСАЛЬ", на пополнение оборотных средств, Кредитный договор № UR585/15 от 07.09.2015 г., ставка 18%, выдан на 571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8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ИДРОНИКА", на пополнение оборотных средств, Кредитный договор № UR584/15 от 07.09.2015 г., ставка 18%, выдан на 63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2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ОМТЕХСТРОЙ", на пополнение оборотных средств, Кредитный договор № UR757/15 от 12.11.2015 г., ставка 18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 6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РЕДО", на пополнение оборотных средств, Кредитный договор № UR636/15 от 24.09.2015 г., ставка 18%, выдан на 403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8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Профиль" UR347/13 от 01.07.2013 1кат 0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 7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МПЕРИАЛ-СТРОЙ"/КД №UR602/13 от28.10.13 до28.10.14,1кат.кач,0%рез,ст.16%-пополн.оборотн.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 36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ВЕРС", КД №UR131/13 15.03.2013-15.03.2014, 16.00%, 1 к.к., пополнение оборотных 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 3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ЖЕРК", на пополнение оборотных средств, Кредитный договор № UR358/14 от 07.10.2014 г., ставка 16%, выдан на 389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5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оминго", на пополнение оборотных средств, Кредитный договор № UR381/2014 от 22.10.2014 г., ставка 16%, выдан на 37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ЛКОМ", на пополнение оборотных средств, Кредитный договор № UR458/14 от 10.12.2014 г., ставка 16%, выдан на 477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3 4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ОРА-С", на пополнение оборотных средств, Кредитный договор № UR463/14 от 15.12.2014 г., ставка 16%, выдан на 472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4 5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ОМЕГАСТРОЙ", на пополнение оборотных средств, Кредитный договор № UR464/14 от 16.12.2014 г., ставка 18%, выдан на 7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 7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ера", на пополнение оборотных средств, Кредитный договор № UR46/15 от 29.01.2015 г., ставка 18%, выдан на 671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2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йсберри", на пополнение оборотных средств, Кредитный договор № UR18/15 от 15.01.2015 г., ставка 18%, выдан на 441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3 7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ОМТЕХСТРОЙ", на пополнение оборотных средств, Кредитный договор № UR795/15 от 08.12.2015 г., ставка 18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7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АЙКОМ", на пополнение оборотных средств, Кредитный договор № UR50/15 от 02.02.2015 г., ставка 18%, выдан на 698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РАЙДИС", на пополнение оборотных средств, Кредитный договор № UR95/15 от 16.02.2015 г., ставка 18%, выдан на 715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 5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АМПИКО", на пополнение оборотных средств, Кредитный договор № UR99/15 от 18.02.2015 г., ставка 18%, выдан на 741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2 4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СПАДА", на пополнение оборотных средств, Кредитный договор № UR277/15 от 21.04.2015 г., ставка 18%, выдан на 710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9 45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стероид", на пополнение оборотных средств, Кредитный договор № UR725/13 от 13.12.2013 г., ставка 16%, выдан на 454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 93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втолюкс", на пополнение оборотных средств, Кредитный договор № UR436/15 от 07.07.2015 г., ставка 18%, выдан на 633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4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РЕДО", на пополнение оборотных средств, Кредитный договор № UR662/15 от 01.10.2015 г., ставка 18%, выдан на 488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 25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ОВА-СТРОЙ", на пополнение оборотных средств, Кредитный договор № UR525/15 от 29.07.2015 г., ставка 18%, выдан на 3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 4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ОРНЕЛИО", на пополнение оборотных средств, Кредитный договор № UR445/15 от 08.07.2015 г., ставка 18%, выдан на 420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6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ОНТАНА", на пополнение оборотных средств, Кредитный договор № UR685/15 от 09.10.2015 г., ставка 18%, выдан на 630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 8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ОНАДО", на пополнение оборотных средств, Кредитный договор № UR610/15 от 18.09.2015 г., ставка 18%, выдан на 621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62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ОРМАН", на пополнение оборотных средств, Кредитный договор № UR505/15 от 23.07.2015 г., ставка 18%, выдан на 527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ЛЬМАГЕСТ", на пополнение оборотных средств, Кредитный договор № UR779/15 от 26.11.2015 г., ставка 18%, выдан на 61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ОМИНГО", на пополнение оборотных средств, Кредитный договор № UR772/15 от 23.11.2015 г., ставка 18%, выдан на 616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 8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ЕСТАКС", на пополнение оборотных средств, Кредитный договор № UR499/15 от 22.07.2015 г., ставка 18%, выдан на 467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ЛДЕРМАН", на пополнение оборотных средств, Кредитный договор № UR664/15 от 01.10.2015 г., ставка 18%, выдан на 426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 6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ЕЙТИВ", на пополнение оборотных средств, Кредитный договор № UR647/15 от 28.09.2015 г., ставка 18%, выдан на 491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8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ЭМПЛИНГ-ТУР", на пополнение оборотных средств, Кредитный договор № UR30/14 от 27.01.2014 г., ставка 16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 7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Максвэлл" UR218/13 от 22.04.2013 1кат 0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 4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ОРДЭС"/КД №UR662/13 от21.11.13 до21.11.14,1кат.кач,0%рез,ст.16%-пополн.оборотн.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76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АНКТУМ", на пополнение оборотных средств, Кредитный договор № UR67/14 от 17.02.2014 г., ставка 16%, выдан на 546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ЛСИ", на пополнение оборотных средств, Кредитный договор № UR405/14 от 12.11.2014 г., ставка 18%, выдан на 639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75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ЕЙТИВ", на пополнение оборотных средств, Кредитный договор № UR716/15 от 23.10.2015 г., ставка 18%, выдан на 404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 5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ИНИСТЕР", на пополнение оборотных средств, Кредитный договор № UR408/15 от 29.06.2015 г., ставка 18%, выдан на 551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25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АВИКОМ", на пополнение оборотных средств, Кредитный договор № UR409/15 от 29.06.2015 г., ставка 18%, выдан на 397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6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УМИОН", на пополнение оборотных средств, Кредитный договор № UR412/15 от 30.06.2015 г., ставка 18%, выдан на 519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15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АСТАР", на пополнение оборотных средств, Кредитный договор № UR624/15 от 22.09.2015 г., ставка 18%, выдан на 525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СПАДА", на пополнение оборотных средств, Кредитный договор № UR521/15 от 28.07.2015 г., ставка 18%, выдан на 581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ОРМАН", на пополнение оборотных средств, Кредитный договор № UR771/15 от 23.11.2015 г., ставка 18%, выдан на 555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 2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ЛИППЕР", на пополнение оборотных средств, Кредитный договор № UR632/15 от 23.09.2015 г., ставка 18%, выдан на 496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6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АЙФЕР", на пополнение оборотных средств, Кредитный договор № UR500/15 от 22.07.2015 г., ставка 18%, выдан на 436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АКВЭЛ", на пополнение оборотных средств, Кредитный договор № UR613/15 от 18.09.2015 г., ставка 18%, выдан на 501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"Дженирейшен Голд", на пополнение оборотных средств, Кредитный договор № UR631/13 от 07.11.2013 г., ставка 16%, выд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 37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ЛИППЕР", на пополнение оборотных средств, Кредитный договор № UR750/15 от 10.11.2015 г., ставка 18%, выдан на 476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 5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АЙФЕР", на пополнение оборотных средств, Кредитный договор № UR676/15 от 06.10.2015 г., ставка 18%, выдан на 517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3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АКВЭЛ", на пополнение оборотных средств, Кредитный договор № UR715/15 от 21.10.2015 г., ставка 18%, выдан на 376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 6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ИКОН", на пополнение оборотных средств, Кредитный договор № UR543/15 от 12.08.2015 г., ставка 18%, выдан на 507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 5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РЕНЗИ", на пополнение оборотных средств, Кредитный договор № UR764/15 от 19.11.2015 г., ставка 18%, выдан на 620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 2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ЕМАКС"/КД №UR698/13 от04.12.13 до04.12.14,1кат.кач,0%рез,ст.16%-пополн.оборотн.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87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"БЭЗ", на пополнение оборотных средств, Кредитный договор № UR278/13 от 03.06.2013 г., ставка 14%, выдан на 1095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41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инТорг", на пополнение оборотных средств, Кредитный договор № UR754/13 от 25.12.2013 г., ставка 16%, выдан на 455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 31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еВояж", на пополнение оборотных средств, Кредитный договор № UR393/13 от 18.07.2013 г., ставка 16%, выдан на 457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 9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изнесЭлит", на пополнение оборотных средств, Кредитный договор № UR518/13 от 17.09.2013 г., ставка 16%, выдан на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 39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ЙРИКС", на пополнение оборотных средств, Кредитный договор № UR468/13 от 23.08.2013 г., ставка 16%, выдан на 487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11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ЛОГИСТИК"/КД №UR696/13 от04.12.13 до04.12.14,1кат.кач,0%рез,ст.16%-пополн.оборотн.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нвестРесурс", на пополнение оборотных средств, Кредитный договор № UR710/13 от 09.12.2013 г., ставка 16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 02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ИЛВЕР", на пополнение оборотных средств, Кредитный договор № UR181/14 от 12.05.2014 г., ставка 16%, выдан на 366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3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ЯНУШ", на пополнение оборотных средств, Кредитный договор № UR194/14 от 20.05.2014 г., ставка 16%, выдан на 366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 6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ЛОГИСТИК", на пополнение оборотных средств, Кредитный договор № UR718/13 от 12.12.2013 г., ставка 16%, выдан на 368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 64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ОВИТЭКС", на пополнение оборотных средств, Кредитный договор № UR250/14 от 30.06.2014 г., ставка 16%, выдан на 396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5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АРДА", на пополнение оборотных средств, Кредитный договор № UR141/15 от 03.03.2015 г., ставка 18%, выдан на 638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 95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ЕвроФинанс", на пополнение оборотных средств, Кредитный договор № UR7526/2014 от 08.08.2014 г., ставка 16%, выдан 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"ВНИИГеофизика", , Кредитный договор № UR304/14 от 01.09.2014 г., ставка 16%, выдан на 731 дн., Группа риска 1-0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ирма КДМ", на пополнение оборотных средств, Кредитный договор № UR296/14 от 06.08.2014 г., ставка 16%, выдан на 39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57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ЕВРОК", на пополнение оборотных средств, Кредитный договор № UR93/15 от 13.02.2015 г., ставка 18%, выдан на 595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 9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енесанс", на пополнение оборотных средств, Кредитный договор № UR363/14 от 13.10.2014 г., ставка 16%, выдан на 383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6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АРИВАС", на пополнение оборотных средств, Кредитный договор № UR131/15 от 27.02.2015 г., ставка 18%, выдан на 612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 55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ОРТРЕНТ", на пополнение оборотных средств, Кредитный договор № UR88/15 от 12.02.2015 г., ставка 18%, выдан на 627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 4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ОМЕЛЬ", на пополнение оборотных средств, Кредитный договор № UR273/15 от 20.04.2015 г., ставка 18%, выдан на 560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28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АСТАР", на пополнение оборотных средств, Кредитный договор № UR280/15 от 24.04.2015 г., ставка 18%, выдан на 464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78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ПЕЦ-ЭСТЕЙТ", на пополнение оборотных средств, Кредитный договор № UR319/15 от 21.05.2015 г., ставка 18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 4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XXI ВЕК", на пополнение оборотных средств, Кредитный договор № UR45/14 от 31.01.2014 г., ставка 16%, выдан на 367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 22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АИНА", на пополнение оборотных средств, Кредитный договор № UR97/14 от 13.03.2014 г., ставка 16%, выдан на 368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5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"БЭЗ", на пополнение оборотных средств, Кредитный договор № UR322/14 от 05.09.2014 г., ставка 12.5%, выдан на 731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5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Лирон", на пополнение оборотных средств, Кредитный договор № UR358/2014 от 08.10.2014 г., ставка 16%, выдан на 388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6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ирма ДИК", на пополнение оборотных средств, Кредитный договор № UR366/14 от 16.10.2014 г., ставка 16%, выдан на 41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7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НДЖЕЛ", на пополнение оборотных средств, Кредитный договор № UR159/15 от 10.03.2015 г., ставка 18%, выдан на 570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 9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НКАД", на пополнение оборотных средств, Кредитный договор № UR5/15 от 14.01.2015 г., ставка 18%, выдан на 442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 9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УНИЛАЙН", на пополнение оборотных средств, Кредитный договор № UR122/15 от 25.02.2015 г., ставка 18%, выдан на 491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 6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ИЗ", на пополнение оборотных средств, Кредитный договор № UR247/15 от 08.04.2015 г., ставка 18%, выдан на 541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15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АКСИМА-СТРОЙ", на пополнение оборотных средств, Кредитный договор № UR80/15 от 10.02.2015 г., ставка 18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ортон", на пополнение оборотных средств, Кредитный договор № UR109/15 от 20.02.2015 г., ставка 18%, выдан на 466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 8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ОРМАТ", на пополнение оборотных средств, Кредитный договор № UR103/15 от 19.02.2015 г., ставка 18%, выдан на 620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 45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ЛЬФАКОМ", на пополнение оборотных средств, Кредитный договор № UR110/15 от 20.02.2015 г., ставка 18%, выдан на 527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 4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ЛИГА ПРЕМИУМ", на пополнение оборотных средств, Кредитный договор № UR238/15 от 06.04.2015 г., ставка 18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 6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ИЛАДА", на пополнение оборотных средств, Кредитный договор № UR339/15 от 29.05.2015 г., ставка 18%, выдан на 427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1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РЕНЗИ", на пополнение оборотных средств, Кредитный договор № UR369/15 от 08.06.2015 г., ставка 18%, выдан на 388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УМИОН", на пополнение оборотных средств, Кредитный договор № UR386/15 от 22.06.2015 г., ставка 18%, выдан на 527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АНКТУМ", на пополнение оборотных средств, Кредитный договор № UR199/15 от 23.03.2015 г., ставка 18%, выдан на 374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ИАЛВЕСТ", на пополнение оборотных средств, Кредитный договор № UR166/15 от 12.03.2015 г., ставка 18%, выдан на 719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 7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ЕЛИОНС", на пополнение оборотных средств, Кредитный договор № UR489/14 от 25.12.2014 г., ставка 18%, выдан на 462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 9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ЛСИ", на пополнение оборотных средств, Кредитный договор № UR167/15 от 12.03.2015 г., ставка 18%, выдан на 568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 6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КВАРИУС", на пополнение оборотных средств, Кредитный договор № UR352/14 от 06.10.2014 г., ставка 16%, выдан на 390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54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ехСтрой", на пополнение оборотных средств, Кредитный договор № UR361/15 от 05.06.2015 г., ставка 18%, выдан на 514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ИНИСТЕР", на пополнение оборотных средств, Кредитный договор № UR368/15 от 08.06.2015 г., ставка 18%, выдан на 419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1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АВИКОМ", на пополнение оборотных средств, Кредитный договор № UR390/15 от 23.06.2015 г., ставка 18%, выдан на 526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 1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ЕОПРОМ", на пополнение оборотных средств, Кредитный договор № UR388/15 от 22.06.2015 г., ставка 18%, выдан на 466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 95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ЛДЕРМАН", на пополнение оборотных средств, Кредитный договор № UR394/15 от 24.06.2015 г., ставка 18%, выдан на 372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ЛЬМАГЕСТ", на пополнение оборотных средств, Кредитный договор № UR350/15 от 03.06.2015 г., ставка 18%, выдан на 51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предоставленный ЗАО ТРАСТ (дог. 452/023 от 16.10.2014 года)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АСТРА-КОМ" UR138/13 от 19.03.2013 1кат 0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"ТК Инканто"/КД №UR534/13 от26.09.13 до26.09.14,1кат.кач,0%рез,ст.16%-пополн.оборотн.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 74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РЕАТИВ-ИНВЕСТ", на пополнение оборотных средств, Кредитный договор № UR4/14 от 14.01.2014 г., ставка 16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 77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нвестАвто", на пополнение оборотных средств, Кредитный договор № UR47/14 от 31.01.2014 г., ставка 16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 82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ЛАФРОК", на пополнение оборотных средств, Кредитный договор № UR137/14 от 02.04.2014 г., ставка 16%, выдан на 366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 9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МАРТ-ТЕХ", на пополнение оборотных средств, Кредитный договор № UR154/14 от 21.04.2014 г., ставка 16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 87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ирма МАВИ", на пополнение оборотных средств, Кредитный договор № UR158/14 от 23.04.2014 г., ставка 16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6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ОЛАРТ", на пополнение оборотных средств, Кредитный договор № UR209/14 от 30.05.2014 г., ставка 16%, выдан на 366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8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АРДУС", на пополнение оборотных средств, Кредитный договор № UR217/14 от 09.06.2014 г., ставка 16%, выдан на 386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1 5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РАТТ", на пополнение оборотных средств, Кредитный договор № UR227/14 от 17.06.2014 г., ставка 16%, выдан на 378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 95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ЛИТАНА", на пополнение оборотных средств, Кредитный договор № UR251/14 от 30.06.2014 г., ставка 16%, выдан на 396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 8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АМБИО", на пополнение оборотных средств, Кредитный договор № UR259/14 от 07.07.2014 г., ставка 16%, выдан на 389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 6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НЖ-ОПТИМ", на пополнение оборотных средств, Кредитный договор № UR260/14 от 09.07.2014 г., ставка 16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 2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"ПремьерСтрой", , Кредитный договор № UR730/15 от 30.10.2015 г., ставка 0%, выдан на 852 дн., Группа риска -100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 16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ЮКОМ", на пополнение оборотных средств, Кредитный договор № UR730/13 от 16.12.2013 г., ставка 16%, выдан на 455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"БенеКар", на пополнение оборотных средств, Кредитный договор № UR442/15 от 10.07.2015 г., ставка 0%, выдан на 1096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71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АДЕРА", на пополнение оборотных средств, Кредитный договор № UR462/15 от 13.07.2015 г., ставка 18%, выдан на 688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9 5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"АК "ТРАНСАЭРО", на пополнение оборотных средств, Кредитный договор № UR312/14 от 28.08.2014 г., ставка 16%, выдан 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ОТРЕБПРОДУКТ", на пополнение оборотных средств, Кредитный договор № UR614/15 от 21.09.2015 г., ставка 18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35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ЕЛЛА", на пополнение оборотных средств, Кредитный договор № UR679/15 от 08.10.2015 г., ставка 18%, выдан на 509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5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АБЕР", на пополнение оборотных средств, Кредитный договор № UR776/15 от 26.11.2015 г., ставка 18%, выдан на 491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5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РИАЛ", на пополнение оборотных средств, Кредитный договор № UR558/15 от 21.08.2015 г., ставка 18%, выдан на 467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 5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ЕРСАЛЬ", на пополнение оборотных средств, Кредитный договор № UR577/15 от 02.09.2015 г., ставка 18%, выдан на 545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 43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ИДРОНИКА", на пополнение оборотных средств, Кредитный договор № UR581/15 от 04.09.2015 г., ставка 18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5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ОМТЕХСТРОЙ", на пополнение оборотных средств, Кредитный договор № UR747/15 от 10.11.2015 г., ставка 18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4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РЕДО", на пополнение оборотных средств, Кредитный договор № UR627/15 от 22.09.2015 г., ставка 18%, выдан на 617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9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3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ОНСТАНТА"/КД №UR357/13 от08.07.13 до08.07.14,1кат.кач,0%рез,ставка16%-пополн.оборотных 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86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3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АргоТрейд" UR210/13 от 15.04.2013 1кат 0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3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"ИМПУЛЬС"/КД №UR550/13 от10.10.13 до10.10.14,1кат.кач,0%рез,ст.16%-пополн.оборотн.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3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ВАЛЬ", на пополнение оборотных средств, Кредитный договор № UR328/14 от 10.09.2014 г., ставка 16%, выдан на 446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1 6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3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ЛОФИС", на пополнение оборотных средств, Кредитный договор № UR308/14 от 25.08.2014 г., ставка 16%, выдан на 371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 9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3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АЛЕРМО", на пополнение оборотных средств, Кредитный договор № UR465/14 от 16.12.2014 г., ставка 18%, выдан на 501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5 6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3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РТ-ФИНАНС", на пополнение оборотных средств, Кредитный договор № UR28/15 от 22.01.2015 г., ставка 18%, выдан на 49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5 2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3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втолюкс", на пополнение оборотных средств, Кредитный договор № UR41/15 от 28.01.2015 г., ставка 18%, выдан на 642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1 8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3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рансКапитал", на пополнение оборотных средств, Кредитный договор № UR183/15 от 17.03.2015 г., ставка 18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3 3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3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РЕДО", на пополнение оборотных средств, Кредитный договор № UR653/15 от 29.09.2015 г., ставка 18%, выдан на 579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4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ОВА-СТРОЙ", на пополнение оборотных средств, Кредитный договор № UR511/15 от 27.07.2015 г., ставка 18%, выдан на 5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4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ДАЛЬГО", на пополнение оборотных средств, Кредитный договор № UR444/15 от 08.07.2015 г., ставка 18%, выдан на 632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 6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4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ОРНЕЛИО", на пополнение оборотных средств, Кредитный договор № UR431/15 от 06.07.2015 г., ставка 18%, выдан на 483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 4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4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ОНТАНА", на пополнение оборотных средств, Кредитный договор № UR650/15 от 28.09.2015 г., ставка 18%, выдан на 460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5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4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аймОйл", на пополнение оборотных средств, Кредитный договор № UR539/15 от 05.08.2015 г., ставка 18%, выдан на 483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3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4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ОНАДО", на пополнение оборотных средств, Кредитный договор № UR515/15 от 27.07.2015 г., ставка 18%, выдан на 431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12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4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ОРМАН", на пополнение оборотных средств, Кредитный договор № UR451/15 от 09.07.2015 г., ставка 18%, выдан на 631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 25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4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ЛЕКС", на пополнение оборотных средств, Кредитный договор № UR468/15 от 15.07.2015 г., ставка 18%, выдан на 625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1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4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ЛЬМАГЕСТ", на пополнение оборотных средств, Кредитный договор № UR625/15 от 22.09.2015 г., ставка 18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85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4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ОМИНГО", на пополнение оборотных средств, Кредитный договор № UR447/15 от 08.07.2015 г., ставка 18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5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ЕСТАКС", на пополнение оборотных средств, Кредитный договор № UR469/15 от 15.07.2015 г., ставка 18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5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НТИКО", на пополнение оборотных средств, Кредитный договор № UR751/15 от 10.11.2015 г., ставка 18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3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5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ЛДЕРМАН", на пополнение оборотных средств, Кредитный договор № UR646/15 от 25.09.2015 г., ставка 18%, выдан на 494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3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5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ЕЙТИВ", на пополнение оборотных средств, Кредитный договор № UR633/15 от 24.09.2015 г., ставка 18%, выдан на 584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4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5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НКАД", на пополнение оборотных средств, Кредитный договор № UR7678/2014 от 25.09.2014 г., ставка 22%, выдан на 547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4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5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РЕНЗИ", на пополнение оборотных средств, Кредитный договор № UR395/15 от 25.06.2015 г., ставка 18%, выдан на 586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 2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5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УМИОН", на пополнение оборотных средств, Кредитный договор № UR400/15 от 26.06.2015 г., ставка 18%, выдан на 644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 85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5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литПроект", на пополнение оборотных средств, Кредитный договор № UR715/13 от 11.12.2013 г., ставка 16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16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5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ОМЕЛЬ", на пополнение оборотных средств, Кредитный договор № UR459/15 от 13.07.2015 г., ставка 18%, выдан на 506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 7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5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АСТАР", на пополнение оборотных средств, Кредитный договор № UR604/15 от 17.09.2015 г., ставка 18%, выдан на 591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 6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6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КАНДЕР", на пополнение оборотных средств, Кредитный договор № UR225/13 от 22.04.2013 г., ставка 16%, выдан на 456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5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6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СПАДА", на пополнение оборотных средств, Кредитный договор № UR485/15 от 20.07.2015 г., ставка 18%, выдан на 499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6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ОРМАН", на пополнение оборотных средств, Кредитный договор № UR761/15 от 16.11.2015 г., ставка 18%, выдан на 442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6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ЛИППЕР", на пополнение оборотных средств, Кредитный договор № UR612/15 от 18.09.2015 г., ставка 18%, выдан на 529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6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6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АЙФЕР", на пополнение оборотных средств, Кредитный договор № UR488/15 от 20.07.2015 г., ставка 18%, выдан на 589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5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6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АКВЭЛ", на пополнение оборотных средств, Кредитный договор № UR596/15 от 14.09.2015 г., ставка 18%, выдан на 443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6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АКВЭЛ", на пополнение оборотных средств, Кредитный договор № UR671/15 от 05.10.2015 г., ставка 18%, выдан на 573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6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-Сталь", на пополнение оборотных средств, Кредитный договор № UR448/13 от 09.08.2013 г., ставка 16%, выдан на 548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 99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6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РЕНЗИ", на пополнение оборотных средств, Кредитный договор № UR759/15 от 16.11.2015 г., ставка 18%, выдан на 623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6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"ЛОГИСТИК"/КД №UR557/13 от15.10.13 до15.10.14,1кат.кач,0%рез,ставка16%-пополн.оборотн.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31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7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илладжио", на пополнение оборотных средств, Кредитный договор № UR444/13 от 07.08.2013 г., ставка 16%, выдан на 48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 04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7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еркури Бест", на пополнение оборотных средств, Кредитный договор № UR61/14 от 10.02.2014 г., ставка 16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64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7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ЖЕРК", на пополнение оборотных средств, Кредитный договор № UR137/15 от 02.03.2015 г., ставка 18%, выдан на 609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9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7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ЛКОМ", на пополнение оборотных средств, Кредитный договор № UR114/15 от 24.02.2015 г., ставка 18%, выдан на 645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 45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7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ОРА-С", на пополнение оборотных средств, Кредитный договор № UR497/14 от 26.12.2014 г., ставка 18%, выдан на 461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5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7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ОМЕГАСТРОЙ", на пополнение оборотных средств, Кредитный договор № UR98/15 от 18.02.2015 г., ставка 18%, выдан на 46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 15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7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АЙКОМ", на пополнение оборотных средств, Кредитный договор № UR67/15 от 05.02.2015 г., ставка 18%, выдан на 542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7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РАЙДИС", на пополнение оборотных средств, Кредитный договор № UR115/15 от 24.02.2015 г., ставка 18%, выдан на 584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 9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7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СПАДА", на пополнение оборотных средств, Кредитный договор № UR323/15 от 22.05.2015 г., ставка 18%, выдан на 528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5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7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ИНСЕРВИС", на пополнение оборотных средств, Кредитный договор № UR87/14 от 05.03.2014 г., ставка 16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1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8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-ВЕСТ", на пополнение оборотных средств, Кредитный договор № UR106/14 от 21.03.2014 г., ставка 16%, выдан на 367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3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8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ЯНУШ", на пополнение оборотных средств, Кредитный договор № UR200/14 от 26.05.2014 г., ставка 16%, выдан на 366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52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8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ОЛЮС", на пополнение оборотных средств, Кредитный договор № UR316/14 от 01.09.2014 г., ставка 16%, выдан на 394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8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ЕвроФинанс", на пополнение оборотных средств, Кредитный договор № UR168/15 от 12.03.2015 г., ставка 18%, выдан на 7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 65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8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"ВНИИГеофизика", на пополнение оборотных средств, Кредитный договор № UR411/14 от 24.11.2014 г., ставка 16%, выдан 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 46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8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ирма КДМ", на пополнение оборотных средств, Кредитный договор № UR180/15 от 16.03.2015 г., ставка 18%, выдан на 71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 9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8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ирма ДАКС", на пополнение оборотных средств, Кредитный договор № UR406/14 от 12.11.2014 г., ставка 18%, выдан на 3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35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8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ЛАНС", на пополнение оборотных средств, Кредитный договор № UR92/15 от 13.02.2015 г., ставка 18%, выдан на 473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3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8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АРИВАС", на пополнение оборотных средств, Кредитный договор № UR229/15 от 02.04.2015 г., ставка 18%, выдан на 670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25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8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ОКС", на пополнение оборотных средств, Кредитный договор № UR81/15 от 10.02.2015 г., ставка 18%, выдан на 537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6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9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ОМЕЛЬ", на пополнение оборотных средств, Кредитный договор № UR293/15 от 12.05.2015 г., ставка 18%, выдан на 719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 1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9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АСТАР", на пополнение оборотных средств, Кредитный договор № UR284/15 от 27.04.2015 г., ставка 18%, выдан на 522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 1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9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КАНДЕР", на пополнение оборотных средств, Кредитный договор № UR172/15 от 12.03.2015 г., ставка 18%, выдан на 507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9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НКО-СТРОЙ", на пополнение оборотных средств, Кредитный договор № UR145/15 от 04.03.2015 г., ставка 18%, выдан на 5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6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9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ирма ДИК", на пополнение оборотных средств, Кредитный договор № UR158/15 от 10.03.2015 г., ставка 18%, выдан на 72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 3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9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НДЖЕЛ", на пополнение оборотных средств, Кредитный договор № UR196/15 от 20.03.2015 г., ставка 18%, выдан на 683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 7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9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НКАД", на пополнение оборотных средств, Кредитный договор № UR246/15 от 08.04.2015 г., ставка 18%, выдан на 633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 3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9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ортон", на пополнение оборотных средств, Кредитный договор № UR200/15 от 23.03.2015 г., ставка 18%, выдан на 588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 8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9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ЛИГА ПРЕМИУМ", на пополнение оборотных средств, Кредитный договор № UR248/15 от 08.04.2015 г., ставка 18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 7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9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ИЛАДА", на пополнение оборотных средств, Кредитный договор № UR345/15 от 02.06.2015 г., ставка 18%, выдан на 425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0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УМИОН", на пополнение оборотных средств, Кредитный договор № UR392/15 от 24.06.2015 г., ставка 18%, выдан на 495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5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0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ОМ-ТРЭЙД", на пополнение оборотных средств, Кредитный договор № UR452/14 от 05.12.2014 г., ставка 16%, выдан на 39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6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0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ИАЛВЕСТ", на пополнение оборотных средств, Кредитный договор № UR205/15 от 24.03.2015 г., ставка 18%, выдан на 526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 15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0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ЕЛИОНС", на пополнение оборотных средств, Кредитный договор № UR188/15 от 18.03.2015 г., ставка 18%, выдан на 685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 4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0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ОЛИС", на пополнение оборотных средств, Кредитный договор № UR140/15 от 03.03.2015 г., ставка 18%, выдан на 669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0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ЛСИ", на пополнение оборотных средств, Кредитный договор № UR195/15 от 20.03.2015 г., ставка 18%, выдан на 591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 75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0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КВАРИУС", на пополнение оборотных средств, Кредитный договор № UR157/15 от 10.03.2015 г., ставка 18%, выдан на 662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 55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0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омСтрой", на пополнение оборотных средств, Кредитный договор № UR438/14 от 28.11.2014 г., ставка 16%, выдан на 367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0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ИНИСТЕР", на пополнение оборотных средств, Кредитный договор № UR379/15 от 17.06.2015 г., ставка 18%, выдан на 563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 3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0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АСПЕР", на пополнение оборотных средств, Кредитный договор № UR211/15 от 25.03.2015 г., ставка 18%, выдан на 463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1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1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ЕОПРОМ", на пополнение оборотных средств, Кредитный договор № UR393/15 от 24.06.2015 г., ставка 18%, выдан на 587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85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1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на срок 24 месяца ООО "Добрый хлеб" по КД 13/2015 от 22.05.2015г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2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1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ТД Стандарт Софт" UR435/13 от 01.08.2013 1кат 0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 93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1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РИКСОН" UR139/13 от 18.03.2013 1кат 0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 2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1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"Антей-Групп"/КД №UR272/13 от27.05.13 до27.05.14,1кат.кач,0%рез,ставка16%-пополн.оборотн.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8 5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1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"Ивенто"/КД № UR638/13 08.11.13-08.11.14,кат.кач.-1,0%резерва,ставка-16%,цель-пополн.обор.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7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1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орд-Ойл", на пополнение оборотных средств, Кредитный договор № UR46/14 от 31.01.2014 г., ставка 16%, выдан на 367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25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1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ЕХ-СТУДИЯ", на пополнение оборотных средств, Кредитный договор № UR57/14 от 06.02.2014 г., ставка 16%, выдан на 36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 34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1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ВЕЛАН", на пополнение оборотных средств, Кредитный договор № UR150/14 от 15.04.2014 г., ставка 16%, выдан на 366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 5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1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РАНСГАРАНТ", на пополнение оборотных средств, Кредитный договор № UR152/14 от 16.04.2014 г., ставка 16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1 8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2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ОРЛИН", на пополнение оборотных средств, Кредитный договор № UR155/14 от 21.04.2014 г., ставка 16%, выдан на 366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2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ИНАМИКА", на пополнение оборотных средств, Кредитный договор № UR202/14 от 27.05.2014 г., ставка 16%, выдан на 366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5 53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2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ЕКТОНИК", на пополнение оборотных средств, Кредитный договор № UR252/14 от 30.06.2014 г., ставка 16%, выдан на 396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2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АДЕРА", на пополнение оборотных средств, Кредитный договор № UR453/15 от 09.07.2015 г., ставка 18%, выдан на 722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7 85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2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ОТРЕБПРОДУКТ", на пополнение оборотных средств, Кредитный договор № UR576/15 от 02.09.2015 г., ставка 18%, выдан 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 98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2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ЕЛЛА", на пополнение оборотных средств, Кредитный договор № UR660/15 от 01.10.2015 г., ставка 18%, выдан на 699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 7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2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АБЕР", на пополнение оборотных средств, Кредитный договор № UR774/15 от 24.11.2015 г., ставка 18%, выдан на 646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9 2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2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РИАЛ", на пополнение оборотных средств, Кредитный договор № UR555/15 от 19.08.2015 г., ставка 18%, выдан на 458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2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ЕРСАЛЬ", на пополнение оборотных средств, Кредитный договор № UR572/15 от 31.08.2015 г., ставка 18%, выдан на 547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 1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2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Д "АМЕЛИЯ", на пополнение оборотных средств, Кредитный договор № UR799/15 от 09.12.2015 г., ставка 18%, выдан на 6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3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ИДРОНИКА", на пополнение оборотных средств, Кредитный договор № UR578/15 от 02.09.2015 г., ставка 18%, выдан на 42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16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3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ЕСУРС ТЕХНИКА СТРОЙ", на пополнение оборотных средств, Кредитный договор № UR775/15 от 25.11.2015 г., ставка 18%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3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ОМТЕХСТРОЙ", на пополнение оборотных средств, Кредитный договор № UR718/15 от 23.10.2015 г., ставка 18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 5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3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АЙЛОС", на пополнение оборотных средств, Кредитный договор № UR742/13 от 19.12.2013 г., ставка 16%, выдан на 455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 9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3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РЕДО", на пополнение оборотных средств, Кредитный договор № UR619/15 от 21.09.2015 г., ставка 18%, выдан на 406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2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3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старда", на пополнение оборотных средств, Кредитный договор № UR26/14 от 24.01.2014 г., ставка 21%, выдан на 365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 91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3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ОЛЕКС", на пополнение оборотных средств, Кредитный договор № UR440/13 от 02.08.2013 г., ставка 16%, выдан на 555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 95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3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ОВА-СТРОЙ", на пополнение оборотных средств, Кредитный договор № UR424/2014 от 20.11.2014 г., ставка 16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3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Лекор", на пополнение оборотных средств, Кредитный договор № UR421/14 от 19.11.2014 г., ставка 16%, выдан на 498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5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3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МАРАК", на пополнение оборотных средств, Кредитный договор № UR327/14 от 09.09.2014 г., ставка 16%, выдан на 569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 85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4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АЙЗЕР", на пополнение оборотных средств, Кредитный договор № UR8/2014 от 14.08.2014 г., ставка 16%, выдан на 382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4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4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ЛаГран", на пополнение оборотных средств, Кредитный договор № UR42/15 от 28.01.2015 г., ставка 18%, выдан на 611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 5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4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ОЛЕДО", на пополнение оборотных средств, Кредитный договор № UR21/15 от 19.01.2015 г., ставка 18%, выдан на 498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 5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4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ДАЛЬГО", на пополнение оборотных средств, Кредитный договор № UR38/15 от 27.01.2015 г., ставка 18%, выдан на 643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8 2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4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ОПТ СТРОЙ ТЕХНОЛОГИЯ", на пополнение оборотных средств, Кредитный договор № UR264/15 от 13.04.2015 г., ставка 18%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5 75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4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нтерТорг", на пополнение оборотных средств, Кредитный договор № UR48/15 от 30.01.2015 г., ставка 18%, выдан на 579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7 8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4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ОРНЕЛИО", на пополнение оборотных средств, Кредитный договор № UR209/15 от 25.03.2015 г., ставка 18%, выдан на 678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 7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4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РИЛАДА", на пополнение оборотных средств, Кредитный договор № UR278/15 от 21.04.2015 г., ставка 18%, выдан на 740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1 1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4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ОНТАНА", на пополнение оборотных средств, Кредитный договор № UR563/15 от 25.08.2015 г., ставка 18%, выдан на 366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 65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4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аймОйл", на пополнение оборотных средств, Кредитный договор № UR493/15 от 21.07.2015 г., ставка 18%, выдан на 619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2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5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езонанс", на пополнение оборотных средств, Кредитный договор № UR418/13 от 29.07.2013 г., ставка 16%, выдан на 457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 1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5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ОНАДО", на пополнение оборотных средств, Кредитный договор № UR504/15 от 23.07.2015 г., ставка 18%, выдан на 617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 4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5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ЛЕКС ГРУПП", на пополнение оборотных средств, Кредитный договор № UR607/15 от 22.09.2015 г., ставка 18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5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ОРМАН", на пополнение оборотных средств, Кредитный договор № UR437/15 от 07.07.2015 г., ставка 18%, выдан на 602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1 35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5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нвестАвто", на пополнение оборотных средств, Кредитный договор № UR526/15 от 29.07.2015 г., ставка 18%, выдан на 4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6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5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ЛЕКС", на пополнение оборотных средств, Кредитный договор № UR460/15 от 13.07.2015 г., ставка 18%, выдан на 568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1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5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ЮВЕНАЛ", на пополнение оборотных средств, Кредитный договор № UR726/15 от 26.10.2015 г., ставка 18%, выдан на 491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3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5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ЛЬМАГЕСТ", на пополнение оборотных средств, Кредитный договор № UR531/15 от 30.07.2015 г., ставка 18%, выдан на 45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5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ОМИНГО", на пополнение оборотных средств, Кредитный договор № UR433/15 от 06.07.2015 г., ставка 18%, выдан на 513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14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5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ЕСТАКС", на пополнение оборотных средств, Кредитный договор № UR438/15 от 07.07.2015 г., ставка 18%, выдан на 421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 1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6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НТИКО", на пополнение оборотных средств, Кредитный договор № UR744/15 от 06.11.2015 г., ставка 18%, выдан на 602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5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6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ЛДЕРМАН", на пополнение оборотных средств, Кредитный договор № UR626/15 от 22.09.2015 г., ставка 18%, выдан на 556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5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6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ЕЙТИВ", на пополнение оборотных средств, Кредитный договор № UR591/15 от 11.09.2015 г., ставка 18%, выдан на 477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9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6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РЕНАДА", на пополнение оборотных средств, Кредитный договор № UR652/15 от 29.09.2015 г., ставка 18%, выдан на 610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 6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6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ЕРСАЛЬ", на пополнение оборотных средств, Кредитный договор № UR765/15 от 19.11.2015 г., ставка 18%, выдан на 467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5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6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ЛАНС", на пополнение оборотных средств, Кредитный договор № UR412/14 от 14.11.2014 г., ставка 18%, выдан на 547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9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6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ОМЕЛЬ", на пополнение оборотных средств, Кредитный договор № UR411/15 от 29.06.2015 г., ставка 18%, выдан на 641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 5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6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АСТАР", на пополнение оборотных средств, Кредитный договор № UR401/15 от 26.06.2015 г., ставка 18%, выдан на 401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2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6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втоЭкспресс", на пополнение оборотных средств, Кредитный договор № UR721/13 от 12.12.2013 г., ставка 16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 28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6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СПАДА", на пополнение оборотных средств, Кредитный договор № UR450/15 от 09.07.2015 г., ставка 18%, выдан на 419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3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7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ОРМАН", на пополнение оборотных средств, Кредитный договор № UR755/15 от 12.11.2015 г., ставка 18%, выдан на 535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8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7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ЛИППЕР", на пополнение оборотных средств, Кредитный договор № UR603/15 от 16.09.2015 г., ставка 18%, выдан на 441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45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7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АЙФЕР", на пополнение оборотных средств, Кредитный договор № UR471/15 от 15.07.2015 г., ставка 18%, выдан на 594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 3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7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АКВЭЛ", на пополнение оборотных средств, Кредитный договор № UR590/15 от 10.09.2015 г., ставка 18%, выдан на 598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3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7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РЕНЗИ", на пополнение оборотных средств, Кредитный договор № UR742/15 от 06.11.2015 г., ставка 18%, выдан на 480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5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7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ЙРИКС"/КД № UR686/13 29.11.13-29.11.14,кат.кач.-1,0%резерва,ставка-16%,цель-пополн.обор.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7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ВФ-Групп", на пополнение оборотных средств, Кредитный договор № UR457/13 от 15.08.2013 г., ставка 16%, выдан на 54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1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7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втоСтайл"/КД №UR641/13 от11.11.13 до11.11.14,1кат.кач,0%рез,ст.16%-пополн.оборотн.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34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7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РЕАТИВ-ИНВЕСТ", на пополнение оборотных средств, Кредитный договор № UR44/14 от 31.01.2014 г., ставка 16%, выдан 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1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7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нвестАвто", на пополнение оборотных средств, Кредитный договор № UR133/14 от 31.03.2014 г., ставка 16%, выдан на 3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85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8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ЛАФРОК", на пополнение оборотных средств, Кредитный договор № UR213/14 от 05.06.2014 г., ставка 16%, выдан на 390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48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8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МАРТ-ТЕХ", на пополнение оборотных средств, Кредитный договор № UR157/14 от 22.04.2014 г., ставка 16%, выдан на 36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 5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8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ирма МАВИ", на пополнение оборотных средств, Кредитный договор № UR223/14 от 16.06.2014 г., ставка 16%, выдан на 3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04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8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АЛЕН", на пополнение оборотных средств, Кредитный договор № UR172/14 от 30.04.2014 г., ставка 16%, выдан на 366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 07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8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истик", на пополнение оборотных средств, Кредитный договор № UR711/13 от 10.12.2013 г., ставка 16%, выдан на 366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 23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8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нтерпорт", на пополнение оборотных средств, Кредитный договор № UR7618/2014 от 03.09.2014 г., ставка 16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3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8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ВАЛЬ", на пополнение оборотных средств, Кредитный договор № UR10/15 от 13.01.2015 г., ставка 18%, выдан на 473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85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8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АРДАНА", на пополнение оборотных средств, Кредитный договор № UR356/14 от 07.10.2014 г., ставка 16%, выдан на 389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89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8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ЛОФИС", на пополнение оборотных средств, Кредитный договор № UR483/14 от 24.12.2014 г., ставка 18%, выдан на 463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 5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8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КЗИСТ", на пополнение оборотных средств, Кредитный договор № UR492/14 от 25.12.2014 г., ставка 18%, выдан на 492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 5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9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РОЙСНАБЖ", на пополнение оборотных средств, Кредитный договор № UR498/14 от 26.12.2014 г., ставка 18%, выдан на 4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 2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9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ЕРАМА", на пополнение оборотных средств, Кредитный договор № UR507/14 от 30.12.2014 г., ставка 18%, выдан на 456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 8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9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втолюкс", на пополнение оборотных средств, Кредитный договор № UR117/15 от 24.02.2015 г., ставка 18%, выдан на 492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 9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9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рансКапитал", на пополнение оборотных средств, Кредитный договор № UR324/15 от 22.05.2015 г., ставка 18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4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9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аркон", на пополнение оборотных средств, Кредитный договор № UR174/15 от 13.03.2015 г., ставка 18%, выдан на 718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 8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9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ргоТрейд", на пополнение оборотных средств, Кредитный договор № UR206/15 от 24.03.2015 г., ставка 18%, выдан на 70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 4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9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еркури Бест", на пополнение оборотных средств, Кредитный договор № UR5272/2014 от 13.02.2014 г., ставка 16%, выда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8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9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АРКЕТ-М", на пополнение оборотных средств, Кредитный договор № UR371/14 от 17.10.2014 г., ставка 16%, выдан на 379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9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ЛАНАСА", на пополнение оборотных средств, Кредитный договор № UR323/14 от 05.09.2014 г., ставка 16%, выдан на 390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34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9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ИНДЕКС", на пополнение оборотных средств, Кредитный договор № UR164/15 от 11.03.2015 г., ставка 18%, выдан на 630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7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0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АНТИКУС", на пополнение оборотных средств, Кредитный договор № UR132/15 от 27.02.2015 г., ставка 18%, выдан на 489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9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0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ИДЖ", на пополнение оборотных средств, Кредитный договор № UR59/15 от 04.02.2015 г., ставка 18%, выдан на 512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0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ГЛИЯ", на пополнение оборотных средств, Кредитный договор № UR496/14 от 26.12.2014 г., ставка 18%, выдан на 491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 9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0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йсберри", на пополнение оборотных средств, Кредитный договор № UR60/15 от 04.02.2015 г., ставка 18%, выдан на 604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 6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0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РАЙДИС", на пополнение оборотных средств, Кредитный договор № UR221/15 от 31.03.2015 г., ставка 18%, выдан на 549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9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0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СПАДА", на пополнение оборотных средств, Кредитный договор № UR362/15 от 05.06.2015 г., ставка 18%, выдан на 606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 8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0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ртси", на пополнение оборотных средств, Кредитный договор № UR456/14 от 09.12.2014 г., ставка 16%, выдан на 478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1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0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ОЛЮС", на пополнение оборотных средств, Кредитный договор № UR160/15 от 10.03.2015 г., ставка 18%, выдан на 631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4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0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ирма ДАКС", на пополнение оборотных средств, Кредитный договор № UR66/15 от 05.02.2015 г., ставка 18%, выдан на 48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 1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0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ЛАНС", на пополнение оборотных средств, Кредитный договор № UR123/15 от 25.02.2015 г., ставка 18%, выдан на 522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 6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1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АСТАР", на пополнение оборотных средств, Кредитный договор № UR300/15 от 13.05.2015 г., ставка 18%, выдан на 384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25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1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КАНДЕР", на пополнение оборотных средств, Кредитный договор № UR187/15 от 17.03.2015 г., ставка 18%, выдан на 471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1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НКО-СТРОЙ", на пополнение оборотных средств, Кредитный договор № UR189/15 от 18.03.2015 г., ставка 18%, выдан на 6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 5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1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ирма ДИК", на пополнение оборотных средств, Кредитный договор № UR244/15 от 07.04.2015 г., ставка 18%, выдан на 72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 4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1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ОМ-ТРЭЙД", на пополнение оборотных средств, Кредитный договор № UR161/15 от 11.03.2015 г., ставка 18%, выдан на 72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1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ОЛИС", на пополнение оборотных средств, Кредитный договор № UR697/2015 от 31.03.2015 г., ставка 18%, выдан на 549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18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1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Восстановление" на срок 2 г по кред. дог.№UR2/14 03.10.2014 2 кат. кач. 1% рез. на пополн. оборотных ср-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9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1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ы предоставленные на срокот1г.до3л ОООСМУ"Трубопроводстрой" ТПСпоКД№1515/14от 19.05.15,приобр.ОС,13.25%,до10.05.17,3гр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65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1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Аксиано" UR521/13 от 18.09.2013 1кат 0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1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"Тарком"/КД № UR625/13 01.11.13-01.11.14,кат.кач.-1,0%резерва,ставка-16%,цель-поплн.обор.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20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2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уальд", на пополнение оборотных средств, Кредитный договор № UR249/14 от 27.06.2014 г., ставка 16%, выдан на 368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21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2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ЛЕК", на пополнение оборотных средств, Кредитный договор № UR153/14 от 16.04.2014 г., ставка 16%, выдан на 366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1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2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ИЛАНЕКС", на пополнение оборотных средств, Кредитный договор № UR203/14 от 27.05.2014 г., ставка 16%, выдан на 366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1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2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ЛИМБИ", на пополнение оборотных средств, Кредитный договор № UR210/14 от 30.05.2014 г., ставка 16%, выдан на 366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8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2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АСПЕР", на пополнение оборотных средств, Кредитный договор № UR211/14 от 03.06.2014 г., ставка 16%, выдан на 392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 17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2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АЛЛАКС, на пополнение оборотных средств, Кредитный договор № UR230/14 от 19.06.2014 г., ставка 16%, выдан на 376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1 5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2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НВЕСТКОРП", на пополнение оборотных средств, Кредитный договор № UR479/15 от 21.07.2015 г., ставка 18%, выдан на 7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2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ОТРЕБПРОДУКТ", на пополнение оборотных средств, Кредитный договор № UR542/15 от 12.08.2015 г., ставка 18%, выдан 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75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2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ЕЛЛА", на пополнение оборотных средств, Кредитный договор № UR658/15 от 30.09.2015 г., ставка 18%, выдан на 609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2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АБЕР", на пополнение оборотных средств, Кредитный договор № UR768/15 от 20.11.2015 г., ставка 18%, выдан на 619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 6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3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РИАЛ", на пополнение оборотных средств, Кредитный договор № UR547/15 от 17.08.2015 г., ставка 18%, выдан на 458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3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ЕРСАЛЬ", на пополнение оборотных средств, Кредитный договор № UR570/15 от 28.08.2015 г., ставка 18%, выдан на 460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 2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3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Д "АМЕЛИЯ", на пополнение оборотных средств, Кредитный договор № UR792/15 от 07.12.2015 г., ставка 18%, выдан на 6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3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ИДРОНИКА", на пополнение оборотных средств, Кредитный договор № UR573/15 от 31.08.2015 г., ставка 18%, выдан на 48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 4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3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ЕСУРС ТЕХНИКА СТРОЙ", на пополнение оборотных средств, Кредитный договор № UR743/15 от 06.11.2015 г., ставка 18%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3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ОМТЕХСТРОЙ", на пополнение оборотных средств, Кредитный договор № UR708/15 от 20.10.2015 г., ставка 18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3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"БИЛАЙФ"/КД №UR542/13 от07.10.13 до07.10.14,1кат.кач,0%рез,ст.17%-пополн.оборотн.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3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РЕДО", на пополнение оборотных средств, Кредитный договор № UR609/15 от 18.09.2015 г., ставка 18%, выдан на 470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7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3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ЛАМБЕРГ", на пополнение оборотных средств, Кредитный договор № UR616/15 от 21.09.2015 г., ставка 18%, выдан на 498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 9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3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АДЕРА", на пополнение оборотных средств, Кредитный договор № UR663/15 от 01.10.2015 г., ставка 18%, выдан на 516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 85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4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ЛК Нефтепродукт", на пополнение оборотных средств, Кредитный договор № UR52/15 от 03.02.2015 г., ставка 18%, выда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4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Мистик"/Кред.д.№297/13 от 17.06.13,1к.к,0%рез.,срок-17.06.14,на ПОС под 16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4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ЭркоТрейд" /КД№UR672/13 от 25.11.13, 1к.к.,0%рез.,ПОС,ставка-16%,срок до 25.11.14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8 4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4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офАктив", на пополнение оборотных средств, Кредитный договор № UR55/14 от 06.02.2014 г., ставка 16%, выдан на 368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22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4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элКон", на пополнение оборотных средств, Кредитный договор № UR150/14 от 30.07.2014 г., ставка 16%, выдан на 366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4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ОРЕТАН", на пополнение оборотных средств, Кредитный договор № UR315/14 от 29.08.2014 г., ставка 16%, выдан на 397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5 35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4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ЕСТИВ", на пополнение оборотных средств, Кредитный договор № UR326/14 от 08.09.2014 г., ставка 16%, выдан на 387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4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портивные конструкции", на пополнение оборотных средств, Кредитный договор № UR659/15 от 06.10.2015 г., ставка 18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4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ИЛЬДЕ", на пополнение оборотных средств, Кредитный договор № UR78/15 от 09.02.2015 г., ставка 18%, выдан на 599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 1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4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ОРД ПРОЖЕКТ", на пополнение оборотных средств, Кредитный договор № UR446/14 от 03.12.2014 г., ставка 16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4 8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5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аймОйл", на пополнение оборотных средств, Кредитный договор № UR26/15 от 21.01.2015 г., ставка 18%, выдан на 526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8 7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5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офБизнесКонсалт", на пополнение оборотных средств, Кредитный договор № UR36/15 от 26.01.2015 г., ставка 18%, выд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9 15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5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АСТЕЛЬ", на пополнение оборотных средств, Кредитный договор № UR218/15 от 30.03.2015 г., ставка 18%, выдан на 673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6 58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5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ЕПЛО-ТЕХ", на пополнение оборотных средств, Кредитный договор № UR282/15 от 24.04.2015 г., ставка 18%, выдан на 67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 19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5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РИСТОЛЬ", на пополнение оборотных средств, Кредитный договор № UR285/15 от 27.04.2015 г., ставка 18%, выдан на 731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8 4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5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ОНАДО", на пополнение оборотных средств, Кредитный договор № UR304/15 от 14.05.2015 г., ставка 18%, выдан на 717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7 3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5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ЛЕКС ГРУПП", на пополнение оборотных средств, Кредитный договор № UR389/15 от 24.06.2015 г., ставка 18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5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ОРМАН", на пополнение оборотных средств, Кредитный договор № UR376/15 от 09.06.2015 г., ставка 18%, выдан на 752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7 9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5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ранд", на пополнение оборотных средств, Кредитный договор № UR44/14 от 03.02.2014 г., ставка 16%, выдан на 366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5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рансчарт", на пополнение оборотных средств, Кредитный договор № UR28/14 от 24.01.2014 г., ставка 16%, выдан на 455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 47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6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нвестАвто", на пополнение оборотных средств, Кредитный договор № UR517/15 от 27.07.2015 г., ставка 18%, выдан на 5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65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6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ОЛАРТ", на пополнение оборотных средств, Кредитный договор № UR645/15 от 25.09.2015 г., ставка 18%, выдан на 432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 5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6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ЛЕКС", на пополнение оборотных средств, Кредитный договор № UR454/15 от 10.07.2015 г., ставка 18%, выдан на 540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4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6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РОЙТОРГ ПЛОЩАДКА", на пополнение оборотных средств, Кредитный договор № UR486/15 от 20.07.2015 г., ставка 18%, вы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8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6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ОРД ДИЗАЙН", на пополнение оборотных средств, Кредитный договор № UR712/13 от 10.12.2013 г., ставка 16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89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6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ЮВЕНАЛ", на пополнение оборотных средств, Кредитный договор № UR455/15 от 10.07.2015 г., ставка 18%, выдан на 509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2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6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ЛЬМАГЕСТ", на пополнение оборотных средств, Кредитный договор № UR465/15 от 14.07.2015 г., ставка 18%, выдан на 56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4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6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ОМИНГО", на пополнение оборотных средств, Кредитный договор № UR423/15 от 02.07.2015 г., ставка 18%, выдан на 548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3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6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ЕСТАКС", на пополнение оборотных средств, Кредитный договор № UR414/15 от 30.06.2015 г., ставка 18%, выдан на 489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5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6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НТИКО", на пополнение оборотных средств, Кредитный договор № UR737/15 от 02.11.2015 г., ставка 18%, выдан на 606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7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ЛДЕРМАН", на пополнение оборотных средств, Кредитный договор № UR510/15 от 24.07.2015 г., ставка 18%, выдан на 465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8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7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РЕПТОН", на пополнение оборотных средств, Кредитный договор № UR569/15 от 28.08.2015 г., ставка 18%, выдан на 399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9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7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ЕЙТИВ", на пополнение оборотных средств, Кредитный договор № UR523/15 от 29.07.2015 г., ставка 18%, выдан на 460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45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7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РЕНАДА", на пополнение оборотных средств, Кредитный договор № UR639/15 от 25.09.2015 г., ставка 18%, выдан на 463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 8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7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ЕРСАЛЬ", на пополнение оборотных средств, Кредитный договор № UR721/15 от 26.10.2015 г., ставка 18%, выдан на 401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8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7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офиль",Кр дог № UR630/13 от 07.11.2013,1 кат.кач,0%рез,пополн.обор.сред,ставка 16%,срок дей дог до 07.11.2014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06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7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АРКЕТ-М", на пополнение оборотных средств, Кредитный договор № UR39/14 от 29.01.2014 г., ставка 16%, выдан на 455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98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7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СПАДА", на пополнение оборотных средств, Кредитный договор № UR402/15 от 26.06.2015 г., ставка 18%, выдан на 432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 05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7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ОРМАН", на пополнение оборотных средств, Кредитный договор № UR749/15 от 10.11.2015 г., ставка 18%, выдан на 598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9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7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ЛИППЕР", на пополнение оборотных средств, Кредитный договор № UR533/15 от 30.07.2015 г., ставка 18%, выдан на 520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6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8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АЙФЕР", на пополнение оборотных средств, Кредитный договор № UR461/15 от 13.07.2015 г., ставка 18%, выдан на 596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8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8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АКВЭЛ", на пополнение оборотных средств, Кредитный договор № UR501/15 от 22.07.2015 г., ставка 18%, выдан на 497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8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ИНИСТЕР", на пополнение оборотных средств, Кредитный договор № UR791/15 от 04.12.2015 г., ставка 18%, выдан на 544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5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8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ОМЕЛЬ", на пополнение оборотных средств, Кредитный договор № UR712/15 от 21.10.2015 г., ставка 18%, выдан на 376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4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8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ОРДЭС"/КД №UR675/13 от26.11.13 до26.11.14,1кат.кач,0%рез,ст.16%-пополн.оборотн.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98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8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РЕНЗИ", на пополнение оборотных средств, Кредитный договор № UR739/15 от 03.11.2015 г., ставка 18%, выдан на 483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 8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8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"Дженирейшен Голд", на пополнение оборотных средств, Кредитный договор № UR713/13 от 10.12.2013 г., ставка 16%, выд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 96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8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КСИОНИКА"/КД №UR614/13 от29.10.13 до29.10.14,1кат.кач,0%рез,ст.16%-пополн.оборотн.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82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8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инТорг"/КД №UR673/13 25..13-25.11.14.кат.кач.-1,0%резерва,ставка-16%,цель-пополн.обор.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5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8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аркон"/КД № UR528/13 24.09.13-24.09.14,кат.кач.-1,0%резерва,ставка-16%,цель-пополн.обор.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9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9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изнесЭлит", на пополнение оборотных средств, Кредитный договор № UR634/13 от 07.11.2013 г., ставка 16%, выдан на 4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 49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9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ЙРИКС", на пополнение оборотных средств, Кредитный договор № UR543/13 от 01.10.2013 г., ставка 16%, выдан на 395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15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9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ЕХ-СТУДИЯ", на пополнение оборотных средств, Кредитный договор № UR59/14 от 10.02.2014 г., ставка 16%, выдан на 36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9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ВЕЛАН", на пополнение оборотных средств, Кредитный договор № UR151/14 от 16.04.2014 г., ставка 16%, выдан на 366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9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РАНСГАРАНТ", на пополнение оборотных средств, Кредитный договор № UR201/14 от 26.05.2014 г., ставка 16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58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9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ОРЛИН", на пополнение оборотных средств, Кредитный договор № UR160/14 от 23.04.2014 г., ставка 16%, выдан на 366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 2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9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АРТИН АРТ", на пополнение оборотных средств, Кредитный договор № UR737/13 от 17.12.2013 г., ставка 16%, выдан на 3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56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9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орс-ЛТД", на пополнение оборотных средств, Кредитный договор № UR7111/2014 от 18.03.2014 г., ставка 16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6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9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ОВА-СТРОЙ", на пополнение оборотных средств, Кредитный договор № UR432/14 от 26.11.2014 г., ставка 16%, выдан на 3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9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нтелСервис", на пополнение оборотных средств, Кредитный договор № UR259/15 от 10.04.2015 г., ставка 18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 3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0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МАРАК", на пополнение оборотных средств, Кредитный договор № UR89/15 от 12.02.2015 г., ставка 18%, выдан на 535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 7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0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АЙЗЕР", на пополнение оборотных средств, Кредитный договор № UR133/15 от 27.02.2015 г., ставка 18%, выдан на 581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8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0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ЛИНТ-ТОРГ", на пополнение оборотных средств, Кредитный договор № UR68/15 от 05.02.2015 г., ставка 18%, выдан на 57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 5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0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ОЛЕДО", на пополнение оборотных средств, Кредитный договор № UR32/15 от 23.01.2015 г., ставка 18%, выдан на 433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0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ДАЛЬГО", на пополнение оборотных средств, Кредитный договор № UR62/15 от 04.02.2015 г., ставка 18%, выдан на 574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 1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0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ОПТ СТРОЙ ТЕХНОЛОГИЯ", на пополнение оборотных средств, Кредитный договор № UR270/15 от 16.04.2015 г., ставка 18%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7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0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нтерТорг", на пополнение оборотных средств, Кредитный договор № UR51/15 от 02.02.2015 г., ставка 18%, выдан на 453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0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ОРНЕЛИО", на пополнение оборотных средств, Кредитный договор № UR216/15 от 27.03.2015 г., ставка 18%, выдан на 461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5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0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РИЛАДА", на пополнение оборотных средств, Кредитный договор № UR281/15 от 24.04.2015 г., ставка 18%, выдан на 556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 1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0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МАРТ-ТЕХ", на пополнение оборотных средств, Кредитный договор № UR220/14 от 11.06.2014 г., ставка 16%, выдан на 38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31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1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АЛЕН", на пополнение оборотных средств, Кредитный договор № UR176/14 от 06.05.2014 г., ставка 16%, выдан на 366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1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истик", на пополнение оборотных средств, Кредитный договор № UR741/13 от 18.12.2013 г., ставка 16%, выдан на 366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1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ОНТИНЕНТ-К", на пополнение оборотных средств, Кредитный договор № UR321/14 от 04.09.2014 г., ставка 16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87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1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ВАЛЬ", на пополнение оборотных средств, Кредитный договор № UR249/15 от 08.04.2015 г., ставка 18%, выдан на 692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 3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1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ЛОФИС", на пополнение оборотных средств, Кредитный договор № UR255/15 от 09.04.2015 г., ставка 18%, выдан на 722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7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1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ЮЛИТОН", на пополнение оборотных средств, Кредитный договор № UR124/15 от 25.02.2015 г., ставка 18%, выдан на 614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 8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1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АЛЕРМО", на пополнение оборотных средств, Кредитный договор № UR104/15 от 19.02.2015 г., ставка 18%, выдан на 436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 6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1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РТ-ФИНАНС", на пополнение оборотных средств, Кредитный договор № UR71/15 от 06.02.2015 г., ставка 18%, выдан на 63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 6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1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втолюкс", на пополнение оборотных средств, Кредитный договор № UR207/15 от 24.03.2015 г., ставка 18%, выдан на 617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 45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1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ЙТЕХ", на пополнение оборотных средств, Кредитный договор № UR154/15 от 06.03.2015 г., ставка 18%, выдан на 605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 7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2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АРКЕТ-М", на пополнение оборотных средств, Кредитный договор № UR163/15 от 11.03.2015 г., ставка 18%, выдан на 692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8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2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ЕГАС", на пополнение оборотных средств, Кредитный договор № UR436/14 от 28.11.2014 г., ставка 16%, выдан на 367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9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2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ИДЖ", на пополнение оборотных средств, Кредитный договор № UR253/15 от 09.04.2015 г., ставка 18%, выдан на 479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7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2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йсберри", на пополнение оборотных средств, Кредитный договор № UR254/15 от 09.04.2015 г., ставка 18%, выдан на 571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 4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2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СПАДА", на пополнение оборотных средств, Кредитный договор № UR370/15 от 08.06.2015 г., ставка 18%, выдан на 631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45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2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ОЛЮС", на пополнение оборотных средств, Кредитный договор № UR239/15 от 06.04.2015 г., ставка 18%, выдан на 543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 1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2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АСТАР", на пополнение оборотных средств, Кредитный договор № UR318/15 от 21.05.2015 г., ставка 18%, выдан на 621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 5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2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"Проект Авто", КД №UR496/12 30.11.2012-28.11.2014, 16.00%, 2 к.к., пополнение оборотных 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94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2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ЛЕОР", на пополнение оборотных средств, Кредитный договор № UR6/14 от 15.01.2014 г., ставка 16%, выдан на 366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43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2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АНКТУМ", на пополнение оборотных средств, Кредитный договор № UR69/14 от 18.02.2014 г., ставка 16%, выдан на 366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6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3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ЕЛИОНС", на пополнение оборотных средств, Кредитный договор № UR90/14 от 06.03.2014 г., ставка 16%, выдан на 368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3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ОЛИС", на пополнение оборотных средств, Кредитный договор № UR139/14 от 03.04.2014 г., ставка 16%, выдан на 368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 6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3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КВАРИУС", на пополнение оборотных средств, Кредитный договор № UR165/14 от 25.04.2014 г., ставка 16%, выдан на 366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3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ЖАНТ", на пополнение оборотных средств, Кредитный договор № UR173/14 от 05.05.2014 г., ставка 16%, выдан на 366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86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3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ЭН", на пополнение оборотных средств, Кредитный договор № UR229/14 от 19.06.2014 г., ставка 16%, выдан на 376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3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АНТЕОН", на пополнение оборотных средств, Кредитный договор № UR240/14 от 25.06.2014 г., ставка 16%, выдан на 370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 23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3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ирма ИРБИС", на пополнение оборотных средств, Кредитный договор № UR241/14 от 25.06.2014 г., ставка 16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5 84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3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РАНДО", на пополнение оборотных средств, Кредитный договор № UR258/14 от 07.07.2014 г., ставка 16%, выдан на 389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 3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3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упиШоп", на пополнение оборотных средств, Кредитный договор № UR19/15 от 19.01.2015 г., ставка 18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3 75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3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ОТРЕБПРОДУКТ", на пополнение оборотных средств, Кредитный договор № UR508/15 от 24.07.2015 г., ставка 18%, выдан 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4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ЕЛЛА", на пополнение оборотных средств, Кредитный договор № UR648/15 от 28.09.2015 г., ставка 18%, выдан на 703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6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4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АБЕР", на пополнение оборотных средств, Кредитный договор № UR763/15 от 17.11.2015 г., ставка 18%, выдан на 622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4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РЛАЙТ", на пополнение оборотных средств, Кредитный договор № UR634/15 от 24.09.2015 г., ставка 18%, выдан на 554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 8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4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РИАЛ", на пополнение оборотных средств, Кредитный договор № UR541/15 от 11.08.2015 г., ставка 18%, выдан на 477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3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4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ЕРСАЛЬ", на пополнение оборотных средств, Кредитный договор № UR564/15 от 26.08.2015 г., ставка 18%, выдан на 432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4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Д "АМЕЛИЯ", на пополнение оборотных средств, Кредитный договор № UR728/15 от 27.10.2015 г., ставка 18%, выдан на 4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8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4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ИДРОНИКА", на пополнение оборотных средств, Кредитный договор № UR571/15 от 28.08.2015 г., ставка 18%, выдан на 43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4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ЕСУРС ТЕХНИКА СТРОЙ", на пополнение оборотных средств, Кредитный договор № UR694/15 от 14.10.2015 г., ставка 18%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4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ОМТЕХСТРОЙ", на пополнение оборотных средств, Кредитный договор № UR702/15 от 16.10.2015 г., ставка 18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 4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4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РАГОР"/КД №UR651/13 от14.11.13 до14.11.14,1кат.кач,0%рез,ст.16%-пополн.оборотн.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 12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5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РЕДО", на пополнение оборотных средств, Кредитный договор № UR600/15 от 15.09.2015 г., ставка 18%, выдан на 593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5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ЛАМБЕРГ", на пополнение оборотных средств, Кредитный договор № UR606/15 от 17.09.2015 г., ставка 18%, выдан на 440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2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5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РОЙ ТЕХ МАШ-2", на пополнение оборотных средств, Кредитный договор № UR753/15 от 10.11.2015 г., ставка 18%, выда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5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орми", на пополнение оборотных средств, Кредитный договор № UR727/13 от 13.12.2013 г., ставка 16%, выдан на 367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3 5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5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итаЛюкс", на пополнение оборотных средств, Кредитный договор № UR736/13 от 17.12.2013 г., ставка 16%, выдан на 427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9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5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ОМНИКОМ", на пополнение оборотных средств, Кредитный договор № UR713/15 от 21.10.2015 г., ставка 18%, выдан на 437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5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"АЛЬФА-НОРТЕКС"/КД №UR621/13 от30.10.13 до30.10.14,1ка.кач,0%рез,ст.16%-пополн.оборотн.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 15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5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"Вивальди"/КД № UR633/13 07.11.13-07.11.14,кат.кач.-1,0%резерва,ставка-16%,цель-пополн.обор.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 8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5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АДЕРА", на пополнение оборотных средств, Кредитный договор № UR655/15 от 29.09.2015 г., ставка 18%, выдан на 459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5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СофтАльянс" UR349/13 от 01.07.2013 1кат 0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6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пецАвтоТранс", на пополнение оборотных средств, Кредитный договор № UR7495/14 от 30.07.2014 г., ставка 16%, выда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1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6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РАДИЯ", на пополнение оборотных средств, Кредитный договор № UR279/14 от 18.07.2014 г., ставка 16%, выдан на 378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 7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6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ИКТИС", на пополнение оборотных средств, Кредитный договор № UR284/14 от 24.07.2014 г., ставка 16%, выдан на 372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 77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6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АЙТС", на пополнение оборотных средств, Кредитный договор № UR7/2014 от 13.08.2014 г., ставка 16%, выдан на 383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3 56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6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ИВЕР", на пополнение оборотных средств, Кредитный договор № UR307/14 от 22.08.2014 г., ставка 16%, выдан на 374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 9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6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УПЕР", на пополнение оборотных средств, Кредитный договор № UR309/14 от 25.08.2014 г., ставка 16%, выдан на 371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 45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6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ОЗИТИВ", на пополнение оборотных средств, Кредитный договор № UR4073/14 от 06.10.2014 г., ставка 16%, выдан на 390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3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6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ОРСЛАЙТ", на пополнение оборотных средств, Кредитный договор № UR338/14 от 18.09.2014 г., ставка 16%, выдан на 438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6 88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6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ТЕРА", на пополнение оборотных средств, Кредитный договор № UR339/14 от 18.09.2014 г., ставка 16%, выдан на 377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 79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6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АЛЬМАН", на пополнение оборотных средств, Кредитный договор № UR177/2014 от 23.09.2014 г., ставка 16%, выдан на 37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7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ЬЮЖН", на пополнение оборотных средств, Кредитный договор № UR350/14 от 01.10.2014 г., ставка 16%, выдан на 395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 75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7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амРон", на пополнение оборотных средств, Кредитный договор № UR467/14 от 17.12.2014 г., ставка 18%, выдан на 470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3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7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ЛЕКС", на пополнение оборотных средств, Кредитный договор № UR27/15 от 21.01.2015 г., ставка 18%, выдан на 465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6 85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7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РОЙТОРГ ПЛОЩАДКА", на пополнение оборотных средств, Кредитный договор № UR265/15 от 13.04.2015 г., ставка 18%, вы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7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КЛАВИКА", на пополнение оборотных средств, Кредитный договор № UR85/15 от 11.02.2015 г., ставка 18%, выдан на 658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 4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7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АРТОН", на пополнение оборотных средств, Кредитный договор № UR190/15 от 18.03.2015 г., ставка 18%, выдан на 744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5 2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7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ЛАСТ-М", на пополнение оборотных средств, Кредитный договор № UR198/15 от 20.03.2015 г., ставка 18%, выдан на 742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7 25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7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ИНЕРО", на пополнение оборотных средств, Кредитный договор № UR213/15 от 26.03.2015 г., ставка 18%, выдан на 736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3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7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ЮВЕНАЛ", на пополнение оборотных средств, Кредитный договор № UR226/15 от 01.04.2015 г., ставка 18%, выдан на 730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6 2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7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ЛЬМАГЕСТ", на пополнение оборотных средств, Кредитный договор № UR272/15 от 17.04.2015 г., ставка 18%, выдан на 68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9 8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8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РЕМЕЛ", на пополнение оборотных средств, Кредитный договор № UR306/15 от 14.05.2015 г., ставка 18%, выдан на 687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 6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8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ОМИНГО", на пополнение оборотных средств, Кредитный договор № UR316/15 от 20.05.2015 г., ставка 18%, выдан на 711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5 75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8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ЕСТАКС", на пополнение оборотных средств по к/д № UR329/15 от 25.05.2015, выдан на 706 дн., 18%, группа риска 3-21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 5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8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ЛИППЕР", на пополнение оборотных средств, Кредитный договор № UR336/15 от 28.05.2015 г., ставка 18%, выдан на 673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8 4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8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илион", на пополнение оборотных средств, Кредитный договор № UR144/13 от 22.03.2013 г., ставка 16%, выдан на 730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8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АЙФЕР", на пополнение оборотных средств, Кредитный договор № UR387/15 от 22.06.2015 г., ставка 18%, выдан на 709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5 6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8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"ТД "Столото", на пополнение оборотных средств, Договор новации № ДН143/14 от 27.10.2014 г., ставка 14.5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57 61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8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изнесКом", на пополнение оборотных средств, Кредитный договор № UR441/15 от 13.07.2015 г., ставка 18%, выдан на 73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8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нерго Сервис", на пополнение оборотных средств, Кредитный договор № UR403/14 от 14.11.2014 г., ставка 17%, выдан 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8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 СТРОЙТЕХПОМОЩЬ", на пополнение оборотных средств, Кредитный договор № UR790/15 от 03.12.2015 г., ставка 18%, выда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 8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9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НТИКО", на пополнение оборотных средств, Кредитный договор № UR666/15 от 02.10.2015 г., ставка 18%, выдан на 487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15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9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ЛДЕРМАН", на пополнение оборотных средств, Кредитный договор № UR496/15 от 21.07.2015 г., ставка 18%, выдан на 498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55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9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НЕРГО-СТРОЙ", на пополнение оборотных средств, Кредитный договор № UR780/15 от 26.11.2015 г., ставка 18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9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РЕПТОН", на пополнение оборотных средств, Кредитный договор № UR554/15 от 19.08.2015 г., ставка 18%, выдан на 408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9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ЕЙТИВ", на пополнение оборотных средств, Кредитный договор № UR482/15 от 20.07.2015 г., ставка 18%, выдан на 530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15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9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РЕНАДА", на пополнение оборотных средств, Кредитный договор № UR629/15 от 23.09.2015 г., ставка 18%, выдан на 616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 6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9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ИЛАДА", на пополнение оборотных средств, Кредитный договор № UR745/15 от 09.11.2015 г., ставка 18%, выдан на 418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9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ВЕНТРА", на пополнение оборотных средств, Кредитный договор № UR738/15 от 03.11.2015 г., ставка 18%, выдан на 605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 5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9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ЕРСАЛЬ", на пополнение оборотных средств, Кредитный договор № UR697/15 от 15.10.2015 г., ставка 18%, выдан на 563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7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9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ОРМАН", на пополнение оборотных средств, Кредитный договор № UR675/15 от 06.10.2015 г., ставка 18%, выдан на 511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7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0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Виктория" UR669/13 от 22.11.13 1кат 0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1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0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ОРМАН", на пополнение оборотных средств, Кредитный договор № UR734/15 от 30.10.2015 г., ставка 18%, выдан на 518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 55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0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ЛИППЕР", на пополнение оборотных средств, Кредитный договор № UR487/15 от 20.07.2015 г., ставка 18%, выдан на 530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 8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0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АЙФЕР", на пополнение оборотных средств, Кредитный договор № UR434/15 от 06.07.2015 г., ставка 18%, выдан на 575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0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АКВЭЛ", на пополнение оборотных средств, Кредитный договор № UR489/15 от 20.07.2015 г., ставка 18%, выдан на 469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0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ИНИСТЕР", на пополнение оборотных средств, Кредитный договор № UR746/15 от 10.11.2015 г., ставка 18%, выдан на 417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7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0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АВИКОМ", на пополнение оборотных средств, Кредитный договор № UR787/15 от 02.12.2015 г., ставка 18%, выдан на 485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9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0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ОМЕЛЬ", на пополнение оборотных средств, Кредитный договор № UR699/15 от 15.10.2015 г., ставка 18%, выдан на 533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4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0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РЕНЗИ", на пополнение оборотных средств, Кредитный договор № UR410/15 от 29.06.2015 г., ставка 18%, выдан на 367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9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0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литПроект", на пополнение оборотных средств, Кредитный договор № UR735/13 от 17.12.2013 г., ставка 16%, выдан на 4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26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1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ИРУМ"/КД №UR703/13 от05.12.13 до05.12.14,1кат.кач,0%рез,ст.16%-пополн.оборотн.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5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1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-Сталь", на пополнение оборотных средств, Кредитный договор № UR527/13 от 24.09.2013 г., ставка 16%, выдан на 456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1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втоЦентр", на пополнение оборотных средств, Кредитный договор № UR436/13 от 01.08.2013 г., ставка 16%, выдан на 55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5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1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ЛОГИСТИК"/КД №UR612/13 от29.10.13 до29.10.14,1кат.кач,0%рез,ст.16%-пополн.оборотн.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61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1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илладжио", на пополнение оборотных средств, Кредитный договор № UR748/13 от 24.12.2013 г., ставка 16%, выдан на 45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 9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1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Торговый дом "Стеклостандарт", на пополнение оборотных средств, Кредитный договор № UR266/14 от 15.07.2014 г., ставк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1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ОНТРА", на пополнение оборотных средств, Кредитный договор № UR136/14 от 31.03.2014 г., ставка 16%, выдан на 366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99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1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ЛЕК", на пополнение оборотных средств, Кредитный договор № UR224/14 от 16.06.2014 г., ставка 16%, выдан на 379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4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1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АСПЕР", на пополнение оборотных средств, Кредитный договор № UR225/14 от 16.06.2014 г., ставка 16%, выдан на 379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5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1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стория", на пополнение оборотных средств, Кредитный договор № UR231/15 от 03.04.2015 г., ставка 18%, выдан на 577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2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элКон", на пополнение оборотных средств, Кредитный договор № UR402/2014 от 11.11.2014 г., ставка 16%, выдан на 384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2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ОРЕТАН", на пополнение оборотных средств, Кредитный договор № UR3/15 от 12.01.2015 г., ставка 18%, выдан на 444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 55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2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ЕСТИВ", на пополнение оборотных средств, Кредитный договор № UR77/15 от 09.02.2015 г., ставка 18%, выдан на 569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 4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2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ИЛЬДЕ", на пополнение оборотных средств, Кредитный договор № UR256/15 от 09.04.2015 г., ставка 18%, выдан на 691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4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2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ОРД ПРОЖЕКТ", на пополнение оборотных средств, Кредитный договор № UR69/15 от 05.02.2015 г., ставка 18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 8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2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аймОйл", на пополнение оборотных средств, Кредитный договор № UR63/15 от 04.02.2015 г., ставка 18%, выдан на 451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 1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2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офБизнесКонсалт", на пополнение оборотных средств, Кредитный договор № UR73/15 от 06.02.2015 г., ставка 18%, выд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 3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2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Д ЛТМ", , Кредитный договор № UR_271/15 от 20.04.2015 г., ставка 21%, выдан на 731 дн., Группа риска 3-21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2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ЕПЛО-ТЕХ", на пополнение оборотных средств, Кредитный договор № UR363/15 от 05.06.2015 г., ставка 18%, выдан на 54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 5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2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ОНАДО", на пополнение оборотных средств, Кредитный договор № UR310/15 от 18.05.2015 г., ставка 18%, выдан на 562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 8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3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ЕВРОСТРОЙТРЕЙД", на пополнение оборотных средств, Кредитный договор № UR230/15 от 03.04.2015 г., ставка 18%, выда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 15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3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ЕХ-СТУДИЯ", на пополнение оборотных средств, Кредитный договор № UR255/14 от 01.07.2014 г., ставка 16%, выдан на 3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4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3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ВЕЛАН", на пополнение оборотных средств, Кредитный договор № UR276/14 от 17.07.2014 г., ставка 16%, выдан на 379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37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3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орс-ЛТД", на пополнение оборотных средств, Кредитный договор № UR103/14 от 20.03.2014 г., ставка 16%, выдан на 368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 5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3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старда", на пополнение оборотных средств, Кредитный договор № UR7666/2014 от 19.09.2014 г., ставка 16%, выдан на 3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3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ОНИКС", на пополнение оборотных средств, Кредитный договор № UR11/15 от 14.01.2015 г., ставка 18%, выдан на 442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 55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3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ИЛВЕР", на пополнение оборотных средств, Кредитный договор № UR374/14 от 20.10.2014 г., ставка 16%, выдан на 376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95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3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ЛаГран", на пополнение оборотных средств, Кредитный договор № UR118/15 от 24.02.2015 г., ставка 18%, выдан на 492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 6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3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ОЛЕДО", на пополнение оборотных средств, Кредитный договор № UR61/15 от 04.02.2015 г., ставка 18%, выдан на 604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3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3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ДАЛЬГО", на пополнение оборотных средств, Кредитный договор № UR72/15 от 06.02.2015 г., ставка 18%, выдан на 449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4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ОПТ СТРОЙ ТЕХНОЛОГИЯ", на пополнение оборотных средств, Кредитный договор № UR274/15 от 20.04.2015 г., ставка 18%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 7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4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нтерТорг", на пополнение оборотных средств, Кредитный договор № UR105/15 от 19.02.2015 г., ставка 18%, выдан на 49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35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4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ОРНЕЛИО", на пополнение оборотных средств, Кредитный договор № UR222/15 от 31.03.2015 г., ставка 18%, выдан на 457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6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4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РИЛАДА", на пополнение оборотных средств, Кредитный договор № UR301/15 от 13.05.2015 г., ставка 18%, выдан на 567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7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4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АЛЕН", на пополнение оборотных средств, Кредитный договор № UR183/14 от 13.05.2014 г., ставка 16%, выдан на 366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4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XXI ВЕК", на пополнение оборотных средств, Кредитный договор № UR373/14 от 17.10.2014 г., ставка 16%, выдан на 379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 33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4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ОНТИНЕНТ-К", на пополнение оборотных средств, Кредитный договор № UR169/15 от 12.03.2015 г., ставка 18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85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4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ЛИДЕР-МК", на пополнение оборотных средств, Кредитный договор № UR82/15 от 10.02.2015 г., ставка 18%, выдан на 476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 65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4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АЛЕРМО", на пополнение оборотных средств, Кредитный договор № UR240/15 от 06.04.2015 г., ставка 18%, выдан на 482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 05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4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РТ-ФИНАНС", на пополнение оборотных средств, Кредитный договор № UR258/15 от 10.04.2015 г., ставка 18%, выдан на 6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 5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5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ЙТЕХ", на пополнение оборотных средств, Кредитный договор № UR197/15 от 20.03.2015 г., ставка 18%, выдан на 530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5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АРКЕТ-М", на пополнение оборотных средств, Кредитный договор № UR228/15 от 02.04.2015 г., ставка 18%, выдан на 547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 75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5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ЕГАС", на пополнение оборотных средств, Кредитный договор № UR136/15 от 02.03.2015 г., ставка 18%, выдан на 609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 5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5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йсберри", на пополнение оборотных средств, Кредитный договор № UR257/15 от 10.04.2015 г., ставка 18%, выдан на 478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4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5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-Сталь", дог.№UR9\14 от 28.07.14 кредит на попол оборот ср-в, 15% год., срок возврата 11.07.2016г., 3 кат.качеств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82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5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Тахис" кредитный договор №ЮР2/14 от 14.11.2014г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5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НВЕСТРЕГИОНСТРОЙ"/КД №UR606/13 от29.10.13 до29.10.14,1кат.кач,0%рез,ст.13%-пополн.оборотн.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2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5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РИКАС" UR135/13 от 18.03.2013 1кат 0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 8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5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ИТАРД"/КД №UR287/13 от07.06.13 до07.06.14,1кат.кач,0%рез,ставка16%-пополн.оборотных 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5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5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РИЛАР"/КД №UR653/13 от15.11.13 до15.11.14,1кат.кач,0%рез,ст.16%-пополн.оборотн.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6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6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стория"/КД №682/13 от27.11.13 до27.11.14,1кат.кач,0%рез,ст.16%-пополн.оборот.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6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НДЖЕЛ", на пополнение оборотных средств, Кредитный договор № UR92/14 от 07.03.2014 г., ставка 16%, выдан на 367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9 9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6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ИРТА", на пополнение оборотных средств, Кредитный договор № UR140/14 от 03.04.2014 г., ставка 16%, выдан на 368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64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6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НКАД", на пополнение оборотных средств, Кредитный договор № UR192/14 от 19.05.2014 г., ставка 16%, выдан на 366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 8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6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РЛАЙТ", на пополнение оборотных средств, Кредитный договор № UR256/14 от 02.07.2014 г., ставка 16%, выдан на 394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 15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6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РИАЛ", на пополнение оборотных средств, Кредитный договор № UR527/15 от 30.07.2015 г., ставка 18%, выдан на 732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7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6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ЕРСАЛЬ", на пополнение оборотных средств, Кредитный договор № UR556/15 от 19.08.2015 г., ставка 18%, выдан на 731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5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6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Д "АМЕЛИЯ", на пополнение оборотных средств, Кредитный договор № UR698/15 от 15.10.2015 г., ставка 18%, выдан на 4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3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6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ИДРОНИКА", на пополнение оборотных средств, Кредитный договор № UR565/15 от 26.08.2015 г., ставка 18%, выдан на 45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05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6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ЕСУРС ТЕХНИКА СТРОЙ", на пополнение оборотных средств, Кредитный договор № UR689/15 от 12.10.2015 г., ставка 18%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 7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7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ОМТЕХСТРОЙ", на пополнение оборотных средств, Кредитный договор № UR681/15 от 08.10.2015 г., ставка 18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7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РАГОР"/КД №UR572/13 от18.10.13 до20.10.14,1кат.кач,0%рез,ст.16%-пополн.оборотн.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47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7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РЕДО", на пополнение оборотных средств, Кредитный договор № UR594/15 от 11.09.2015 г., ставка 18%, выдан на 508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7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7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ЛАМБЕРГ", на пополнение оборотных средств, Кредитный договор № UR601/15 от 15.09.2015 г., ставка 18%, выдан на 532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75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7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РОЙ ТЕХ МАШ-2", на пополнение оборотных средств, Кредитный договор № UR724/15 от 26.10.2015 г., ставка 18%, выда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7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ОМНИКОМ", на пополнение оборотных средств, Кредитный договор № UR516/15 от 27.07.2015 г., ставка 18%, выдан на 492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55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7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АДЕРА", на пополнение оборотных средств, Кредитный договор № UR617/15 от 21.09.2015 г., ставка 18%, выдан на 557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 1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7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"ЕВРОСТРОЙТРЕЙД",Кр дог№ UR629/13 от 07.11.2013,1 кат.кач,0% рез,пополн.обор.сред.,ставка 16%, срок до 07.11.14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61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7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РИКСОН" UR150/13 от 20.03.2013 1кат 0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 25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7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ЕЛО", на пополнение оборотных средств, Кредитный договор № UR282/14 от 21.07.2014 г., ставка 16%, выдан на 375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6 6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8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МБИС", на пополнение оборотных средств, Кредитный договор № UR7531/14 от 11.08.2014 г., ставка 16%, выдан на 385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5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8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ЕМЕРА", на пополнение оборотных средств, Кредитный договор № UR6/2014 от 13.08.2014 г., ставка 16%, выдан на 383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 85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8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ПВЭЛ", на пополнение оборотных средств, Кредитный договор № UR74/15 от 06.02.2015 г., ставка 18%, выдан на 725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1 7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8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АРДЕНАС", на пополнение оборотных средств, Кредитный договор № UR94/15 от 13.02.2015 г., ставка 18%, выдан на 746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1 4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8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ОРТЕЛ", на пополнение оборотных средств, Кредитный договор № UR96/15 от 16.02.2015 г., ставка 18%, выдан на 623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1 15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8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ИАДОРА", на пополнение оборотных средств, Кредитный договор № UR148/15 от 04.03.2015 г., ставка 18%, выдан на 668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7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8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изнесКом", на пополнение оборотных средств, Кредитный договор № UR268/15 от 16.04.2015 г., ставка 18%, выдан на 73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7 62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8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РОЙИНЖЕНЕРИЯ", на пополнение оборотных средств, Кредитный договор № UR283/15 от 24.04.2015 г., ставка 18%, выда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7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8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АКВЭЛ", на пополнение оборотных средст, Кредитный договор № UR330/15 от 25.05.2015, ставка 18%, выдан на 676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7 85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8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ивальди", на пополнение оборотных средств, Кредитный договор № UR709/13 от 09.12.2013 г., ставка 16%, выдан на 455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 96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9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К 345", на пополнение оборотных средств, Кредитный договор № UR531/13 от 25.09.2013 г., ставка 16%, выдан на 456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6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9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АДЕРА", на пополнение оборотных средств, Кредитный договор № UR672/15 от 05.10.2015 г., ставка 18%, выдан на 634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5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9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 СТРОЙТЕХПОМОЩЬ", на пополнение оборотных средств, Кредитный договор № UR782/15 от 30.11.2015 г., ставка 18%, выда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 5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9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НТИКО", на пополнение оборотных средств, Кредитный договор № UR474/15 от 16.07.2015 г., ставка 18%, выдан на 442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2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9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ЛДЕРМАН", на пополнение оборотных средств, Кредитный договор № UR425/15 от 02.07.2015 г., ставка 18%, выдан на 638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 6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9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"Группа Санокс", на пополнение оборотных средств, Кредитный договор № UR540/15 от 07.08.2015 г., ставка 20%, выдан 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 87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9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нтей-Групп", на пополнение оборотных средств, Кредитный договор № UR414/13 от 26.07.2013 г., ставка 16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5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9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РЕПТОН", на пополнение оборотных средств, Кредитный договор № UR548/15 от 17.08.2015 г., ставка 18%, выдан на 410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2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9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ЕЙТИВ", на пополнение оборотных средств, Кредитный договор № UR429/15 от 06.07.2015 г., ставка 18%, выдан на 575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2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9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РЕНАДА", на пополнение оборотных средств, Кредитный договор № UR535/15 от 31.07.2015 г., ставка 18%, выдан на 609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8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0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ИЛАДА", на пополнение оборотных средств, Кредитный договор № UR740/15 от 05.11.2015 г., ставка 18%, выдан на 634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 25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0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ВЕНТРА", на пополнение оборотных средств, Кредитный договор № UR615/15 от 21.09.2015 г., ставка 18%, выдан на 436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8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0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ЕРСАЛЬ", на пополнение оборотных средств, Кредитный договор № UR687/15 от 12.10.2015 г., ставка 18%, выдан на 597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35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0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РЕДО", на пополнение оборотных средств, Кредитный договор № UR796/15 от 08.12.2015 г., ставка 18%, выдан на 540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0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ОРМАН", на пополнение оборотных средств, Кредитный договор № UR644/15 от 25.09.2015 г., ставка 18%, выдан на 402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35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0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Компания МИР" UR168/13 от 28.03.2013 1кат 0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25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0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РИСТОЛЬ", на пополнение оборотных средств, Кредитный договор № UR509/15 от 24.07.2015 г., ставка 18%, выдан на 616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 5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0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ЕВРОСТРОЙТРЕЙД", на пополнение оборотных средств, Кредитный договор № UR427/13 от 30.07.2013 г., ставка 16%, выда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39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0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ОРМАН", на пополнение оборотных средств, Кредитный договор № UR729/15 от 28.10.2015 г., ставка 18%, выдан на 430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5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0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РЕМЕЛ", на пополнение оборотных средств, Кредитный договор № UR456/15 от 10.07.2015 г., ставка 18%, выдан на 599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5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1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АЙФЕР", на пополнение оборотных средств, Кредитный договор № UR424/15 от 02.07.2015 г., ставка 18%, выдан на 487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 9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1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АКВЭЛ", на пополнение оборотных средств, Кредитный договор № UR452/15 от 09.07.2015 г., ставка 18%, выдан на 449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 3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1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ИНИСТЕР", на пополнение оборотных средств, Кредитный договор № UR706/15 от 20.10.2015 г., ставка 18%, выдан на 497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7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1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АВИКОМ", на пополнение оборотных средств, Кредитный договор № UR514/15 от 27.07.2015 г., ставка 18%, выдан на 613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76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1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ОМЕЛЬ", на пополнение оборотных средств, Кредитный договор № UR688/15 от 12.10.2015 г., ставка 18%, выдан на 536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6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1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ОМЕЛЬ", на пополнение оборотных средств, Кредитный договор № UR722/15 от 26.10.2015 г., ставка 18%, выдан на 432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6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1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АЙФЕР", на пополнение оборотных средств, Кредитный договор № UR719/15 от 23.10.2015 г., ставка 18%, выдан на 435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5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1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ИКОН", на пополнение оборотных средств, Кредитный договор № UR797/15 от 08.12.2015 г., ставка 18%, выдан на 693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1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изнеспром"/КД №UR644/13 от12.11.13 до12.11.14,1кат.кач,0%рез,ст.16%-пополн.оборотн.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1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БизнесЭлит" UR214/13 от 19.04.2013, 1 кат, 0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2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Аксиано" UR657/13 от 18.11.2013 1кат 0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2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ЙРИКС"/КД №UR697/13 от04.12.13 до04.12.14,1кат.кач,0%рез,ст.16%-пополн.оборотн.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8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2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ЭМПЛИНГ-ТУР", на пополнение оборотных средств, Кредитный договор № UR128/14 от 31.03.2014 г., ставка 16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98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2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ЕЛИОНС", на пополнение оборотных средств, Кредитный договор № UR91/14 от 07.03.2014 г., ставка 16%, выдан на 367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2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ОЛИС", на пополнение оборотных средств, Кредитный договор № UR141/2014 от 04.04.2014 г., ставка 16%, выдан на 366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2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ЛСИ", на пополнение оборотных средств, Кредитный договор № UR161/14 от 24.04.2014 г., ставка 16%, выдан на 366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2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КВАРИУС", на пополнение оборотных средств, Кредитный договор № UR168/14 от 28.04.2014 г., ставка 16%, выдан на 366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 76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2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ЖАНТ", на пополнение оборотных средств, Кредитный договор № UR177/14 от 06.05.2014 г., ставка 16%, выдан на 366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2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Лига", на пополнение оборотных средств, Кредитный договор № UR10/14 от 16.01.2014 г., ставка 16%, выдан на 368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 72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2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О-НАВИ", на пополнение оборотных средств, Кредитный договор № UR427/14 от 21.11.2014 г., ставка 16%, выдан на 374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8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3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ОЛАРТ", на пополнение оборотных средств, Кредитный договор № UR313/14 от 28.08.2014 г., ставка 16%, выдан на 375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53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3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АЙТС", на пополнение оборотных средств, Кредитный договор № UR170/15 от 12.03.2015 г., ставка 18%, выдан на 629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 9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3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ИВЕР", на пополнение оборотных средств, Кредитный договор № UR134/15 от 27.02.2015 г., ставка 18%, выдан на 489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 7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3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УПЕР", на пополнение оборотных средств, Кредитный договор № UR485/14 от 24.12.2014 г., ставка 18%, выдан на 372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5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3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амРон", на пополнение оборотных средств, Кредитный договор № UR97/15 от 17.02.2015 г., ставка 18%, выдан на 438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3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РАНЬ", на пополнение оборотных средств, Кредитный договор № UR502/14 от 29.12.2014 г., ставка 18%, выдан на 458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 9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3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ЛЕКС", на пополнение оборотных средств, Кредитный договор № UR106/15 от 19.02.2015 г., ставка 18%, выдан на 547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2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3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РОЙТОРГ ПЛОЩАДКА", на пополнение оборотных средств, Кредитный договор № UR275/15 от 20.04.2015 г., ставка 18%, вы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 5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3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КЛАВИКА", на пополнение оборотных средств, Кредитный договор № UR120/15 от 24.02.2015 г., ставка 18%, выдан на 554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 55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3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АРТОН", на пополнение оборотных средств, Кредитный договор № UR202/15 от 23.03.2015 г., ставка 18%, выдан на 496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25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4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ИНЕРО", на пополнение оборотных средств, Кредитный договор № UR219/15 от 30.03.2015 г., ставка 18%, выдан на 397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3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4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ЛЬМАГЕСТ", на пополнение оборотных средств, Кредитный договор № UR294/15 от 12.05.2015 г., ставка 18%, выдан на 59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4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РЕМЕЛ", на пополнение оборотных средств, Кредитный договор № UR311/15 от 18.05.2015 г., ставка 18%, выдан на 501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4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ЕСТАКС", на пополнение оборотных средств, Кредитный договор № UR337/15 от 29.05.2015 г., ставка 18%, выдан на 490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2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4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ЛИППЕР", на пополнение оборотных средств, Кредитный договор № UR343/15 от 01.06.2015 г., ставка 18%, выдан на 610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 1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4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"ТД "Столото", на пополнение оборотных средств, Договор новации № ДН98/14 от 27.10.2014 г., ставка 14.5%, выдан на 5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6 48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4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ортус", на пополнение оборотных средств, Кредитный договор № UR125/15 от 25.02.2015 г., ставка 18%, выдан на 583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 4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4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ЕСТИВ", на пополнение оборотных средств, Кредитный договор № UR251/15 от 08.04.2015 г., ставка 18%, выдан на 633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 73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4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аймОйл", на пополнение оборотных средств, Кредитный договор № UR357/15 от 04.06.2015 г., ставка 18%, выдан на 545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 5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4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ЕПЛО-ТЕХ", на пополнение оборотных средств, Кредитный договор № UR371/15 от 08.06.2015 г., ставка 18%, выдан на 60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 2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5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ОНАДО", на пополнение оборотных средств, Кредитный договор № UR326/15 от 22.05.2015 г., ставка 18%, выдан на 620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9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5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ЕВРОСТРОЙТРЕЙД", на пополнение оборотных средств, Кредитный договор № UR243/15 от 07.04.2015 г., ставка 18%, выда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4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5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ОВЕРБЕРД", на пополнение оборотных средств, Кредитный договор № UR134/14 от 31.03.2014 г., ставка 16%, выдан на 366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03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5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орс-ЛТД", на пополнение оборотных средств, Кредитный договор № UR105/14 от 21.03.2014 г., ставка 16%, выдан на 367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 21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5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ОВА-СТРОЙ", на пополнение оборотных средств, Кредитный договор № UR462/14 от 12.12.2014 г., ставка 16%, выдан на 5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2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5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ОНИКС", на пополнение оборотных средств, Кредитный договор № UR184/15 от 17.03.2015 г., ставка 18%, выдан на 594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5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ЯНУШ", на пополнение оборотных средств, Кредитный договор № UR191/15 от 19.03.2015 г., ставка 18%, выдан на 653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 8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5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ЛаГран", на пополнение оборотных средств, Кредитный договор № UR201/15 от 23.03.2015 г., ставка 18%, выдан на 557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 19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5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ДАЛЬГО", на пополнение оборотных средств, Кредитный договор № UR356/15 от 04.06.2015 г., ставка 18%, выдан на 635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 8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5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ОПТ СТРОЙ ТЕХНОЛОГИЯ", на пополнение оборотных средств, Кредитный договор № UR325/15 от 22.05.2015 г., ставка 18%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6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6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на приобр. ком. недвиж.по Договору № 11-13/02-ЮЛ от 03.12.2013 г. ООО "ДАНИ-Л",18% до 30.11.2016 г,1I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4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6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Восстановление" на срок 2 г по кред. дог.№UR1/15 25.02.2015 2 кат. кач. 1% рез. на пополн. оборотных ср-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6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АРДА", на пополнение оборотных средств, Кредитный договор № UR569/14 от 15.07.2014 г., ставка 16%, выдан на 381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2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6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ЕвроФинанс", на пополнение оборотных средств, Кредитный договор № UR7043/2014 от 13.02.2014 г., ставка 16%, выдан 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6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венус", на пополнение оборотных средств, Кредитный договор № UR147/14 от 09.04.2014 г., ставка 16%, выдан на 366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 07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6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ирма КДМ", на пополнение оборотных средств, Кредитный договор № UR182/14 от 13.05.2014 г., ставка 16%, выдан на 36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7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6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ирма ДАКС", на пополнение оборотных средств, Кредитный договор № UR216/14 от 09.06.2014 г., ставка 16%, выдан на 3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 5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6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ЛАНС", на пополнение оборотных средств, Кредитный договор № UR239/14 от 24.06.2014 г., ставка 16%, выдан на 371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5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6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Д "АМЕЛИЯ", на пополнение оборотных средств, Кредитный договор № UR665/15 от 01.10.2015 г., ставка 18%, выдан на 6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 7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6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ИДРОНИКА", на пополнение оборотных средств, Кредитный договор № UR552/15 от 18.08.2015 г., ставка 18%, выдан на 56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7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ЕСУРС ТЕХНИКА СТРОЙ", на пополнение оборотных средств, Кредитный договор № UR680/15 от 08.10.2015 г., ставка 18%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65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7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ОМТЕХСТРОЙ", на пополнение оборотных средств, Кредитный договор № UR669/15 от 05.10.2015 г., ставка 18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9 1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7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РЕДО", на пополнение оборотных средств, Кредитный договор № UR588/15 от 10.09.2015 г., ставка 18%, выдан на 509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45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7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ЛАМБЕРГ", на пополнение оборотных средств, Кредитный договор № UR574/15 от 31.08.2015 г., ставка 18%, выдан на 427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6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7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РОЙ ТЕХ МАШ-2", на пополнение оборотных средств, Кредитный договор № UR705/15 от 19.10.2015 г., ставка 18%, выда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5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7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ОНТАНА", на пополнение оборотных средств, Кредитный договор № UR559/15 от 21.08.2015 г., ставка 18%, выдан на 467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7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ОМНИКОМ", на пополнение оборотных средств, Кредитный договор № UR494/15 от 21.07.2015 г., ставка 18%, выдан на 560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 4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7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ехнология-1"/КД №UR588/13 от 23.10.2013г,1 кат кач,0% резерва, пополн оборот ср-в,ставка 16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64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7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АДЕРА", на пополнение оборотных средств, Кредитный договор № UR512/15 от 27.07.2015 г., ставка 18%, выдан на 582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7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ЕВРОСТРОЙТРЕЙД"/КД №UR600/13 от28.10.13 до28.10.14,1кат.кач,0%рез,ст.16%-пополн.оборотн.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86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8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илион"/КД №UR560/13 от16.10.13 до16.10.14,1кат.кач,0%рез,ст.16%-пополн.оборотн.средт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 35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8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ЕРСАЛЬ", на пополнение оборотных средств, Кредитный договор № UR635/15 от 24.09.2015 г., ставка 18%, выдан на 615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 95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8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ИНТЕГРА-С" UR206/13 от 19.04.2013 1кат 0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8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ю "Тарком"/КД №UR627/13 от05.11.13 до05.11.14,1кат.кач,0%рез,ст.16%-пополн.оборотн.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3 14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8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ОРМ", на пополнение оборотных средств, Кредитный договор № UR396/14 от 05.11.2014 г., ставка 16%, выдан на 390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8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араган", на пополнение оборотных средств, Кредитный договор № UR39/15 от 27.01.2015 г., ставка 18%, выдан на 520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8 65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8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НТАРЕС", на пополнение оборотных средств, Кредитный договор № UR450/14 от 05.12.2014 г., ставка 16%, выдан на 482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4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8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 СТРОЙТЕХПОМОЩЬ", на пополнение оборотных средств, Кредитный договор № UR266/15 от 13.04.2015 г., ставка 18%, выда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8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НТИКО", на пополнение оборотных средств, Кредитный договор № UR267/15 от 13.04.2015 г., ставка 18%, выдан на 748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7 3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8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ЛДЕРМАН", на пополнение оборотных средств, Кредитный договор № UR307/15 от 15.05.2015 г., ставка 18%, выдан на 716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9 7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9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ЛСИ", на пополнение оборотных средств, Кредитный договор № UR481/15 от 20.07.2015 г., ставка 18%, выдан на 620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 27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9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РЕПТОН", на пополнение оборотных средств, Кредитный договор № UR534/15 от 31.07.2015 г., ставка 18%, выдан на 519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8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9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НТЕР ХАУС КОМПАНИ", на пополнение оборотных средств, Кредитный договор № UR557/15 от 24.08.2015 г., ставка 18%, вы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4 42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9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ЕЙТИВ", на пополнение оборотных средств, Кредитный договор № UR426/15 от 03.07.2015 г., ставка 18%, выдан на 606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 15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9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РЕНАДА", на пополнение оборотных средств, Кредитный договор № UR483/15 от 20.07.2015 г., ставка 18%, выдан на 469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9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нвестКапитал Проект", на покупку недвижимого имущества, Кредитный договор № UR303/14 от 12.08.2014 г., ставка 16%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36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9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ИЛАДА", на пополнение оборотных средств, Кредитный договор № UR491/15 от 21.07.2015 г., ставка 18%, выдан на 519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 9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9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ВЕНТРА", на пополнение оборотных средств, Кредитный договор № UR498/15 от 22.07.2015 г., ставка 18%, выдан на 406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4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9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ЕРСАЛЬ", на пополнение оборотных средств, Кредитный договор № UR668/15 от 05.10.2015 г., ставка 18%, выдан на 604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7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9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РЕДО", на пополнение оборотных средств, Кредитный договор № UR748/15 от 10.11.2015 г., ставка 18%, выдан на 507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0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ОНАДО", на пополнение оборотных средств, Кредитный договор № UR760/15 от 16.11.2015 г., ставка 18%, выдан на 592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0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ОРМАН", на пополнение оборотных средств, Кредитный договор № UR621/15 от 21.09.2015 г., ставка 18%, выдан на 467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0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НВЕСТ-ЛАЙН"/КД №UR664/13 от21.11.13 до21.11.14,1кат.кач,0%рез,ст.16%-пополн.оборотн.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85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0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истик"/КД №UR301/13 от18.06.13 до18.06.14,1кат.кач,0%рез,ставка16%-пополнение оборотных 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 21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0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ЕПЛО-ТЕХ", на пополнение оборотных средств, Кредитный договор № UR403/15 от 26.06.2015 г., ставка 18%, выдан на 37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8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0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РИСТОЛЬ", на пополнение оборотных средств, Кредитный договор № UR396/15 от 25.06.2015 г., ставка 18%, выдан на 524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 3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0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ОРМАН", на пополнение оборотных средств, Кредитный договор № UR709/15 от 20.10.2015 г., ставка 18%, выдан на 469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0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рансчарт", на пополнение оборотных средств, Кредитный договор № UR36/14 от 28.01.2014 г., ставка 16%, выдан на 455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15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0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РЕМЕЛ", на пополнение оборотных средств, Кредитный договор № UR413/15 от 30.06.2015 г., ставка 18%, выдан на 701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0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ЛИППЕР", на пополнение оборотных средств, Кредитный договор № UR439/15 от 07.07.2015 г., ставка 18%, выдан на 512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13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1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АЙФЕР", на пополнение оборотных средств, Кредитный договор № UR415/15 от 30.06.2015 г., ставка 18%, выдан на 609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1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АКВЭЛ", на пополнение оборотных средств, Кредитный договор № UR440/15 от 07.07.2015 г., ставка 18%, выдан на 451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1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ИНИСТЕР", на пополнение оборотных средств, Кредитный договор № UR524/15 от 29.07.2015 г., ставка 18%, выдан на 580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 8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1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АВИКОМ", на пополнение оборотных средств, Кредитный договор № UR464/15 от 14.07.2015 г., ставка 18%, выдан на 626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 2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1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УМИОН", на пополнение оборотных средств, Кредитный договор № UR736/15 от 02.11.2015 г., ставка 18%, выдан на 456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1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ЦИРКОН", на пополнение оборотных средств, Кредитный договор № UR420/13 от 29.07.2013 г., ставка 16%, выдан на 366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 6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1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РТ-медиа", на пополнение оборотных средств, Кредитный договор № UR434/13 от 30.07.2013 г., ставка 16%, выдан на 36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2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1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АЙФЕР", на пополнение оборотных средств, Кредитный договор № UR714/15 от 21.10.2015 г., ставка 18%, выдан на 437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5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1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ИКОН", на пополнение оборотных средств, Кредитный договор № UR781/15 от 30.11.2015 г., ставка 18%, выдан на 731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4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1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ройквартал"/КД №UR609/13 от29.10.13 до29.10.14,2кат.кач,0.3%рез,ставка16%-пополн.оборотн.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 82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2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рандПрестиж"/КД №UR700/13 от05.12.13 до05.12.14,1кат.кач,0%рез,ст.16%-пополн.оборотн.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 76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2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усБизнесСтрой"/КД № UR665/13 21.11.13-21.11.14,кат.кач.-1,0%резерва,ставка-16%,цель-пополн.обор.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18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2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аркон"/КД №UR618/13 от30.10.13 до30.10.14,1кат.кач,0%рез,ст.16%-пополн.оборотн.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89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2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по договору № 329 от 04.06.2015 ОАО "Рязаньавтодор"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2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"БЭЗ", на пополнение оборотных средств, Кредитный договор № UR262/14 от 11.07.2014 г., ставка 12.5%, выдан на 731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 35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2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ИРТА", на пополнение оборотных средств, Кредитный договор № UR142/2014 от 04.04.2014 г., ставка 16%, выдан на 366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2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НКАД", на пополнение оборотных средств, Кредитный договор № UR195/14 от 21.05.2014 г., ставка 16%, выдан на 366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23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2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КАНДЕР", на пополнение оборотных средств, Кредитный договор № UR722/13 от 12.12.2013 г., ставка 16%, выдан на 368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4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2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АВИГАТОР", на пополнение оборотных средств, Кредитный договор № UR7110/2014 от 18.03.2014 г., ставка 16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 6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2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МСТЕР С", на пополнение оборотных средств, Кредитный договор № UR331/14 от 15.09.2014 г., ставка 16%, выдан на 441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8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3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орд-Ойл", на пополнение оборотных средств, Кредитный договор № UR294/14 от 05.08.2014 г., ставка 16%, выдан на 391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2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3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МБИС", на пополнение оборотных средств, Кредитный договор № UR86/15 от 11.02.2015 г., ставка 18%, выдан на 567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3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ЕМЕРА", на пополнение оборотных средств, Кредитный договор № UR16/15 от 14.01.2015 г., ставка 18%, выдан на 472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4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3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ЛЕГИОНСТРОЙ", на пополнение оборотных средств, Кредитный договор № UR490/2015 от 23.01.2015 г., ставка 18%, выдан 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3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УЛЬЗАР", на пополнение оборотных средств, Кредитный договор № UR504/14 от 29.12.2014 г., ставка 18%, выдан на 458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3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ПВЭЛ", на пополнение оборотных средств, Кредитный договор № UR121/15 от 24.02.2015 г., ставка 18%, выдан на 584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 2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3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ОРТЕЛ", на пополнение оборотных средств, Кредитный договор № UR101/15 от 18.02.2015 г., ставка 18%, выдан на 621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 1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3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РОЙИНЖЕНЕРИЯ", на пополнение оборотных средств, Кредитный договор № UR296/15 от 12.05.2015 г., ставка 18%, выда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 5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3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АКВЭЛ", на пополнение оборотных средств, Кредитный договор № UR334/15 от 27.05.2015 г., ставка 18%, выдан на 584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 7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3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Лаура", на пополнение оборотных средств, Кредитный договор № UR25/15 от 20.01.2015 г., ставка 18%, выдан на 466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 4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4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ЛК", на пополнение оборотных средств, Кредитный договор № UR410/14 от 12.11.2014 г., ставка 16%, выдан на 383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 5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4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КИТОН", на пополнение оборотных средств, Кредитный договор № UR126/15 от 26.02.2015 г., ставка 18%, выдан на 521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 1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4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ИАЛВЕСТ", на пополнение оборотных средств, Кредитный договор № UR275/14 от 17.07.2014 г., ставка 16%, выдан на 379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6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4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ОЛИС", на пополнение оборотных средств, Кредитный договор № UR207/14 от 29.05.2014 г., ставка 16%, выдан на 368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5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4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ЛСИ", на пополнение оборотных средств, Кредитный договор № UR212/14 от 05.06.2014 г., ставка 16%, выдан на 390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25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4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КВАРИУС", на пополнение оборотных средств, Кредитный договор № UR170/14 от 29.04.2014 г., ставка 16%, выдан на 366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3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4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О-НАВИ", на пополнение оборотных средств, Кредитный договор № UR181/15 от 16.03.2015 г., ставка 18%, выдан на 564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 5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4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ЕО-ОРГ", на пополнение оборотных средств, Кредитный договор № UR155/15 от 06.03.2015 г., ставка 18%, выдан на 635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 35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4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САНДРА", на пополнение оборотных средств, Кредитный договор № UR361/14 от 10.10.2014 г., ставка 16%, выдан на 386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4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ЛАФРОК", на пополнение оборотных средств, Кредитный договор № UR147/15 от 04.03.2015 г., ставка 18%, выдан на 576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3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5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АРДУС", на пополнение оборотных средств, Кредитный договор № UR151/15 от 05.03.2015 г., ставка 18%, выдан на 483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3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5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УПЕР", на пополнение оборотных средств, Кредитный договор № UR111/15 от 20.02.2015 г., ставка 18%, выдан на 619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 7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5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АЛЬМАН", на пополнение оборотных средств, Кредитный договор № UR64/15 от 04.02.2015 г., ставка 18%, выдан на 482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5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5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ЬЮЖН", на пополнение оборотных средств, Кредитный договор № UR100/15 от 18.02.2015 г., ставка 18%, выдан на 529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45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5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ЕМ ТОРГ", на пополнение оборотных средств, Кредитный договор № UR119/15 от 24.02.2015 г., ставка 18%, выдан на 523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 5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5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ЛЕКС", на пополнение оборотных средств, Кредитный договор № UR260/15 от 10.04.2015 г., ставка 18%, выдан на 570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 5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5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РОЙТОРГ ПЛОЩАДКА", на пополнение оборотных средств, Кредитный договор № UR302/15 от 13.05.2015 г., ставка 18%, вы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 3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5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КЛАВИКА", на пополнение оборотных средств, Кредитный договор № UR261/15 от 10.04.2015 г., ставка 18%, выдан на 631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 2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5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АРТОН", на пополнение оборотных средств, Кредитный договор № UR210/15 от 25.03.2015 г., ставка 18%, выдан на 525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 98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5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ЛАСТ-М", на пополнение оборотных средств, Кредитный договор № UR242/15 от 06.04.2015 г., ставка 18%, выдан на 574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 1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6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ИНЕРО", на пополнение оборотных средств, Кредитный договор № UR372/15 от 08.06.2015 г., ставка 18%, выдан на 692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6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ЛЬМАГЕСТ", на пополнение оборотных средств, Кредитный договор № UR305/15 от 14.05.2015 г., ставка 18%, выдан на 44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2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6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ОМИНГО", на пополнение оборотных средств, Кредитный договор № UR364/15 от 05.06.2015 г., ставка 18%, выдан на 634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6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ЕСТАКС", на пополнение оборотных средств, Кредитный договор № UR351/15 от 03.06.2015 г., ставка 18%, выдан на 636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 85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6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ЕВАЛЬ", на пополнение оборотных средств, Кредитный договор № UR370/14 от 17.10.2014 г., ставка 16%, выдан на 379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 23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6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"ТД "Столото", на пополнение оборотных средств, Договор новации № ДН93/14 от 27.10.2014 г., ставка 14.5%, выдан на 5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42 81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6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инанс Сервис", на пополнение оборотных средств, Кредитный договор № UR387/2014 от 29.10.2014 г., ставка 16%, выда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 2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6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МАЛЬФИ", на пополнение оборотных средств, Кредитный договор № UR234/2014 от 14.11.2014 г., ставка 18%, выдан на 38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3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6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офАктив", на пополнение оборотных средств, Кредитный договор № UR484/14 от 24.12.2014 г., ставка 18%, выдан на 46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 9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6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ИТА", на пополнение оборотных средств, Кредитный договор № UR128/15 от 26.02.2015 г., ставка 18%, выдан на 582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 95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7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ОНАДО", на пополнение оборотных средств, Кредитный договор № UR358/15 от 04.06.2015 г., ставка 18%, выдан на 454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35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7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ОВА-СТРОЙ", на пополнение оборотных средств, Кредитный договор № UR469/14 от 18.12.2014 г., ставка 18%, выдан на 7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7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ИНСЕРВИС", на пополнение оборотных средств, Кредитный договор № UR437/14 от 28.11.2014 г., ставка 16%, выдан на 36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2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7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-ВЕСТ", на пополнение оборотных средств, Кредитный договор № UR319/14 от 03.09.2014 г., ставка 16%, выдан на 392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2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7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ДАЛЬГО", на пополнение оборотных средств, Кредитный договор № UR374/15 от 09.06.2015 г., ставка 18%, выдан на 571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 7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7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"ЛУКВИС"пополн.обор.ср-в,кред.дог.№ КД/18МВ-006 от 12.08.15,под 18%,12.08.15_11.08.17,2 кат.кач.,резерв- 1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9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7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ВЕРС", КД №UR130/13 14.03.2013-14.03.2014, 16.00%, 1 к.к., пополнение оборотных 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2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7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ИНТЕЛКОМ" UR259/13 от 21.05.2013 1кат 0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3 4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7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"Эрко Трейд"/КД №UR460/13 от20.08.13 до20.08.14,1кат.кач,0%рез,ставка16%-пополн.оборотн.ср-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7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ЛАНАСА", на пополнение оборотных средств, Кредитный договор № UR156/14 от 22.04.2014 г., ставка 16%, выдан на 366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 6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8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ИНДЕКС", на пополнение оборотных средств, Кредитный договор № UR167/14 от 28.04.2014 г., ставка 16%, выдан на 366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4 7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8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АНТИКУС", на пополнение оборотных средств, Кредитный договор № UR196/14 от 22.05.2014 г., ставка 16%, выдан на 366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8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ЮСТ", на пополнение оборотных средств, Кредитный договор № UR226/14 от 17.06.2014 г., ставка 16%, выдан на 378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8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"АВС-Инжстрой", на пополнение оборотных средств, Кредитный договор № UR302/14 от 19.08.2014 г., ставка 17%, выдан до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8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8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ЕСУРС ТЕХНИКА СТРОЙ", на пополнение оборотных средств, Кредитный договор № UR673/15 от 06.10.2015 г., ставка 18%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 5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8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ОМТЕХСТРОЙ", на пополнение оборотных средств, Кредитный договор № UR661/15 от 01.10.2015 г., ставка 18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8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ВИСТА", на пополнение оборотных средств, Кредитный договор № UR786/15 от 01.12.2015 г., ставка 18%, выдан на 516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8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8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РЕДО", на пополнение оборотных средств, Кредитный договор № UR583/15 от 07.09.2015 г., ставка 18%, выдан на 481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3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8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ЛАМБЕРГ", на пополнение оборотных средств, Кредитный договор № UR546/15 от 17.08.2015 г., ставка 18%, выдан на 410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8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РОЙ ТЕХ МАШ-2", на пополнение оборотных средств, Кредитный договор № UR691/15 от 12.10.2015 г., ставка 18%, выда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 8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9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ОНТАНА", на пополнение оборотных средств, Кредитный договор № UR549/15 от 18.08.2015 г., ставка 18%, выдан на 470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 2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9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НТЕЛКОМ", КД №UR41/13 30.01.2013-30.01.2014, 16.00%, 1 к.к., пополнение оборотных 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9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ОМНИКОМ", на пополнение оборотных средств, Кредитный договор № UR446/15 от 08.07.2015 г., ставка 18%, выдан на 693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 4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9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"Технология-1"/КД №UR573/13 от18.10.13 до20.10.14,1кат.кач,0%рез,ст.16%-пополн.оборотн.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 05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9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АДЕРА", на пополнение оборотных средств, Кредитный договор № UR506/15 от 23.07.2015 г., ставка 18%, выдан на 558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 1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9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РИАЛ", на пополнение оборотных средств, Кредитный договор № UR793/15 от 08.12.2015 г., ставка 18%, выдан на 540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5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9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ЕРСАЛЬ", на пополнение оборотных средств, Кредитный договор № UR630/15 от 23.09.2015 г., ставка 18%, выдан на 434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8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9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ИДРОНИКА", на пополнение оборотных средств, Кредитный договор № UR701/15 от 16.10.2015 г., ставка 18%, выдан на 56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 7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9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ЭМПЛИНГ-ТУР", на пополнение оборотных средств, Кредитный договор № UR175/13 от 03.04.2013 г., ставка 16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9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онтинент С"/КД №UR334/13 от27.06.13 до27.06.14,1кат.кач,0%рез,ставка16%-пополн.оборотных 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8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0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амелия"/КД №UR601/13 от28.10.13 до28.10.14,1кат.кач,0%рез,ст.16%-пополн.оборотн.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5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0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ЕРСЕФОНА", на пополнение оборотных средств, Кредитный договор № UR310/14 от 26.08.2014 г., ставка 16%, выдан на 37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3 68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0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РЕПТОН", на пополнение оборотных средств, Кредитный договор № UR317/14 от 01.09.2014 г., ставка 16%, выдан на 394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 16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0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АНТАЛ", на пополнение оборотных средств, Кредитный договор № UR340/14 от 24.09.2014 г., ставка 16%, выдан на 371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0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ЕРТЕЙТ", на пополнение оборотных средств, Кредитный договор № UR341/14 от 25.09.2014 г., ставка 16%, выдан на 370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3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0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рба", на пополнение оборотных средств, Кредитный договор № UR40/15 от 27.01.2015 г., ставка 18%, выдан на 582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5 9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0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ЕГАЛАЙТ", на пополнение оборотных средств, Кредитный договор № UR391/14 от 30.10.2014 г., ставка 16%, выдан на 517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3 2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0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аТом", на пополнение оборотных средств, Кредитный договор № UR37/15 от 27.01.2015 г., ставка 18%, выдан на 643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6 8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0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ехСтрой", на пополнение оборотных средств, Кредитный договор № UR47/15 от 30.01.2015 г., ставка 18%, выдан на 609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8 5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0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ИНЕТИК", на пополнение оборотных средств, Кредитный договор № UR76/15 от 09.02.2015 г., ставка 18%, выдан на 691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4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1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ЕСТ-СЕРВИС", на пополнение оборотных средств, Кредитный договор № UR144/15 от 04.03.2015 г., ставка 18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5 5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1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АБИНАС", на пополнение оборотных средств, Кредитный договор № UR212/15 от 26.03.2015 г., ставка 18%, выдан на 705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1 5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1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НТЕР ХАУС КОМПАНИ", на пополнение оборотных средств, Кредитный договор № UR308/15 от 19.05.2015 г., ставка 18%, вы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8 24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1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ЕЙТИВ", на пополнение оборотных средств, Кредитный договор № UR315/15 от 20.05.2015 г., ставка 18%, выдан на 742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7 2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1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РЕНАДА", на пополнение оборотных средств, Кредитный договор № UR335/15 от 28.05.2015 г., ставка 18%, выдан на 734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5 6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1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ИНИСТЕР", на пополнение оборотных средств, Кредитный договор № UR341/15 от 01.06.2015 г., ставка 18%, выдан на 760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2 65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1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АВИКОМ", на пополнение оборотных средств, Кредитный договор № UR377/15 от 11.06.2015 г., ставка 18%, выдан на 689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5 6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1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ИЛАДА", на пополнение оборотных средств, Кредитный договор № UR457/15 от 13.07.2015 г., ставка 18%, выдан на 568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1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ВЕНТРА", на пополнение оборотных средств, Кредитный договор № UR484/15 от 20.07.2015 г., ставка 18%, выдан на 561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 2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1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ЕРСАЛЬ", на пополнение оборотных средств, Кредитный договор № UR657/15 от 30.09.2015 г., ставка 18%, выдан на 548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5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2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ПЕЦ-ЭСТЕЙТ", на пополнение оборотных средств, Кредитный договор № UR640/15 от 25.09.2015 г., ставка 18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2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ИДРОНИКА", на пополнение оборотных средств, Кредитный договор № UR754/15 от 11.11.2015 г., ставка 18%, выдан на 62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2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2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РЕДО", на пополнение оборотных средств, Кредитный договор № UR733/15 от 30.10.2015 г., ставка 18%, выдан на 579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 2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2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ОНАДО", на пополнение оборотных средств, Кредитный договор № UR725/15 от 26.10.2015 г., ставка 18%, выдан на 552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 8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2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ОРМАН", на пополнение оборотных средств, Кредитный договор № UR611/15 от 18.09.2015 г., ставка 18%, выдан на 439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2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ЕСТАКС", на пополнение оборотных средств, Кредитный договор № UR602/15 от 16.09.2015 г., ставка 18%, выдан на 503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45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2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ЛДЕРМАН", на пополнение оборотных средств, Кредитный договор № UR700/15 от 15.10.2015 г., ставка 18%, выдан на 502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8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2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офтАльянс"/КД №UR377/13 от15.07.13 до15.07.14,1кат.кач,0%рез,ставка16%-пополнение оборотных 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01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2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РЕМЕЛ", на пополнение оборотных средств, Кредитный договор № UR404/15 от 26.06.2015 г., ставка 18%, выдан на 585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 9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2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АЙФЕР", на пополнение оборотных средств, Кредитный договор № UR398/15 от 25.06.2015 г., ставка 18%, выдан на 675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3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3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ЕОПРОМ", на пополнение оборотных средств, Кредитный договор № UR463/15 от 13.07.2015 г., ставка 18%, выдан на 476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3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3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ИНИСТЕР", на пополнение оборотных средств, Кредитный договор № UR490/15 от 21.07.2015 г., ставка 18%, выдан на 468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5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3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АВИКОМ", на пополнение оборотных средств, Кредитный договор № UR449/15 от 09.07.2015 г., ставка 18%, выдан на 661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 19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3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УМИОН", на пополнение оборотных средств, Кредитный договор № UR623/15 от 22.09.2015 г., ставка 18%, выдан на 466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3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3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ОМЕЛЬ", на пополнение оборотных средств, Кредитный договор № UR513/15 от 27.07.2015 г., ставка 18%, выдан на 613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3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АСТАР", на пополнение оборотных средств, Кредитный договор № UR794/15 от 08.12.2015 г., ставка 18%, выдан на 632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3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СПАДА", на пополнение оборотных средств, Кредитный договор № UR741/15 от 05.11.2015 г., ставка 18%, выдан на 453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2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3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ЕМАКС"/КД №UR613/13 от29.10.13 до29.10.14,1кат.кач,0%рез,ст.16%-пополн.оборотн.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30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3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АЙФЕР", на пополнение оборотных средств, Кредитный договор № UR695/15 от 14.10.2015 г., ставка 18%, выдан на 475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8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3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ИКОН", на пополнение оборотных средств, Кредитный договор № UR599/15 от 15.09.2015 г., ставка 18%, выдан на 473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35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4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ОВИТЭКС", на пополнение оборотных средств, Кредитный договор № UR719/13 от 12.12.2013 г., ставка 16%, выдан на 456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97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4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ЛОГИСТИК"/КД №UR685/13 от29.11.13 до29.11.14,1кат.кач,0%рез,ст.16%-пополн.оборотн.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86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4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нвестРесурс"/КД №UR599/13 от25.10.13 до27.10.14,1кат.кач,0%рез,ст.16%-пополн.оборотн.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32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4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ЮКОМ", на пополнение оборотных средств, Кредитный договор № UR249/13 от 15.05.2013 г., ставка 16%, выдан на 669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 2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4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венус", на пополнение оборотных средств, Кредитный договор № UR221/14 от 16.06.2014 г., ставка 16%, выдан на 379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94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4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ирма ДАКС", на пополнение оборотных средств, Кредитный договор № UR219/14 от 11.06.2014 г., ставка 16%, выдан на 3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24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4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рансСнабСтрой", на пополнение оборотных средств, Кредитный договор № UR716/13 от 11.12.2013 г., ставка 16%, выда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 62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4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ОНСТАНТА", на пополнение оборотных средств, Кредитный договор № UR731/13 от 16.12.2013 г., ставка 16%, выдан на 36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 11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4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пектро", на пополнение оборотных средств, Кредитный договор № UR100/14 от 14.03.2014 г., ставка 16%, выдан на 367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1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4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ОСТА", на пополнение оборотных средств, Кредитный договор № UR7533/2014 от 11.08.2014 г., ставка 16%, выдан на 385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3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5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ИКА", на пополнение оборотных средств, Кредитный договор № UR375/14 от 20.10.2014 г., ставка 16%, выдан на 376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5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 СТРОЙТЕХПОМОЩЬ", на пополнение оборотных средств, Кредитный договор № UR286/15 от 27.04.2015 г., ставка 18%, выда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 9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5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НТИКО", на пополнение оборотных средств, Кредитный договор № UR298/15 от 12.05.2015 г., ставка 18%, выдан на 446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5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ЛДЕРМАН", на пополнение оборотных средств, Кредитный договор № UR322/15 от 21.05.2015 г., ставка 18%, выдан на 498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2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5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-Сталь", на пополнение оборотных средств, Кредитный договор № UR290/15 от 30.04.2015 г., ставка 18%, выдан на 519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 15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5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реат", на пополнение оборотных средств, Кредитный договор № UR54/14 от 05.02.2014 г., ставка 16%, выдан на 366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5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5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"Группа Санокс", на пополнение оборотных средств, Кредитный договор № UR91/15 от 16.02.2015 г., ставка 20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5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втоЦентр", на пополнение оборотных средств, Кредитный договор № UR232/15 от 03.04.2015 г., ставка 18%, выдан на 63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5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АВИГАТОР", на пополнение оборотных средств, Кредитный договор № UR102/14 от 20.03.2014 г., ставка 16%, выдан на 36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 39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5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ЕНИКСТОРГ", на пополнение оборотных средств, Кредитный договор № UR357/14 от 07.10.2014 г., ставка 16%, выдан на 3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21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6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РАНСГАРАНТ", на пополнение оборотных средств, Кредитный договор № UR332/14 от 15.09.2014 г., ставка 16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9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6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ПВЭЛ", на пополнение оборотных средств, Кредитный договор № UR295/15 от 12.05.2015 г., ставка 18%, выдан на 507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2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6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РОЙИНЖЕНЕРИЯ", на пополнение оборотных средств, Кредитный договор № UR359/15 от 04.06.2015 г., ставка 18%, выда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6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АКВЭЛ", на пополнение оборотных средств, Кредитный договор № UR352/15 от 03.06.2015 г., ставка 18%, выдан на 546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95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6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ОМ-ТРЭЙД", на пополнение оборотных средств, Кредитный договор № UR274/14 от 17.07.2014 г., ставка 16%, выдан на 37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28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6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О-НАВИ", на пополнение оборотных средств, Кредитный договор № UR223/15 от 31.03.2015 г., ставка 18%, выдан на 641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6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РЕАТИВ-ИНВЕСТ", на пополнение оборотных средств, Кредитный договор № UR320/14 от 03.09.2014 г., ставка 16%, выда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6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6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ЛАФРОК", на пополнение оборотных средств, Кредитный договор № UR192/15 от 19.03.2015 г., ставка 18%, выдан на 712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1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6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МАРТ-ТЕХ", на пополнение оборотных средств, Кредитный договор № UR143/15 от 03.03.2015 г., ставка 18%, выдан на 51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 15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6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ТЕРА", на пополнение оборотных средств, Кредитный договор № UR112/15 от 20.02.2015 г., ставка 18%, выдан на 588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 25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7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РОЙТОРГ ПЛОЩАДКА", на пополнение оборотных средств, Кредитный договор № UR327/15 от 22.05.2015 г., ставка 18%, вы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2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7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ЛЬМАГЕСТ", на пополнение оборотных средств, Кредитный договор № UR320/15 от 21.05.2015 г., ставка 18%, выдан на 46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2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7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ОМИНГО", на пополнение оборотных средств, Кредитный договор № UR373/15 от 08.06.2015 г., ставка 18%, выдан на 631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 35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7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МАЛЬФИ", на пополнение оборотных средств, Кредитный договор № UR146/15 от 04.03.2015 г., ставка 18%, выдан на 484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1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7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офАктив", на пополнение оборотных средств, Кредитный договор № UR224/15 от 01.04.2015 г., ставка 18%, выдан на 51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3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7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ИНСЕРВИС", на пополнение оборотных средств, Кредитный договор № UR138/15 от 02.03.2015 г., ставка 18%, выдан на 54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7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-ВЕСТ", на пополнение оборотных средств, Кредитный договор № UR127/15 от 26.02.2015 г., ставка 18%, выдан на 552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 8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7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"ССП"на пополн.обор.ср-в,кред.дог.№ КД/18МВ-009 от 03.11.15,под 19%,03.11.15_02.11.17,2 кат.кач.,резерв- 2.855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7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КОРУС" UR148/13 от 22.03.2013 1кат 0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 7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7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"ФОРТЭКС"/КД №UR533/13 от26.09.13 до26.09.14,1кат.кач,0%рез,ст.16%-пополн.оборотн.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1 1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8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МПУЛЬС"/КД №UR545/13 от07.10.13 до07.10.14,1кат.кач,0%рез,ст.16%-пополн.оборотн.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8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иктория"/КД №UR658/13 от 19.11.13 до19.11.14,1кат.кач,0%рез,ст.16%-пополн.оборотн.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 19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8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АЛТЕКС"/КД №UR699/13 от04.12.13 до04.12.14,1кат.кач,0%рез,ст.16%-пополн.оборотн.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7 13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8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И-ИНЖ", на пополнение оборотных средств, Кредитный договор № UR234/14 от 23.06.2014 г., ставка 16%, выдан на 372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6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8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АИНА", на пополнение оборотных средств, Кредитный договор № UR86/14 от 04.03.2014 г., ставка 16%, выдан на 366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8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ОНТИНЕНТ-К", на пополнение оборотных средств, Кредитный договор № UR144/14 от 07.04.2014 г., ставка 16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8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АРДАНА", на пополнение оборотных средств, Кредитный договор № UR174/14 от 05.05.2014 г., ставка 16%, выдан на 366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8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ОБОКОН", на пополнение оборотных средств, Кредитный договор № UR228/14 от 18.06.2014 г., ставка 16%, выдан на 377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9 7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8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РИКОН", на пополнение оборотных средств, Кредитный договор № UR257/14 от 03.07.2014 г., ставка 16%, выдан на 393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8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Д "АТОМ", на пополнение оборотных средств, Кредитный договор № UR769/15 от 23.11.2015 г., ставка 18%, выдан на 731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9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РЕДО", на пополнение оборотных средств, Кредитный договор № UR580/15 от 02.09.2015 г., ставка 18%, выдан на 606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9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ЛАМБЕРГ", на пополнение оборотных средств, Кредитный договор № UR537/15 от 31.07.2015 г., ставка 18%, выдан на 731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5 7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9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АНГРОУП", на пополнение оборотных средств, Кредитный договор № UR783/15 от 02.12.2015 г., ставка 0%, выдан на 1096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30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9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Д "ЦветКомплексМеталл", на пополнение оборотных средств, Кредитный договор № UR568/15 от 11.09.2015 г., ставка 0%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 66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9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РОЙ ТЕХ МАШ-2", на пополнение оборотных средств, Кредитный договор № UR682/15 от 08.10.2015 г., ставка 18%, выда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 9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9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ОНТАНА", на пополнение оборотных средств, Кредитный договор № UR530/2015 от 30.07.2015 г., ставка 18%, выдан на 42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 7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9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риумф", на пополнение оборотных средств, Кредитный договор № UR263/14 от 11.07.2014 г., ставка 16%, выдан на 385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 8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9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Урванский рынок", на пополнение оборотных средств, Кредитный договор № UR349/14 от 06.10.2014 г., ставка 16%, выда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9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ОМНИКОМ", на пополнение оборотных средств, Кредитный договор № UR432/15 от 06.07.2015 г., ставка 18%, выдан на 603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 15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9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АДЕРА", на пополнение оборотных средств, Кредитный договор № UR495/15 от 21.07.2015 г., ставка 18%, выдан на 588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 75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0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АТРИКС", на пополнение оборотных средств, Кредитный договор № UR45/14 от 04.02.2014 г., ставка 16%, выдан на 366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 07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0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ОТРЕБПРОДУКТ", на пополнение оборотных средств, Кредитный договор № UR727/15 от 27.10.2015 г., ставка 18%, выдан 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1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0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РИАЛ", на пополнение оборотных средств, Кредитный договор № UR1399/2015 от 15.10.2015 г., ставка 18%, выдан на 458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35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0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ЕРСАЛЬ", на пополнение оборотных средств, Кредитный договор № UR598/15 от 15.09.2015 г., ставка 18%, выдан на 412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 77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0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ИДРОНИКА", на пополнение оборотных средств, Кредитный договор № UR618/15 от 21.09.2015 г., ставка 18%, выдан на 64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 05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0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ОМТЕХСТРОЙ", на пополнение оборотных средств, Кредитный договор № UR785/15 от 01.12.2015 г., ставка 18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0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РИЛАР"/КД №UR655/13 от18.11.13 до18.11.14,1кат.кач,0%рез,ст.16%-пополн.оборотн.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17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0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омИнвест", на пополнение оборотных средств, Кредитный договор № UR283/14 от 23.07.2014 г., ставка 16%, выдан на 37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9 5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0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ЛАТЕО", на пополнение оборотных средств, Кредитный договор № UR10/2014 от 15.08.2014 г., ставка 16%, выдан на 381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3 15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0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УНИЛАЙН", на пополнение оборотных средств, Кредитный договор № UR7665/2014 от 19.09.2014 г., ставка 16%, выдан на 3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 5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1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ИЗ", на пополнение оборотных средств, Кредитный договор № UR7671/2014 от 22.09.2014 г., ставка 16%, выдан на 373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7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1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Живаго", на пополнение оборотных средств, Кредитный договор № UR380/2014 от 22.10.2014 г., ставка 16%, выдан на 374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1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ЖАКО, на пополнение оборотных средств, Кредитный договор № UR383/14 от 27.10.2014 г., ставка 16%, выдан на 396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 35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1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ортон", на пополнение оборотных средств, Кредитный договор № UR44/15 от 29.01.2015 г., ставка 18%, выдан на 610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 15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1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ОРМАТ", на пополнение оборотных средств, Кредитный договор № UR445/14 от 03.12.2014 г., ставка 16%, выдан на 514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5 3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1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онор", на пополнение оборотных средств, Кредитный договор № UR45/15 от 29.01.2015 г., ставка 18%, выдан на 549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9 5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1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ЛЬФАКОМ", на пополнение оборотных средств, Кредитный договор № UR17/15 от 15.01.2015 г., ставка 18%, выдан на 471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5 6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1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ЛИГА ПРЕМИУМ", на пополнение оборотных средств, Кредитный договор № UR35/15 от 26.01.2015 г., ставка 18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7 2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1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ИЛАДА", на пополнение оборотных средств, Кредитный договор № UR289/15 от 29.04.2015 г., ставка 18%, выдан на 702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9 7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1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ВЕНТРА", на пополнение оборотных средств, Кредитный договор № UR299/15 от 13.05.2015 г., ставка 18%, выдан на 749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9 68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2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РЕНЗИ", на пополнение оборотных средств, Кредитный договор № UR333/15 от 27.05.2015 г., ставка 18%, выдан на 735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4 76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2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УМИОН", на пополнение оборотных средств, Кредитный договор № UR378/15 от 11.06.2015 г., ставка 18%, выдан на 720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2 35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2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литПроект", на пополнение оборотных средств, Кредитный договор № UR650/13 от 14.11.2013 г., ставка 16%, выдан на 4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 92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2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ЕРСАЛЬ", на пополнение оборотных средств, Кредитный договор № UR649/15 от 28.09.2015 г., ставка 18%, выдан на 519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 45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2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ПЕЦ-ЭСТЕЙТ", на пополнение оборотных средств, Кредитный договор № UR631/15 от 23.09.2015 г., ставка 18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 05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2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ИДРОНИКА", на пополнение оборотных средств, Кредитный договор № UR717/15 от 23.10.2015 г., ставка 18%, выдан на 49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 9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2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РАЙДИС", на пополнение оборотных средств, Кредитный договор № UR443/15 от 08.07.2015 г., ставка 18%, выдан на 573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9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2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втолюкс", на пополнение оборотных средств, Кредитный договор № UR492/15 от 21.07.2015 г., ставка 18%, выдан на 498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15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2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РЕДО", на пополнение оборотных средств, Кредитный договор № UR723/15 от 26.10.2015 г., ставка 18%, выдан на 463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8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2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ОНАДО", на пополнение оборотных средств, Кредитный договор № UR643/15 от 25.09.2015 г., ставка 18%, выдан на 706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 5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3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ОРМАН", на пополнение оборотных средств, Кредитный договор № UR595/15 от 14.09.2015 г., ставка 18%, выдан на 474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3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ЕСТАКС", на пополнение оборотных средств, Кредитный договор № UR532/15 от 30.07.2015 г., ставка 18%, выдан на 551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4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3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ЛДЕРМАН", на пополнение оборотных средств, Кредитный договор № UR683/15 от 08.10.2015 г., ставка 18%, выдан на 481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3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3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ЕЙТИВ", на пополнение оборотных средств, Кредитный договор № UR693/15 от 14.10.2015 г., ставка 18%, выдан на 534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5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3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ОВЕРБЕРД", на пополнение оборотных средств, Кредитный договор № UR12/14 от 17.01.2014 г., ставка 16%, выдан на 455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05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3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Элита" UR228/13 от 24.04.2013, 1 кат., 0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3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"ПродуктСервис"/КД №UR456/13 от14.08.13 до14.08.14,1кат.кач,0%рез,ставка16%-пополнение оборотных 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 25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3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АКВЭЛ", на пополнение оборотных средств, Кредитный договор № UR405/15 от 26.06.2015 г., ставка 18%, выдан на 613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 5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3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К 345", на пополнение оборотных средств, Кредитный договор № UR726/13 от 13.12.2013 г., ставка 16%, выдан на 454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9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3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ЕОПРОМ", на пополнение оборотных средств, Кредитный договор № UR417/15 от 30.06.2015 г., ставка 18%, выдан на 550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 9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4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ЛДЕРМАН", на пополнение оборотных средств, Кредитный договор № UR710/15 от 20.10.2015 г., ставка 18%, выдан на 497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4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-Сталь", на пополнение оборотных средств, Кредитный договор № UR443/13 от 07.08.2013 г., ставка 16%, выдан на 550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23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4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ИНИСТЕР", на пополнение оборотных средств, Кредитный договор № UR476/15 от 17.07.2015 г., ставка 18%, выдан на 441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85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4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АВИКОМ", на пополнение оборотных средств, Кредитный договор № UR435/15 от 07.07.2015 г., ставка 18%, выдан на 482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 15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4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УМИОН", на пополнение оборотных средств, Кредитный договор № UR502/15 от 23.07.2015 г., ставка 18%, выдан на 405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15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4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ОМЕЛЬ", на пополнение оборотных средств, Кредитный договор № UR503/15 от 23.07.2015 г., ставка 18%, выдан на 586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 95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4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АСТАР", на пополнение оборотных средств, Кредитный договор № UR777/15 от 26.11.2015 г., ставка 18%, выдан на 582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 7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4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СПАДА", на пополнение оборотных средств, Кредитный договор № UR605/15 от 17.09.2015 г., ставка 18%, выдан на 502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18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4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ОРМАН", на пополнение оборотных средств, Кредитный договор № UR789/15 от 03.12.2015 г., ставка 18%, выдан на 514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7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4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ЛИППЕР", на пополнение оборотных средств, Кредитный договор № UR670/15 от 05.10.2015 г., ставка 18%, выдан на 512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87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5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АЙФЕР", на пополнение оборотных средств, Кредитный договор № UR579/15 от 02.09.2015 г., ставка 18%, выдан на 394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5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"СТРОЙ-ЮНИ"/КД №UR619/13 от30.10.13 до30.10.14,1кат.кач,0%рез,ст.16%-пополн.оборотн.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79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5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АвантаСервис" UR213/13 от 19.04.2013 1кат 0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8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5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"АСС/КД № UR678/13 26.11.13-26.11.14,кат.кач.-1,0%резерва,ставка-16%,цель-пополн.обор.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08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5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ЕВРОСТРОЙТРЕЙД", на пополнение оборотных средств, Кредитный договор № UR706/13 от 09.12.2013 г., ставка 16%, выда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 71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5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ЛИППЕР", на пополнение оборотных средств, Кредитный договор № UR762/15 от 16.11.2015 г., ставка 18%, выдан на 562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5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5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АЙФЕР", на пополнение оборотных средств, Кредитный договор № UR686/15 от 09.10.2015 г., ставка 18%, выдан на 480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7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5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ИКОН", на пополнение оборотных средств, Кредитный договор № UR561/15 от 24.08.2015 г., ставка 18%, выдан на 372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5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втоЭкспресс", на пополнение оборотных средств, Кредитный договор № UR732/13 от 16.12.2013 г., ставка 16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 1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5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ЕБ-ПАРК"/КД № UR666/13 21.11.13-21.11.14,кат.кач.-1,0%резерва,ставка-16%,цель-пополн.обор.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5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6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АРКЕТ-М", на пополнение оборотных средств, Кредитный договор № UR244/14 от 26.06.2014 г., ставка 16%, выдан на 369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38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6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ЛАНАСА", на пополнение оборотных средств, Кредитный договор № UR159/14 от 23.04.2014 г., ставка 16%, выдан на 366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 79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6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ИНДЕКС", на пополнение оборотных средств, Кредитный договор № UR247/14 от 27.06.2014 г., ставка 16%, выдан на 368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4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6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ЕГАС", на пополнение оборотных средств, Кредитный договор № UR180/14 от 12.05.2014 г., ставка 16%, выдан на 366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 5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6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АНТИКУС", на пополнение оборотных средств, Кредитный договор № UR197/14 от 23.05.2014 г., ставка 16%, выдан на 366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 06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6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ЦИРКОН", на пополнение оборотных средств, Кредитный договор № UR122/14 от 27.03.2014 г., ставка 16%, выдан на 368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6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ИКЛАЙН", на пополнение оборотных средств, Кредитный договор № UR166/14 от 25.04.2014 г., ставка 16%, выдан на 366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2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6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ндрусс", на пополнение оборотных средств, Кредитный договор № UR360/14 от 10.10.2014 г., ставка 16%, выдан на 386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6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АНКТУМ", на пополнение оборотных средств, Кредитный договор № UR314/14 от 29.08.2014 г., ставка 16%, выдан на 397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5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6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РЕПТОН", на пополнение оборотных средств, Кредитный договор № UR65/15 от 05.02.2015 г., ставка 18%, выдан на 603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45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7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АНТАЛ", на пополнение оборотных средств, Кредитный договор № UR87/15 от 12.02.2015 г., ставка 18%, выдан на 596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3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7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ЕРТЕЙТ", на пополнение оборотных средств, Кредитный договор № UR509/14 от 31.12.2014 г., ставка 18%, выдан на 456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 15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7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рба", на пополнение оборотных средств, Кредитный договор № UR173/15 от 13.03.2015 г., ставка 18%, выдан на 537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 1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7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ЛОТЕС", на пополнение оборотных средств, Кредитный договор № UR83/15 от 11.02.2015 г., ставка 18%, выдан на 505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 5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7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аТом", на пополнение оборотных средств, Кредитный договор № UR53/15 от 03.02.2015 г., ставка 18%, выдан на 452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8 1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7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упиШоп", на пополнение оборотных средств, Кредитный договор № UR29/15 от 23.01.2015 г., ставка 18%, выдан на 494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8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7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ехСтрой", на пополнение оборотных средств, Кредитный договор № UR54/15 от 03.02.2015 г., ставка 18%, выдан на 513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7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ЕСТ-СЕРВИС", на пополнение оборотных средств, Кредитный договор № UR252/15 от 09.04.2015 г., ставка 18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 5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7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ЕЙТИВ", на пополнение оборотных средств, Кредитный договор № UR344/15 от 02.06.2015 г., ставка 18%, выдан на 609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 06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7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РЕНАДА", на пополнение оборотных средств, Кредитный договор № UR340/15 от 01.06.2015 г., ставка 18%, выдан на 579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 9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8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ИНИСТЕР", на пополнение оборотных средств, Кредитный договор № UR355/15 от 04.06.2015 г., ставка 18%, выдан на 423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7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8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АВИКОМ", на пополнение оборотных средств, Кредитный договор № UR380/15 от 17.06.2015 г., ставка 18%, выдан на 502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 1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8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бФ ВНЕШПРОМБАНК, задолж-ть по КД № YR 03/15 (02.07.15-30.06.17)АО "Литий-Элемент",20%,2КК,попол. обор. ср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8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бФ ВНЕШПРОМБАНК, задол-ть по КД № YR 04/15 (15.07.15-14.07.17) ЗАО"Нева-МеталлургПром",19%,2ККпополнение обор. ср-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8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уальд", на пополнение оборотных средств, Кредитный договор № UR177/15 от 13.03.2015 г., ставка 18%, выдан на 659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4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8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ОНТРА", на пополнение оборотных средств, Кредитный договор № UR632/2015 от 11.03.2015 г., ставка 18%, выдан на 661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 2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8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ЛИМБИ", на пополнение оборотных средств, Кредитный договор № UR428/14 от 21.11.2014 г., ставка 16%, выдан на 374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1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8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ОСТА", на пополнение оборотных средств, Кредитный договор № UR135/15 от 27.02.2015 г., ставка 18%, выдан на 612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4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8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ОРМ", на пополнение оборотных средств, Кредитный договор № UR102/15 от 18.02.2015 г., ставка 18%, выдан на 560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3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8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ЕОПРОМ", на пополнение оборотных средств, Кредитный договор № UR107/15 от 19.02.2015 г., ставка 18%, выдан на 681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 1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9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НТАРЕС", на пополнение оборотных средств, Кредитный договор № UR113/15 от 20.02.2015 г., ставка 18%, выдан на 455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9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 СТРОЙТЕХПОМОЩЬ", на пополнение оборотных средств, Кредитный договор № UR297/15 от 12.05.2015 г., ставка 18%, выда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 4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9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НТИКО", на пополнение оборотных средств, Кредитный договор № UR321/15 от 21.05.2015 г., ставка 18%, выдан на 437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9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ЛДЕРМАН", на пополнение оборотных средств, по кредитному договору № UR331/15 от 26.05.2015, ставка 18%, выдан на 4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6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9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"Группа Санокс", на пополнение оборотных средств, Кредитный договор № UR360/15 от 05.06.2015 г., ставка 20%, выдан 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9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ЕХ-СТУДИЯ", на пополнение оборотных средств, Кредитный договор № UR171/15 от 12.03.2015 г., ставка 18%, выдан на 7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 3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9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ЕНИКСТОРГ", на пополнение оборотных средств, Кредитный договор № UR176/15 от 13.03.2015 г., ставка 18%, выдан на 5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6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9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РАНСГАРАНТ", на пополнение оборотных средств, Кредитный договор № UR129/15 от 26.02.2015 г., ставка 18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9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О-НАВИ", на пополнение оборотных средств, Кредитный договор № UR245/15 от 07.04.2015 г., ставка 18%, выдан на 665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 7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9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РЕАТИВ-ИНВЕСТ", на пополнение оборотных средств, Кредитный договор № UR142/15 от 03.03.2015 г., ставка 18%, выда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 15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0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нвестАвто", на пополнение оборотных средств, Кредитный договор № UR225/15 от 01.04.2015 г., ставка 18%, выдан на 6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 7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0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САНДРА", на пополнение оборотных средств, Кредитный договор № UR186/15 от 17.03.2015 г., ставка 18%, выдан на 441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 85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0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АЛЕН", на пополнение оборотных средств, Кредитный договор № UR388/14 от 29.10.2014 г., ставка 16%, выдан на 367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0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ЛЬМАГЕСТ", на пополнение оборотных средств, Кредитный договор № UR328/15 от 22.05.2015 г., ставка 18%, выдан на 49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0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МАЛЬФИ", на пополнение оборотных средств, Кредитный договор № UR175/15 от 13.03.2015 г., ставка 18%, выдан на 628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 55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0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офАктив", на пополнение оборотных средств, Кредитный договор № UR234/15 от 03.04.2015 г., ставка 18%, выдан на 45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4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0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ОВА-СТРОЙ", на пополнение оборотных средств, Кредитный договор № UR288/15 от 28.04.2015 г., ставка 18%, выдан на 3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0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ИНСЕРВИС", на пополнение оборотных средств, Кредитный договор № UR227/15 от 02.04.2015 г., ставка 18%, выдан на 60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 75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0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-ВЕСТ", на пополнение оборотных средств, Кредитный договор № UR185/15 от 17.03.2015 г., ставка 18%, выдан на 471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9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0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Восстановление" на срок 2 г по кред. дог.№UR2/15 13.11.2015 2 кат. кач. 1% рез. на пополн. оборотных ср-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1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ЕЙДЖ", на пополнение оборотных средств, Кредитный договор № UV171/2014 от 12.09.2014 г., ставка 16%, выдан на 748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9 75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1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РОЙТРЕЙД", на пополнение оборотных средств, Кредитный договор № UR430/14 от 25.11.2014 г., ставка 14%, выдан на 4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4 79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1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втоЭкспресс", на пополнение оборотных средств, Кредитный договор № UR461/12 от 14.11.2012 г., ставка 21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 3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1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"Компания "Главмосстрой", на пополнение оборотных средств, Кредитный договор № UR71/13 от 26.03.2013 г., ставка 17%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1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лита", на пополнение оборотных средств, Кредитный договор № UR84/12 от 02.04.2012 г., ставка 21%, выдан на 1277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 3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1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ОНСТАНТА", на пополнение оборотных средств, Кредитный договор № UR166/12 от 15.06.2012 г., ставка 21%, выдан на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1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Орион", на пополнение оборотных средств, Кредитный договор № UR341/12 от 18.09.2012 г., ставка 21%, выдан на 1461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1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Унжа-Инвест", КД №UR 93/09 18.11.2009-18.11.2013, 18.00%, 1 к.к., пополнение оборотных 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8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1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нерго Сервис", на пополнение оборотных средств, Кредитный договор № UR379/14 от 23.10.2014 г., ставка 17%, выдан 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1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ЕХНОЛОГИЯ", на пополнение оборотных средств, Кредитный договор № UR310/12 от 14.09.2012 г., ставка 21%, выдан на 1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2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Торговый дом "Стеклостандарт", на пополнение оборотных средств, Кредитный договор № UR271/10 от 27.12.2010 г., ставк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 3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2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"БЭЗ", на пополнение оборотных средств, Кредитный договор № UR246/11 от 19.08.2011 г., ставка 15%, выдан на 1826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2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Земля-строй",кредит на приобр.,ремонт,модерн.ОС,кред.дог.№UR4\13 от 11.09.13,срок погаш.27.06.2018,12.25%, 2 кат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65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2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предоставленный ООО "ПКФ"Классик"(дог.№ 452/012 от 21.01.2013г.)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34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2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"МЕДЕЯ"целевой(СМСП)кред.дог.№ КД/18МВ-003 от 17.09.14,под 12,25%,17.09.14_10.04.19,IIкат.кач.,резерв-1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7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2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ртси", на пополнение оборотных средств, Кредитный договор № UR186/12 от 26.06.2012 г., ставка 18%, выдан на 1187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2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изнеспром", на пополнение оборотных средств, Кредитный договор № UR315/11 от 14.10.2011 г., ставка 15%, выдан на 1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9 75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2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ИКЛАЙН", на пополнение оборотных средств, Кредитный договор № UR389/11 от 08.12.2011 г., ставка 15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2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аркон", на пополнение оборотных средств, Кредитный договор № UR223/12 от 26.07.2012 г., ставка 21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 2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2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ОРДЭС", на пополнение оборотных средств, Кредитный договор № UR252/12 от 21.08.2012 г., ставка 21%, выдан на 1461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3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ВТО-ФАВОРИТ", на пополнение оборотных средств, Кредитный договор № UR453/12 от 08.11.2012 г., ставка 21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3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АТРОН", на пополнение оборотных средств, Кредитный договор № UR263/13 от 20.05.2013 г., ставка 21%, выдан на 1188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8 06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3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ртАльянс", на пополнение оборотных средств, Кредитный договор № UR356 от 15.11.2011 г., ставка 15%, выдан на 1188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5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3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интЭкспо", на пополнение оборотных средств, Кредитный договор № UR81/12 от 02.04.2012 г., ставка 21%, выдан на 11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9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3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ЕСТИЖ-ИНКО", на пополнение оборотных средств, Кредитный договор № UR435/12 от 23.10.2012 г., ставка 21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3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Торговый дом "Стеклостандарт", на пополнение оборотных средств, Кредитный договор № UR270/10 от 27.12.2010 г., ставк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3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"БЭЗ" Кредитный договор № UR86/11 от 12.04.2011 г., ставка 15%, выдан на 1459 дн., Группа риска 2-1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3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"БЭЗ", на пополнение оборотных средств, Кредитный договор № UR168/12 от 19.06.2012 г., ставка 14%, выдан на дн., Гру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3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на приобр.оборуд-я, КД №12/3028/0/25-2013 от 12.02.13 до 12.08.16, 22%год-х, I кат. кач-ва ЗАО "Гармония"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3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предоставленный ООО "Агрофирма "Красный Сад" (дог. 452/024 от 08.07.2015 года)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4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ройквартал", на пополнение оборотных средств, Кредитный договор № UR273/11 от 07.09.2011 г., ставка 15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 5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4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рансСнабСтрой", на пополнение оборотных средств, Кредитный договор № UR373/12 от 08.10.2012 г., ставка 21%, выда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 5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4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Омега Трэвэл", на пополнение оборотных средств, Кредитный договор № UR297/12 от 12.09.2012 г., ставка 21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4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XXI ВЕК", на пополнение оборотных средств, Кредитный договор № UR375/12 от 09.10.2012 г., ставка 21%, выдан на 1278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 2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4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онтинентИнвест", на пополнение оборотных средств, Кредитный договор № UR187/11 от 17.06.2011 г., ставка 16%, выда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4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РАГОР", на пополнение оборотных средств, Кредитный договор № UR280/11 от 19.09.2011 г., ставка 15%, выдан на 1276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4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ксион", на пополнение оборотных средств, Кредитный договор № UR360/12 от 26.09.2012 г., ставка 21%, выдан на 1461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6 5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4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втокомплектстрой"/ пролонгация до 01.10.2014 г Кредитного договора №UR40/10 от 01.04.2010 г., 1к.к., 0% рез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4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РусБизнесСтрой", на пополнение оборотных средств, Кредитный договор № UR436/12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 6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4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ивальди", на пополнение оборотных средств, Кредитный договор № UR474/12 от 15.11.2012 г., ставка 24%, выдан на 136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 7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5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ТД "Стеклостандарт"/Пролонгация КД№UR201/10 от 29.09.10,3к.к.,5.46%рез.,ставка-16%,цель-ПОС,срок-29.09.14г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5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Шаберон", на пополнение оборотных средств, Кредитный договор № UR381/12 от 12.10.2012 г., ставка 21%, выдан на 1369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5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"Группа Санокс", на пополнение оборотных средств, Кредитный договор № UR36/12 от 23.07.2012 г., ставка 16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5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ИКОН", на пополнение оборотных средств, Кредитный договор № UR501/12 от 29.11.2012 г., ставка 21%, выдан на дн., Г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4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5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Торговый дом "Стеклостандарт", на пополнение оборотных средств, Кредитный договор № UR3/13 от 14.01.2013 г., ставк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 5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5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предоставленный ООО "Донстрой" (Дог.452/020 от 10.07.2014)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 28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5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ы предоставленные на срок свыше 3 лет ООО"Строит.управл.№11" по КД№1315/9от 06.11.13, приоб.пом.12.25%,до10.06.18,1г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3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5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старда", на пополнение оборотных средств, Кредитный договор № UR410/12 от 16.10.2012 г., ставка 21%, выдан на 1278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5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ПС ТУР", КД №UR25/08 11.04.2008-07.04.2013, 11.00%, 1 к.к., пополнение оборотных 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5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омпания МИР", на пополнение оборотных средств, Кредитный договор № UR76/12 от 29.03.2012 г., ставка 16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6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вантаСервис", на пополнение оборотных средств, Кредитный договор № UR77/12 от 29.03.2012 г., ставка 21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6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езонанс", на пополнение оборотных средств, Кредитный договор № UR493/12 от 26.11.2012 г., ставка 21%, выдан на 121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6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ЕВРОСТРОЙТРЕЙД", на пополнение оборотных средств, Кредитный договор № UR380/12 от 11.10.2012 г., ставка 21%, выда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4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6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Юнатэкс", 21%, 1КК, на пополнение оборотных средств, Кредитный договор № UR374/12 от 08.10.2012 г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 2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6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ОВИТЭКС", на пополнение оборотных средств, Кредитный договор № UR286/11 от 22.09.2011 г., ставка 15%, выдан на 118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6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убин", на пополнение оборотных средств, Кредитный договор № UR238/12 от 13.08.2012 г., ставка 21%, выдан на дн., Г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9 5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6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ЙРИКС", на пополнение оборотных средств, Кредитный договор № UR263/12 от 27.08.2012 г., ставка 21%, выдан на 1461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5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6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"Самтэкс"/Пролонг.КД № UR195/10 22.05.10-22.09.14,кат.кач.-1,0%резерва,ставка-15%,цель-пополн.обор.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 4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6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втокомплектстрой", КД №UR104/09 03.12.2009-30.11.2013, 18.00%, 1 к.к., пополнение оборотных 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6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ТД "Стеклостандарт"/Пролонгация дог.№UR196/10 от 24.09.10,2к.к.,0.32% рез.,ставка-18%,цель-ПОС,до-24.09.14г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 5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7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"Рузаевский Стекольный Завод", на пополнение оборотных средств, Кредитный договор № UR235/12 от 13.08.2012 г., ставк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7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"БЭЗ", на пополнение оборотных средств, Кредитный договор № UR84/11 от 12.04.2011 г., ставка 15%, выдан на 2071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7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7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амтэкс", КД №UR85/09 29.10.2009-29.05.2013, 18.00%, 1 к.к., пополнение оборотных 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7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ОРД ДИЗАЙН", на пополнение оборотных средств, Кредитный договор № UR488/12 от 20.11.2012 г., ставка 21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5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7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илладжио", на пополнение оборотных средств, Кредитный договор № UR319/11 от 18.10.2011 г., ставка 15%, выдан на 12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7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ЕМАКС", на пополнение оборотных средств, Кредитный договор № UR354/11 от 16.11.2011 г., ставка 15%, выдан на 1277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1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7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ЕВАЛЬ", на пополнение оборотных средств, Кредитный договор № UR400/11 от 14.12.2011 г., ставка 15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 5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7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НТЕГРА-С", на пополнение оборотных средств, Кредитный договор № UR119/12 от 26.04.2012 г., ставка 21%, выдан на 12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 2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7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офиль", на пополнение оборотных средств, Кредитный договор № UR161/12 от 08.06.2012 г., ставка 18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 65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7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ЕХНОЛОГИЯ", на пополнение оборотных средств, Кредитный договор № UR248/12 от 16.08.2012 г., ставка 21%, выдан на 1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6 5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8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ЕБ-ПАРК", на пополнение оборотных средств, Кредитный договор № UR260/12 от 22.08.2012 г., ставка 21%, выдан на 146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8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"БЭЗ"/Пролонгация КД №UR54/10 от22.04.10 до22.04.14,3кат.кач,6.01%резерв,ставка18%-пополн.оборотн.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8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стероид", на пополнение оборотных средств, Кредитный договор № UR369/12 от 05.10.2012 г., ставка 21%, выдан на 136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8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РТ-медиа", на пополнение оборотных средств, Кредитный договор № UR153/12 от 31.05.2012 г., ставка 18%, выдан на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 2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8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ОРДЭС", на пополнение оборотных средств, Кредитный договор № UR253/12 от 23.08.2012 г., ставка 21%, выдан на 1461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9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8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ТД "Стеклостандарт" Прол.дог.№UR113/10 от 28.06.2010,3к.к.,6.72%(с учетом обес.)ставка-18%,цель-ПОС,срок-28.06.14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8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Унжа-Инвест", на пополнение оборотных средств, Кредитный договор № UR182/11 от 17.06.2011 г., ставка 13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8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"БЭЗ", Кредитный договор № UR88/11 от 12.04.2011 г., ставка 15%, выдан на 1459 дн., Группа риска 2-1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8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-Сталь", на пополнение оборотных средств, Кредитный договор № UR208/11 от 08.07.2011 г., ставка 16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 5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8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илион", на пополнение оборотных средств, Кредитный договор № UR184/12 от 26.06.2012 г., ставка 18%, выдан на 1187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 5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9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одуктСервис", на пополнение оборотных средств, Кредитный договор № UR224/12 от 26.07.2012 г., ставка 21%, выдан 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9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ЕГИОН-ГРУПП", на пополнение оборотных средств, Кредитный договор № UR255/12 от 21.08.2012 г., ставка 21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 7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9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ЮИКС", на пополнение оборотных средств, Кредитный договор № UR351/12 от 24.09.2012 г., ставка 21%, выдан на 1369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7 2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9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МПЕРИАЛ-СТРОЙ", на пополнение оборотных средств, Кредитный договор № UR432/12 от 23.10.2012 г., ставка 21%, выда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7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9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ламинго", на пополнение оборотных средств, Кредитный договор № UR520/12 от 13.12.2012 г., ставка 22%, выдан на 118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9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ЛЛТРАН", на пополнение оборотных средств, Кредитный договор № UR406/12 от 18.10.2012 г., ставка 22%, выдан на 1369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9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РАГОР", на пополнение оборотных средств, Кредитный договор № UR346/11 от 14.11.2011 г., ставка 15%, выдан на 1188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 7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9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Шанталь", на пополнение оборотных средств, Кредитный договор № UR367/11 от 22.11.2011 г., ставка 15%, выдан на 1188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9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"БЭЗ", на пополнение оборотных средств, Кредитный договор № UR87/11 от 12.04.2011 г., ставка 15%, выдан на дн., Груп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9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РусБизнесСтрой", на пополнение оборотных средств, Кредитный договор № UR444/12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 5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0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Шаберон", на пополнение оборотных средств, Кредитный договор № UR386/12 от 15.10.2012 г., ставка 21%, выдан на 1369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0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"Группа Санокс", на пополнение оборотных средств, Кредитный договор № UR479/12 от 26.11.2012 г., ставка 16%, выдан 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0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Торговый дом "Стеклостандарт", на пополнение оборотных средств, Кредитный договор № UR285/11 от 26.09.2011 г., ставк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0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предоставленный ООО "ПКФ"Классик"(Дог.№ 452/021 от 25.08.2014г.)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98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0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К 345", на пополнение оборотных средств, Кредитный договор № UR368/12 от 03.10.2012 г., ставка 21%, выдан на 1278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0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пектрГрупп", на пополнение оборотных средств, Кредитный договор № UR140/12 от 22.05.2012 г., ставка 18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 6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0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КСИОНИКА", на пополнение оборотных средств, Кредитный договор № UR314/11 от 14.10.2011 г., ставка 15%, выдан на 11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0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нвестРесурс", на пополнение оборотных средств, Кредитный договор № UR212/11 от 14.07.2011 г., ставка 16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0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гроцентр", на пополнение оборотных средств, Кредитный договор № UR279/11 от 12.09.2011 г., ставка 15%, выдан на 12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 6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0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АРТИН АРТ", на пополнение оборотных средств, Кредитный договор № UR205/12 от 12.07.2012 г., ставка 21%, выдан на 1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1 15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1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ИН-ОТДЕЛ", на пополнение оборотных средств, Кредитный договор № UR352/12 от 24.09.2012 г., ставка 21%, выдан на 13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 6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1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НЕРГО-СТРОЙ", на пополнение оборотных средств, Кредитный договор № UR446/12 от 02.11.2012 г., ставка 21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1 6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1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втоЦентр", на пополнение оборотных средств, Кредитный договор № UR500/12 от 29.11.2012 г., ставка 21%, выдан на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4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1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езонанс", на пополнение оборотных средств, Кредитный договор № UR509/12 от 12.12.2012 г., ставка 21%, выдан на 137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2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1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Юнатэкс", на пополнение оборотных средств, Кредитный договор № UR374/12 от 08.10.2012 г., ставка 21%, выдан на 1278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 3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1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илладжио", на пополнение оборотных средств, Кредитный договор № UR303/12 от 10.09.2012 г., ставка 21%, выдан на 12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3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1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ЙРИКС", на пополнение оборотных средств, Кредитный договор № UR256/12 от 22.08.2012 г., ставка 21%, выдан на 1461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 5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1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Торговый дом "Стеклостандарт"/пролонгация Кредитного договора №UR110/10 от 23.06.2010г.,2 кат кач,1% резерв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 5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1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Торговый дом "Стеклостандарт", на пополнение оборотных средств, Кредитный договор № UR98/11 от 18.04.2011 г., ставк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 7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1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"Рузаевский Стекольный Завод", на пополнение оборотных средств, Кредитный договор № UR635/13 от 08.11.2013 г., ставк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1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2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"БЭЗ", на пополнение оборотных средств, Кредитный договор № UR636/13 от 08.11.2013 г., ставка 14%, выдан на 1301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2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предоставленный  ООО  "Агробизнес" (дог.452/014 от 23.07.2013)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63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2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"Бетон-Архангельск" кредитный договор № ЮР1/13 от 01.02.2013г. по 24.03.2017г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13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2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ОДОЛЕЙ А", КД №UR71/08 18.09.2008-30.04.2013, 18.00%, 1 к.к., пополнение оборотных 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2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РОЙ-ЮНИ", на пополнение оборотных средств, Кредитный договор № UR03/12 от 12.01.2012 г., ставка 21%, выдан на 155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2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нвестКапитал Проект", на пополнение оборотных средств, Кредитный договор № UR289/14 от 30.07.2014 г., ставка 16%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97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2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амелия", на пополнение оборотных средств, Кредитный договор № UR442/12 от 25.10.2012 г., ставка 21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9 3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2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ОМ-ХИМ", на пополнение оборотных средств, Кредитный договор № UR452/12 от 06.11.2012 г., ставка 21%, выдан на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6 1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2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ОРД ДИЗАЙН", на пополнение оборотных средств, Кредитный договор № UR521/12 от 14.12.2012 г., ставка 21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 2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2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илладжио", на пополнение оборотных средств, Кредитный договор № UR512/12 от 12.12.2012 г., ставка 21%, выдан на 12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3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ЕБ-ПАРК", на пополнение оборотных средств, Кредитный договор № UR268/12 от 27.08.2012 г., ставка 21%, выдан на 146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3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"БЭЗ", на пополнение оборотных средств, Кредитный договор № UR232/11 от 10.08.2011 г., ставка 15%, выдан на 1826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3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предоставленный ООО "Агробизнес" (дог.452/011 от 04.09.2012 г.)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88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3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ртАльянс", на пополнение оборотных средств, Кредитный договор № UR287/11 от 20.09.2011 г., ставка 15%, выдан на 12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8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3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ТЛАНТА-МС", на пополнение оборотных средств, Кредитный договор № UR08/12 от 17.01.2012 г., ставка 21%, выдан на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 6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3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интЭкспо", на пополнение оборотных средств, Кредитный договор № UR73/12 от 28.03.2012 г., ставка 21%, выдан на 12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3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АРАНТИЯ", на пополнение оборотных средств, Кредитный договор № UR162/12 от 07.06.2012 г., ставка 21%, выдан на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9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3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Лига", на пополнение оборотных средств, Кредитный договор № UR319/12 от 14.09.2012 г., ставка 21%, выдан на 1277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3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ВФ-Групп", на пополнение оборотных средств, Кредитный договор № UR233/12 от 07.08.2012 г., ставка 21%, выдан на 13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3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"Дженирейшен Голд", на пополнение оборотных средств, Кредитный договор № UR412/12 от 16.10.2012 г., ставка 21%, выд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4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одуктСервис", на пополнение оборотных средств, Кредитный договор № UR244/12 от 13.08.2012 г., ставка 21%, выдан 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4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ТД"Стеклостандарт"/Пролонгация КД № UR82/10 25.05.10-23.05.14,кат.кач.-2,1%резерва,ставка-18%,цель-пополн.обор.ср-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4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"БЭЗ", на пополнение оборотных средств, Кредитный договор № UR85/11 от 12.04.2011 г., ставка 15%, выдан на 1459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4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"Группа Санокс", на пополнение оборотных средств, Кредитный договор № UR304/13 от 25.06.2013 г., ставка 16%, выдан 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4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Торговый дом "Стеклостандарт", на пополнение оборотных средств, Кредитный договор № UR411/11 от 23.12.2011 г., ставк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4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предоставленный ООО "СтройТехноПарк" (дог.452/022 от 23.10.2014 года)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5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4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ы предоставленные на срок свыше 3 лет ООО Стом.центр"МедСтар"поКД№1315/8от 02.08.13,приоб.пом.12.25%,до10.06.18,1г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2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4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рансСнабСтрой", на пополнение оборотных средств, Кредитный договор № UR240/12 от 14.08.2012 г., ставка 21%, выда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 5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4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Омега Трэвэл", на пополнение оборотных средств, Кредитный договор № UR314/12 от 14.09.2012 г., ставка 21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4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"БЭЗ", на пополнение оборотных средств, Кредитный договор № UR269/13 от 29.05.2013 г., ставка 14%, выдан на 1464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25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5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СТРА", на пополнение оборотных средств, Кредитный договор № UR75/12 от 29.03.2012 г., ставка 21%, выдан на дн., Гр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 5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5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литПроект", на пополнение оборотных средств, Кредитный договор № UR311/11 от 11.10.2011 г., ставка 15%, выдан на 1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 5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5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офит-Проект", на пополнение оборотных средств, Кредитный договор № UR109/12 от 24.04.2012 г., ставка 21%, выдан 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 3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5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ехнология-1", на пополнение оборотных средств, Кредитный договор № UR321/11 от 19.10.2011 г., ставка 15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 5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5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рандПрестиж", на пополнение оборотных средств, Кредитный договор № UR234/11 от 09.08.2011 г., ставка 15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7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5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КАНДЕР", на пополнение оборотных средств, Кредитный договор № UR293/11 от 26.09.2011 г., ставка 15%, выдан на 1187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 7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5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инТорг", на пополнение оборотных средств, Кредитный договор № UR357/11 от 17.11.2011 г., ставка 15%, выдан на 1277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3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5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РИСТИМ", на пополнение оборотных средств, Кредитный договор № UR359/12 от 26.09.2012 г., ставка 21%, выдан на 1461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 2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5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ЮВЕРС", на пополнение оборотных средств, Кредитный договор № UR127/13 от 11.03.2013 г., ставка 22%, выдан на 1237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 7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5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МСТЕР С", на пополнение оборотных средств, Кредитный договор № UR278/12 от 04.09.2012 г., ставка 22%, выдан на 127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6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ЛЬФА-НОРТЕКС", на пополнение оборотных средств, Кредитный договор № UR304/12 от 11.09.2012 г., ставка 21%, выдан 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7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6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ивальди", на пополнение оборотных средств, Кредитный договор № UR340/12 от 19.09.2012 г., ставка 24%, выдан на 127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3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6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Шаберон", на пополнение оборотных средств, Кредитный договор № UR328/12 от 17.09.2012 г., ставка 21%, выдан на 1277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8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6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пектрГрупп", на пополнение оборотных средств, Кредитный договор № UR529/12 от 17.12.2012 г., ставка 24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6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-Сталь", на пополнение оборотных средств, Кредитный договор № UR208/11 от 08.07.2011 г., ставка 16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7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6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нвестРесурс", на пополнение оборотных средств, Кредитный договор № UR495/12 от 27.11.2012 г., ставка 21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6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"Группа Санокс", на пополнение оборотных средств, Кредитный договор № UR409/11 от 27.12.2011 г., ставка 16%, выдан 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6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Юнатэкс", на пополнение оборотных средств, Кредитный договор № UR150/12 от 29.05.2012 г., ставка 21%, выдан на 1461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 5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6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Торговый дом "Стеклостандарт", на пополнение оборотных средств, Кредитный договор № UR140/11 от 18.05.2011 г., ставк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6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на ремонт здания, КД №18/МСП/2013 от 20.12.13 до 29.06.18, 12.25%год-х, I кат. кач-ва ЗАО "Гармония"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4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7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предоставленный ООО "Донстрой"(дог. 452/015 от 14.08.2013)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 15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7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"Тахис" кредитный договор №ЮР 1/14 от 29.05.2014г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5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7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ы предоставленные на срок свыше 3 л ООО "Центр кузовного ремонта"поКД№1215/3от25.04.12,поп об ср,12.5%,10.03.17,3г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69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7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адовый двор", на покупку недвижимого имущества, Кредитный договор № UV749/13 от 26.12.2013 г., ставка 13.5%, выда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4 61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7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уньковский экспериментальный завод" ООО БЭЗ /прол.КД№UV4/10 от 01.12.10г,2к.к.,0.25%(с уч.к.с.об.)срок-29.11.14г.,14% год-х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05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7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ый предприниматель Ершов Вячеслав Геннадьевич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6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7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предоставленный ИП Сизову В.И. ( дог.452/019 от 24.09.2013 г.)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4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7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ы предоставленные ИП. Борщевская Татьяна Александровна по договору №7-П от 23.07.2013г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6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7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РИЗА ХОЛДИНГ ЛИМИТЕД, приобретение ОФЗ, Кредитный договор № UR551/15 от 25.08.2015 г., ставка 17%, выдан на 1096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7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СПЕР РИЭЛ ЭСТЕЙТ (КИПР) ЛИМИТЕД, приобретение ОФЗ, Кредитный договор № 345/15 от 03.06.2015 г., ставка 12.5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86 53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8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РИЗА ХОЛДИНГ ЛИМИТЕД, приобретение ОФЗ, Кредитный договор № 344/15 от 03.06.2015 г., ставка 12.5%, выдан на 1096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3 30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8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старда", на пополнение оборотных средств, Кредитный договор № UR130/14 от 31.03.2014 г., ставка 21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81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8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ОЛЕКС", на пополнение оборотных средств, Кредитный договор № UR121/14 от 27.03.2014 г., ставка 21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96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8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АСс", на пополнение оборотных средств, Кредитный договор № UR7434/2014р от 10.07.2014 г., ставка 16%, выдан на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 3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8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ОВА-СТРОЙ", на пополнение оборотных средств, Кредитный договор № UR482/14 от 24.12.2014 г., ставка 18%, выдан на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5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8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Лекор", на пополнение оборотных средств, Кредитный договор № UR2/15 от 12.01.2015 г., ставка 18%, выдан на дн., Гру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 7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8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ркоТрейд", на пополнение оборотных средств, Кредитный договор № UR683/13 от 27.11.2013 г., ставка 24%, выдан на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72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8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нтелСервис", на пополнение оборотных средств, Кредитный договор № UR744/13 от 23.12.2013 г., ставка 21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9 5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8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ОНИКС", на пополнение оборотных средств, Кредитный договор № UR278/14 от 18.07.2014 г., ставка 22%, выдан на дн., Г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17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8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ИНСЕРВИС", на пополнение оборотных средств, Кредитный договор № UR83/14 от 28.02.2014 г., ставка 22%, выдан на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 5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9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-ВЕСТ", на пополнение оборотных средств, Кредитный договор № UR104/14 от 20.03.2014 г., ставка 22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25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9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ЯНУШ", на пополнение оборотных средств, Кредитный договор № UR193/14 от 19.05.2014 г., ставка 22%, выдан на дн., Гр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 4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9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ЛИНТ-ТОРГ", на пополнение оборотных средств, Кредитный договор № UR429/14 от 24.11.2014 г., ставка 22%, выдан на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5 6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9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ЛаГран", на пополнение оборотных средств, Кредитный договор № UR56/15 от 03.02.2015 г., ставка 18%, выдан на дн., Г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25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9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Шанталь", на пополнение оборотных средств, Кредитный договор № UR249 от 15.08.2011 г., ставка 21%, выдан на дн., Гр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 5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9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ТРИ-УМ", на пополнение оборотных средств, Кредитный договор № UR15/14 от 20.01.2014 г., ставка 24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 39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9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инанс Сервис", на пополнение оборотных средств, Кредитный договор № UR7508/2014 от 04.08.2014 г., ставка 16%, выд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9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МАЛЬФИ", на пополнение оборотных средств, Кредитный договор № UR215/14 от 06.06.2014 г., ставка 22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9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ортус", на пополнение оборотных средств, Кредитный договор № UR480/14 от 23.12.2014 г., ставка 18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3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9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офАктив", на пополнение оборотных средств, Кредитный договор № UR60/2014 от 12.02.2014 г., ставка 22%, выдан на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0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ИТА", на пополнение оборотных средств, Кредитный договор № UR443/14 от 02.12.2014 г., ставка 22%, выдан на дн., Гр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1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0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одуль", на пополнение оборотных средств, Кредитный договор № UR510/14 от 31.12.2014 г., ставка 18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7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0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энтэзи бар", на пополнение оборотных средств, Кредитный договор № UR 6/11 от 26.01.2011 г., ставка 16%, выдан на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0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езонанс", на пополнение оборотных средств, Кредитный договор № UR639/13 от 11.11.2013 г., ставка 21%, выдан на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0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ройквартал", на пополнение оборотных средств, Кредитный договор № UR529/13 от 24.09.2013 г., ставка 21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51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0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ЛОГИСТИК", на пополнение оборотных средств, Кредитный договор № UR353/11 от 18.11.2011 г., ставка 21%, выдан на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6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0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ОВИТЭКС", на пополнение оборотных средств, Кредитный договор № UR99/13 от 21.02.2013 г., ставка 21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4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0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оргОптСнаб", на пополнение оборотных средств, Кредитный договор № UR198/12 от 10.07.2012 г., ставка 18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 5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0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илладжио", на пополнение оборотных средств, Кредитный договор № UR728/13 от 13.12.2013 г., ставка 21%, выдан на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46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0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ЕО-ОРГ", на пополнение оборотных средств, Кредитный договор № UR7039/2014 от 12.02.2014 г., ставка 22%, выдан на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1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нвестАвто", на пополнение оборотных средств, Кредитный договор № UR12/15 от 14.01.2015 г., ставка 18%, выдан на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 5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1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рансЛайн", на пополнение оборотных средств, Кредитный договор № UR17/14 от 21.01.2014 г., ставка 24%, выдан на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 7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1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ЕВАЛЬ", на пополнение оборотных средств, Кредитный договор № UR31/13 от 28.01.2013 г., ставка 21%, выдан на дн., Г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1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орд-Ойл", на пополнение оборотных средств, Кредитный договор № UR7038/2014 от 12.02.2014 г., ставка 22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1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"СпецАвтоЗеленСтрой", на пополнение оборотных средств, Кредитный договор № UR268/14 от 17.07.2014 г., ставка 19%, вы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84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1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просроченной задолженности ООО "КазНефтеГазСтрой" по КД 19/4027/0/56-2014 от 15.05.2014г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52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1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 кредитному договору UR1/14 от 28.04.2014 ООО "Восстановление"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1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еркури Бест", на пополнение оборотных средств, Кредитный договор № UR43/14 от 03.02.2014 г., ставка 24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 31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1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инанс Сервис", на пополнение оборотных средств, Кредитный договор № UR264/14 от 14.07.2014 г., ставка 16%, выдан 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 9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1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АСТЕР", на пополнение оборотных средств, Кредитный договор № UR286/14 от 28.07.2014 г., ставка 16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2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МАЛЬФИ", на пополнение оборотных средств, Кредитный договор № UR18/14 от 21.01.2014 г., ставка 22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2 63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2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ортус", на пополнение оборотных средств, Кредитный договор № UR19/14 от 22.01.2014 г., ставка 22%, выдан на дн., Г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 93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2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офАктив", на пополнение оборотных средств, Кредитный договор № UR235/14 от 23.06.2014 г., ставка 22%, выдан на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67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2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ИТА", на пополнение оборотных средств, Кредитный договор № UR272/14 от 15.07.2014 г., ставка 22%, выдан на дн., Гр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90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2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ФОР", на пополнение оборотных средств, Кредитный договор № UR365/14 от 15.10.2014 г., ставка 22%, выдан на дн., Гр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3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2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одуль", на пополнение оборотных средств, Кредитный договор № UR466/14 от 17.12.2014 г., ставка 18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2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езонанс", на пополнение оборотных средств, Кредитный договор № UR740/13 от 18.12.2013 г., ставка 21%, выдан на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4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2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ройквартал", на пополнение оборотных средств, Кредитный договор № UR429/12 от 22.10.2012 г., ставка 21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3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2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ЛОГИСТИК", на пополнение оборотных средств, Кредитный договор № UR198/11 от 28.06.2011 г., ставка 21%, выдан на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 45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2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изнесЭлит", на пополнение оборотных средств, Кредитный договор № UR143/12 от 22.05.2012 г., ставка 18%, выдан на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 3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3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ОВИТЭКС", на пополнение оборотных средств, Кредитный договор № UR470/14 от 18.12.2014 г., ставка 21%, выдан на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 5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3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рансчарт", на пополнение оборотных средств, Кредитный договор № UR72/14 от 18.02.2014 г., ставка 24%, выдан на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3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офтАльянс", на пополнение оборотных средств, Кредитный договор № UR172/12 от 18.06.2012 г., ставка 21%, выдан на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1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3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оргОптСнаб", на пополнение оборотных средств, Кредитный договор № UR752/13 от 25.12.2013 г., ставка 24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3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илладжио", на пополнение оборотных средств, Кредитный договор № UR459/13 от 19.08.2013 г., ставка 21%, выдан на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3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ИРУМ", на пополнение оборотных средств, Кредитный договор № UR246/12 от 16.08.2012 г., ставка 21%, выдан на дн., Г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3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ОГРЕСС", на пополнение оборотных средств, Кредитный договор № UR79/13 от 15.02.2013 г., ставка 22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2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3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ЕО-ОРГ", на пополнение оборотных средств, Кредитный договор № UR35/14 от 28.01.2014 г., ставка 22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 85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3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нвестАвто", на пополнение оборотных средств, Кредитный договор № UR53/14 от 05.02.2014 г., ставка 22%, выдан на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06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3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САНДРА", на пополнение оборотных средств, Кредитный договор № UR13/15 от 14.01.2015 г., ставка 18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 9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4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ТЕРА", на пополнение оборотных средств, Кредитный договор № UR24/15 от 20.01.2015 г., ставка 18%, выдан на дн., Гр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3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4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ЕМ ТОРГ", на пополнение оборотных средств, Кредитный договор № UR14/15 от 14.01.2015 г., ставка 18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 75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4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рансЛайн", на пополнение оборотных средств, Кредитный договор № UR168/10 от 19.08.2010 г., ставка 15%, выдан на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4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ЕВАЛЬ", на пополнение оборотных средств, Кредитный договор № UR5/13 от 14.01.2013 г., ставка 21%, выдан на дн., Гр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9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4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ЕХНОЛОГИЯ", на пополнение оборотных средств, Кредитный договор № UR694/13 от 04.12.2013 г., ставка 21%, выдан на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4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орд-Ойл", на пополнение оборотных средств, Кредитный договор № UR42/14 от 30.01.2014 г., ставка 22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 27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4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"АВС-Инжстрой", на пополнение оборотных средств, Кредитный договор № UR302/14 от 19.08.2014 г., ставка 19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 2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4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лектросвязьстрой", на пополнение оборотных средств, Кредитный договор № UR138/14 от 04.04.2014 г., ставка 22%, вы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4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бФ ВНЕШПРОМБАНК,просроч.задолж-ть по БГ № 14/12 (05.12.12-09.07.13)ЗАО "НПК-Групп", 8.25%,5КК,100% банк.гарантия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70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4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бФ ВНЕШПРОМБАНК, просроч.задолжен-ть по КД № YR 02/12 (28.05.12-28.05.14)ОАО "ВИАСМ",16%,5КК,100% пополнен. обор. ср-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41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5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(приобр. автотранспорта) по Дог.02-11/03-Юл от 16.03.2011 ООО "Тефия",15% до 31.03.2013,5к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29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5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"Дженирейшен Голд", на пополнение оборотных средств, Кредитный договор № UR116/13 от 01.03.2013 г., ставка 21%, выд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 10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5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О-НАВИ", на пополнение оборотных средств, Кредитный договор № UR7/14 от 15.01.2014 г., ставка 22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5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ЕО-ОРГ", на пополнение оборотных средств, Кредитный договор № UR293/14 от 05.08.2014 г., ставка 22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02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5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нвестАвто", на пополнение оборотных средств, Кредитный договор № UR254/14 от 01.07.2014 г., ставка 22%, выдан на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42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5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САНДРА", на пополнение оборотных средств, Кредитный договор № UR75/14 от 21.02.2014 г., ставка 22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7 82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5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АЛЕН", на пополнение оборотных средств, Кредитный договор № UR171/14 от 29.04.2014 г., ставка 22%, выдан на дн., Г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5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АРДУС", на пополнение оборотных средств, Кредитный договор № UR273/14 от 16.07.2014 г., ставка 22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26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5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ОМИКС", на пополнение оборотных средств, Кредитный договор № UR261/14 от 10.07.2014 г., ставка 22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3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5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РАДИЯ", на пополнение оборотных средств, Кредитный договор № UR280/14 от 21.07.2014 г., ставка 22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8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6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ОБИКС", на пополнение оборотных средств, Кредитный договор № UR336/14 от 16.09.2014 г., ставка 22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8 37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6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ТЕРА", на пополнение оборотных средств, Кредитный договор № UR473/14 от 22.12.2014 г., ставка 18%, выдан на дн., Г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2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6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АЛЬМАН", на пополнение оборотных средств, Кредитный договор № UR481/14 от 23.12.2014 г., ставка 18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1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6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ЬЮЖН", на пополнение оборотных средств, Кредитный договор № UR493/14 от 25.12.2014 г., ставка 18%, выдан на дн., Г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3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6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РАНЬ", на пополнение оборотных средств, Кредитный договор № UR420/14 от 18.11.2014 г., ставка 22%, выдан на дн., Г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3 8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6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ЕМ ТОРГ", на пополнение оборотных средств, Кредитный договор № UR433/14 от 26.11.2014 г., ставка 22%, выдан на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3 7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6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рансЛайн", на пополнение оборотных средств, Кредитный договор № UR51/09 от 18.08.2009 г., ставка 15%, выдан на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6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ЕВАЛЬ", на пополнение оборотных средств, Кредитный договор № UR417/11 от 21.12.2011 г., ставка 21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 2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6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ЮКОМ", на пополнение оборотных средств, Кредитный договор № UR251/13 от 16.05.2013 г., ставка 24%, выдан на дн., Гр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6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НТЕГРА-С", на пополнение оборотных средств, Кредитный договор № UR5972/2013 от 11.12.2013 г., ставка 21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 27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7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ЕХНОЛОГИЯ", на пополнение оборотных средств, Кредитный договор № UR254/12 от 20.08.2012 г., ставка 21%, выдан на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5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7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нергокоммерц", на пополнение оборотных средств, Кредитный договор № UR205/13 от 15.04.2013 г., ставка 21%, выдан 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2 2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7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ОВЕРБЕРД", на пополнение оборотных средств, Кредитный договор № UR432/13 от 30.07.2013 г., ставка 22%, выдан на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 36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7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мидель", на пополнение оборотных средств, Кредитный договор № UR117/13 от 01.03.2013 г., ставка 24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 93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7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орд-Ойл", на пополнение оборотных средств, Кредитный договор № UR503/14 от 29.12.2014 г., ставка 18%, выдан на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2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7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офтТрейдит", на пополнение оборотных средств, Кредитный договор № UR458/13 от 19.08.2013 г., ставка 24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41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7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ТД "Форум Плюс", на пополнение оборотных средств, Кредитный договор № UR457/14 от 09.12.2014 г., ставка 16%, выдан 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7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омпания МИР", на пополнение оборотных средств, Кредитный договор № UR7041/2014 от 12.02.2014 г., ставка 24%, выда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5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7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лектросвязьстрой", на пополнение оборотных средств, Кредитный договор № UR164/14 от 28.04.2014 г., ставка 22%, вы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7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бФ ВНЕШПРОМБАНК, просроч.задолж-ть по КД № YR 04/11 (17.08.11-15.08.14) ОАО "ВИАСМ",16%,5КК,100% пополнен. обор. ср-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6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8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ссудная задолженность - ООО "ИНВЕСТ-КОНТРАКТ", к/д 1 от 03.06.11-03.06.13 (Vкат.)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8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МСТЕР С", на пополнение оборотных средств, Кредитный договор № UR453/14 от 08.12.2014 г., ставка 22%, выдан на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1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8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ОВЕРБЕРД", на пополнение оборотных средств, Кредитный договор № UR27/14 от 24.01.2014 г., ставка 22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 7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8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мидель", на пополнение оборотных средств, Кредитный договор № UR108/13 от 25.02.2013 г., ставка 24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 7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8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орд-Ойл", на пополнение оборотных средств, Кредитный договор № UR474/14 от 22.12.2014 г., ставка 18%, выдан на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 6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8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ЕНИКСТОРГ", на пополнение оборотных средств, Кредитный договор № UR80/14 от 26.02.2014 г., ставка 22%, выдан на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 75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8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ВЕЛАН", на пополнение оборотных средств, Кредитный договор № UR486/14 от 24.12.2014 г., ставка 18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 8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8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талон", на пополнение оборотных средств, Кредитный договор № UR290/14 от 31.07.2014 г., ставка 16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8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АМПЕР", на пополнение оборотных средств, Кредитный договор № UR281/14 от 21.07.2014 г., ставка 22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 3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8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ЛЕГИОНСТРОЙ", на пополнение оборотных средств, Кредитный договор № UR434/14 от 27.11.2014 г., ставка 22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2 3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9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УЛЬЗАР", на пополнение оборотных средств, Кредитный договор № UR435/14 от 27.11.2014 г., ставка 22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4 4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9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Чеховская Топливная Компания", на пополнение оборотных средств, Кредитный договор № UR468/14 от 17.12.2014 г., ста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 5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9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АКВЭЛ", на пополнение оборотных средств, Кредитный договор № UR566/15 от 27.08.2015 г., ставка 18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9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К 345", на пополнение оборотных средств, Кредитный договор № UR97/13 от 20.02.2013 г., ставка 21%, выдан на дн., Г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9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Еврохолдинг", на пополнение оборотных средств, Кредитный договор № UR281/13 от 04.06.2013 г., ставка 18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 36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9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Р", на пополнение оборотных средств, Кредитный договор № UR292/12 от 28.09.2012 г., ставка 20%, выдан на дн., Гру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 79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9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Лаура", на пополнение оборотных средств, Кредитный договор № UR422/14 от 19.11.2014 г., ставка 22%, выдан на дн., Г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4 5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9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КИТОН", на пополнение оборотных средств, Кредитный договор № UR425/14 от 20.11.2014 г., ставка 22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3 2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9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уальд", на пополнение оборотных средств, Кредитный договор № UR451/14 от 05.12.2014 г., ставка 22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8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9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АСПЕР", на пополнение оборотных средств, Кредитный договор № UR203/15 от 23.03.2015 г., ставка 18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 05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0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ЕОПРОМ", на пополнение оборотных средств, Кредитный договор № UR398/14 от 06.11.2014 г., ставка 22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5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0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пектрГрупп", на пополнение оборотных средств, Кредитный договор № UR87/13 от 20.02.2013 г., ставка 24%, выдан на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 5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0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мперио-Гранд", на пополнение оборотных средств, Кредитный договор № UR18/15 от 21.01.2015 г., ставка 20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0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офтТрейдит", на пополнение оборотных средств, Кредитный договор № UR452/13 от 13.08.2013 г., ставка 24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 99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0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НКО-СТРОЙ", на пополнение оборотных средств, Кредитный договор № UR355/14 от 07.10.2014 г., ставка 22%, выдан на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25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0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омпания МИР", на пополнение оборотных средств, Кредитный договор № UR32/14 от 27.01.2014 г., ставка 24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 84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0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лектросвязьстрой", на пополнение оборотных средств, Кредитный договор № UR246/14 от 01.07.2014 г., ставка 22%, вы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0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истик", на пополнение оборотных средств, Кредитный договор № UR302/13 от 19.06.2013 г., ставка 21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0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оминанта", на пополнение оборотных средств, Кредитный договор № UR305/13 от 20.06.2013 г., ставка 21%, выдан на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5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0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НЕРГОТОП 2001", КД №KR54/03 14.10.2003-10.10.2004, 28.00%, 4 к.к., пополнение оборотных 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57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1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ройЭнергоМонтаж", на пополнение оборотных средств, Кредитный договор № UR162/14 от 29.04.2014 г., ставка 19%, вы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1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иктория", на пополнение оборотных средств, Кредитный договор № UR663/13 от 21.11.2013 г., ставка 21%, выдан на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 19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1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уальд", на пополнение оборотных средств, Кредитный договор № UR20/14 от 22.01.2014 г., ставка 22%, выдан на дн., Г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3 41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1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ОНТРА", на пополнение оборотных средств, Кредитный договор № UR82/14 от 27.02.2014 г., ставка 22%, выдан на дн., Г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 65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1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ЛЕК", на пополнение оборотных средств, Кредитный договор № UR487/14 от 24.12.2014 г., ставка 18%, выдан на дн., Гр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6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1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ЛИМБИ", на пополнение оборотных средств, Кредитный договор № UR237/14 от 23.06.2014 г., ставка 22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1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1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АСПЕР", на пополнение оборотных средств, Кредитный договор № UR441/14 от 01.12.2014 г., ставка 22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1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ИКА", на пополнение оборотных средств, Кредитный договор № UR13/2014 от 20.08.2014 г., ставка 16%, выдан на дн., Г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6 7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1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ОРМ", на пополнение оборотных средств, Кредитный договор № UR4/15 от 12.01.2015 г., ставка 18%, выдан на дн., Груп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9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1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ЕОПРОМ", на пополнение оборотных средств, Кредитный договор № UR508/14 от 30.12.2014 г., ставка 18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4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2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ЛАРИТ", на пополнение оборотных средств, Кредитный договор № UR401/14 от 10.11.2014 г., ставка 18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4 5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2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НТАРЕС", на пополнение оборотных средств, Кредитный договор № UR499/14 от 26.12.2014 г., ставка 18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 6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2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Шаберон", на пополнение оборотных средств, Кредитный договор № UR201/12 от 11.07.2012 г., ставка 18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2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пектрГрупп", на пополнение оборотных средств, Кредитный договор № UR745/13 от 24.12.2013 г., ставка 24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25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2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ЕГАВИЖН", на пополнение оборотных средств, Кредитный договор № UR14/14 от 20.01.2014 г., ставка 24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 5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2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нвестРесурс", на пополнение оборотных средств, Кредитный договор № UR466/13 от 22.08.2013 г., ставка 21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 99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2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мперио-Гранд", на пополнение оборотных средств, Кредитный договор № UR475/15 от 24.07.2015 г., ставка 20%, выдан 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2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реат", на пополнение оборотных средств, Кредитный договор № UR16/14 от 20.01.2014 г., ставка 24%, выдан на дн., Гр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 27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2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ЛЬТАРИС", на пополнение оборотных средств, Кредитный договор № UR107/13 от 27.02.2013 г., ставка 22%, выдан на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 8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2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ндрусс", на пополнение оборотных средств, Кредитный договор № UR49/14 от 05.02.2014 г., ставка 22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52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3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ЛАЙДЕР", на пополнение оборотных средств, Кредитный договор № UR475/14 от 23.12.2014 г., ставка 18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8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3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онтинентИнвест", на пополнение оборотных средств, Кредитный договор № UR106/13 от 25.02.2013 г., ставка 24%, выда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3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3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офтТрейдит", на пополнение оборотных средств, Кредитный договор № UR47/13 от 04.02.2013 г., ставка 24%, выдан на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3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НКО-СТРОЙ", на пополнение оборотных средств, Кредитный договор № UR78/14 от 25.02.2014 г., ставка 22%, выдан на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23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3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 основному долгу по кред.дог.N11 от 15.01.2008г. ООО "Агропищекомбинат Нива Рязани"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37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3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бФ ВНЕШПРОМБАНК, просроч. задол-ть по КД № YR 01/15 (23.01.15-21.01.16) АО "ПЗ "Торосово",18%,4КК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3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бФ ВНЕШПРОМБАНК, просроч.задолж-ть по БГ № 10/12 (30.10.12-31.05.13)ЗАО"НПК-Групп",8.25%,5КК,100% банк.гарантия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71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3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  кредиту  "СтройТехноПарк" (дог.452/022 от 23.10.2014 года)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3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ые кредиты предоставленные ООО"УралСофтПроект"№1515/19 от 28.09.15(14тр)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3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"ССП" просрочен.ссуда,кред.дог.№ КД/18МВ-010 от 08.12.15,под 19%,08.12.15_11.02.16,2 кат.кач.,резерв- 5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32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4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"ИНЭК"/Вынос на проср.кредит по КД№FRUR253/10 от02.12.10,5кат.кач,100%резерв(на пополн.оборотн.ср-в под16% до02.02.11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16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4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ити Продакшэн"/Вынос на просрочку в связи с неисполнением обязательств в срок по КД №UR9/11 от 26.01.11,1к.к.,0%р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4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ндрусс", на пополнение оборотных средств, Кредитный договор № UR41/14 от 30.01.2014 г., ставка 22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 18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4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АТРИКС", на пополнение оборотных средств, Кредитный договор № UR306/14 от 22.08.2014 г., ставка 22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75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4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ИАЛВЕСТ", на пополнение оборотных средств, Кредитный договор № UR79/14 от 26.02.2014 г., ставка 22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 6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4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ЕЛИОНС", на пополнение оборотных средств, Кредитный договор № UR253/14 от 01.07.2014 г., ставка 22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3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4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ОЛИС", на пополнение оборотных средств, Кредитный договор № UR298/14 от 07.08.2014 г., ставка 22%, выдан на дн., Гр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98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4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ЛСИ", на пополнение оборотных средств, Кредитный договор № UR149/14 от 11.04.2014 г., ставка 22%, выдан на дн., Гр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9 6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4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АНТЕОН", на пополнение оборотных средств, Кредитный договор № UR242/14 от 26.06.2014 г., ставка 22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 34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4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ирма ИРБИС", на пополнение оборотных средств, Кредитный договор № UR277/14 от 18.07.2014 г., ставка 22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78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5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ЕРСЕФОНА", на пополнение оборотных средств, Кредитный договор № UR1/15 от 12.01.2015 г., ставка 18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 4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5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ЛАЙДЕР", на пополнение оборотных средств, Кредитный договор № UR342/14 от 26.09.2014 г., ставка 22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 8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5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ЕГАЛАЙТ", на пополнение оборотных средств, Кредитный договор № UR505/14 от 30.12.2014 г., ставка 22%, выдан на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 6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5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ЛОТЕС", на пополнение оборотных средств, Кредитный договор № UR394/14 от 05.11.2014 г., ставка 22%, выдан на дн., Г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3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5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онтинентИнвест", на пополнение оборотных средств, Кредитный договор № UR326/13 от 25.06.2013 г., ставка 24%, выда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 55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5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офтТрейдит", на пополнение оборотных средств, Кредитный договор № UR648/13 от 13.11.2013 г., ставка 24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14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5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ртАльянс", на пополнение оборотных средств, Кредитный договор № UR642/13 от 11.11.2013 г., ставка 21%, выдан на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89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5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РОЙ-ЮНИ", на пополнение оборотных средств, Кредитный договор № UR48/13 от 04.02.2013 г., ставка 21%, выдан на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5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Унжа-Инвест", на пополнение оборотных средств, Кредитный договор № UR21/11 от 08.02.2011 г., ставка 13%, выдан на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5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онтинент С", на пополнение оборотных средств, Кредитный договор № UR169/12 от 18.06.2012 г., ставка 21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 3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6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СС", на пополнение оборотных средств, Кредитный договор № UR247/12 от 16.08.2012 г., ставка 21%, выдан на дн., Гру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7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6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ОКСИ", на пополнение оборотных средств, Кредитный договор № UR26/13 от 23.01.2013 г., ставка 22%, выдан на дн., Г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6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поторгцентр, на пополнение оборотных средств, Кредитный договор № UR38/14 от 29.01.2014 г., ставка 24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 36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6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олиум", на пополнение оборотных средств, Кредитный договор № UR759/13 от 30.12.2013 г., ставка 21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 8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6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НКО-СТРОЙ", на пополнение оборотных средств, Кредитный договор № UR22/14 от 23.01.2014 г., ставка 22%, выдан на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88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6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ИРТА", на пополнение оборотных средств, Кредитный договор № UR476/14 от 23.12.2014 г., ставка 18%, выдан на дн., Г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6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6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омИнвест", на пополнение оборотных средств, Кредитный договор № UR477/14 от 23.12.2014 г., ставка 22%, выдан на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4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6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АКСИМА-СТРОЙ", на пополнение оборотных средств, Кредитный договор № UR490/14 от 25.12.2014 г., ставка 18%, выдан 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5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6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ВФ-Групп", на пополнение оборотных средств, Кредитный договор № UR691/13 от 03.12.2013 г., ставка 21%, выдан на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 8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6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втоСтайл", на пополнение оборотных средств, Кредитный договор № UR465/13 от 22.08.2013 г., ставка 24%, выдан на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22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7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ссудная задолженность по кредитному договору 1-Ю от 06.04.2011 ООО "РУЦ ФЛЦ"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7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ность по договору №5-Ю от 28.12.2012г. ООО "Фаворит"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64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7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"БЭЗ", на пополнение оборотных средств, Кредитный договор № UR11/09 от 12.02.2009 г., ставка 21.5%, выдан на дн., Гр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7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стекс-М", КД №UR128/07 26.12.2007-25.03.2009, 16.50%, 4 к.к., пополнение оборотных 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1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7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поторгцентр, на пополнение оборотных средств, Кредитный договор № UR43/14 от 31.01.2014 г., ставка 24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62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7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"Алльтекс"/Вынос на просрочку кред.и начисл.проц. по КД № UR190/11 от 23.06.11-23.06.13,кат.кач.-3, 21%резерв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21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7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олиум", на пополнение оборотных средств, Кредитный договор № UR756/13 от 26.12.2013 г., ставка 21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7 2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7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НКО-СТРОЙ", на пополнение оборотных средств, Кредитный договор № UR8/14 от 16.01.2014 г., ставка 22%, выдан на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7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ирма ДИК", на пополнение оборотных средств, Кредитный договор № UR74/14 от 21.02.2014 г., ставка 22%, выдан на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8 21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7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ИРТА", на пополнение оборотных средств, Кредитный договор № UR232/14 от 23.06.2014 г., ставка 22%, выдан на дн., Г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57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8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РЕЙД", на пополнение оборотных средств, Кредитный договор № UR299/14 от 07.08.2014 г., ставка 22%, выдан на дн., Г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 55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8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ЕСТ-ОСТ", на пополнение оборотных средств, Кредитный договор № UR364/14 от 14.10.2014 г., ставка 22%, выдан на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3 6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8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ОДАТОРГ", на пополнение оборотных средств, Кредитный договор № UR382/14 от 27.10.2014 г., ставка 22%, выдан на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5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8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АКСИМА-СТРОЙ", на пополнение оборотных средств, Кредитный договор № UR392/14 от 30.10.2014 г., ставка 22%, выдан 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 8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8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ортон", на пополнение оборотных средств, Кредитный договор № UR49/15 от 02.02.2015 г., ставка 18%, выдан на дн., Г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5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8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ОРМАТ", на пополнение оборотных средств, Кредитный договор № UR500/14 от 29.12.2014 г., ставка 18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7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8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ЛЬФАКОМ", на пополнение оборотных средств, Кредитный договор № UR30/15 от 23.01.2015 г., ставка 18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9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8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ТЛАНТА-МС", на пополнение оборотных средств, Кредитный договор № UR33/13 от 28.01.2013 г., ставка 21%, выдан на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8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"СМИГ", на пополнение оборотных средств, Кредитный договор № UR279/15 от 24.04.2015 г., ставка 20%, выдан на дн., Гр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8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Лига", на пополнение оборотных средств, Кредитный договор № UR7042/2014 от 12.02.2014 г., ставка 21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9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ВФ-Групп", на пополнение оборотных средств, Кредитный договор № UR739/13 от 18.12.2013 г., ставка 21%, выдан на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9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ттан", на пополнение оборотных средств, Кредитный договор № UR28/13 от 21.01.2013 г., ставка 21%, выдан на дн., Гр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9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ОЛЮС", на пополнение оборотных средств, Кредитный договор № UR71/14 от 18.02.2014 г., ставка 22%, выдан на дн., Гр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9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ОКС", на пополнение оборотных средств, Кредитный договор № UR6/15 от 13.01.2015 г., ставка 18%, выдан на дн., Груп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7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9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ЕВИН", на пополнение оборотных средств, Кредитный договор № UR506/14 от 30.12.2014 г., ставка 18%, выдан на дн., Г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 6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9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арантИнвест", на пополнение оборотных средств, Кредитный договор № UR459/14 от 10.12.2014 г., ставка 16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9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втоСтайл", на пополнение оборотных средств, Кредитный договор № UR51/13 от 01.02.2013 г., ставка 24%, выдан на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9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ГЛИЯ", на пополнение оборотных средств, Кредитный договор № UR460/14 от 11.12.2014 г., ставка 22%, выдан на дн., Г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 9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9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стероид", на пополнение оборотных средств, Кредитный договор № UR276/12 от 03.09.2012 г., ставка 21%, выдан на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9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ЛЛТРАН", на пополнение оборотных средств, Кредитный договор № UR105/13 от 25.02.2013 г., ставка 22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0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ОМ-ТРЭЙД", на пополнение оборотных средств, Кредитный договор № UR7040/2014 от 12.02.2014 г., ставка 22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 6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0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омСтрой", на пополнение оборотных средств, Кредитный договор № UR2/2014р от 04.08.2014 г., ставка 16%, выдан на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0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 предоставленным кредитам и прочим размещенным средствам, АО "Гармония", КД № 18/МСП/2013 о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0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ссудная задолженность по кредитному договору 2-ю от 26.05.2011 ООО "РУЦ ФЛЦ"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0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 кредитному договору UR1/15 от 25.02.2015 ООО "Восстановление"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0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К Инканто", на пополнение оборотных средств, Кредитный договор № UR536/13 от 27.09.2013 г., ставка 21%, выдан на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 25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0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АРДА", на пополнение оборотных средств, Кредитный договор № UR23/14 от 23.01.2014 г., ставка 22%, выдан на дн., Гр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 46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0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ОЛЮС", на пополнение оборотных средств, Кредитный договор № UR31/14 от 27.01.2014 г., ставка 22%, выдан на дн., Гр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 9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0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ЕвроФинанс", на пополнение оборотных средств, Кредитный договор № UR34/14 от 28.01.2014 г., ставка 22%, выдан на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1 91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0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венус", на пополнение оборотных средств, Кредитный договор № UR491/14 от 25.12.2014 г., ставка 18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6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1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ЛАНС", на пополнение оборотных средств, Кредитный договор № UR243/14 от 26.06.2014 г., ставка 22%, выдан на дн., Г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37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1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ЕВРОК", на пополнение оборотных средств, Кредитный договор № UR413/14 от 14.11.2014 г., ставка 18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3 8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1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АРИВАС", на пополнение оборотных средств, Кредитный договор № UR300/14 от 07.08.2014 г., ставка 22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3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1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ОКС", на пополнение оборотных средств, Кредитный договор № UR335/14 от 16.09.2014 г., ставка 22%, выдан на дн., Гр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1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ЕВИН", на пополнение оборотных средств, Кредитный договор № UR384/14 от 27.10.2014 г., ставка 22%, выдан на дн., Г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3 5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1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арантИнвест", на пополнение оборотных средств, Кредитный договор № UR461/14 от 12.12.2014 г., ставка 16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1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ехнология-1", на пополнение оборотных средств, Кредитный договор № UR649/13 от 13.11.2013 г., ставка 21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 87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1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НТЕЛКОМ", на пополнение оборотных средств, Кредитный договор № UR50/13 от 01.02.2013 г., ставка 21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 3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1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втоСтайл", на пополнение оборотных средств, Кредитный договор № UR753/13 от 25.12.2013 г., ставка 24%, выдан на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 6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1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Омега Трэвэл", на пополнение оборотных средств, Кредитный договор № UR51/14 от 05.02.2014 г., ставка 21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89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2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инТорг", на пополнение оборотных средств, Кредитный договор № UR59/13 от 05.02.2013 г., ставка 21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2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РусБизнесСтрой", на пополнение оборотных средств, Кредитный договор № UR431/13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 55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2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АВИГАТОР", на пополнение оборотных средств, Кредитный договор № UR107/14 от 21.03.2014 г., ставка 22%, выдан на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2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росс Маунтин", на пополнение оборотных средств, Кредитный договор № UR149/14 от 29.07.2014 г., ставка 16%, выдан 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2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ЙТЕХ", на пополнение оборотных средств, Кредитный договор № UR24/14 от 24.01.2014 г., ставка 22%, выдан на дн., Гр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88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2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ИДЖ", на пополнение оборотных средств, Кредитный договор № UR7550/2014 от 19.08.2014 г., ставка 22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2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АСИНГ", на пополнение оборотных средств, Кредитный договор № UR8/15 от 13.01.2015 г., ставка 22%, выдан на дн., Гр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5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2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ГЛИЯ", на пополнение оборотных средств, Кредитный договор № UR447/14 от 04.12.2014 г., ставка 22%, выдан на дн., Г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3 5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2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ити Имаджина", на пополнение оборотных средств, Кредитный договор № UR11/11 от 26.01.2011 г., ставка 16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 2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2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еВояж", на пополнение оборотных средств, Кредитный договор № UR313/11 от 13.10.2011 г., ставка 21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1 2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3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стероид", на пополнение оборотных средств, Кредитный договор № UR65/13 от 07.02.2013 г., ставка 21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3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ртси", на пополнение оборотных средств, Кредитный договор № UR13/14 от 20.01.2014 г., ставка 22%, выдан на дн., Гр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17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3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лектросвязьстрой"/Отражение просроченной задолженности по кредиту по КД №UR687/13 от 04.12.2013г. 2к.к., 1% резер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 5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3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нтэкс", на пополнение оборотных средств, Кредитный договор № UR90/15 от 13.02.2015 г., ставка 18%, выдан на дн., Г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 3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3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ЛЛТРАН", на пополнение оборотных средств, Кредитный договор № UR50/14 от 05.02.2014 г., ставка 22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16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3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ЛИДЕР-МК", на пополнение оборотных средств, Кредитный договор № UR23/15 от 20.01.2015 г., ставка 18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 85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3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ТРИ-УМ", на пополнение оборотных средств, Кредитный договор № UR84/14 от 28.02.2014 г., ставка 24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5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3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ОМ-ТРЭЙД", на пополнение оборотных средств, Кредитный договор № UR68/14 от 18.02.2014 г., ставка 22%, выдан на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3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омСтрой", на пополнение оборотных средств, Кредитный договор № UR3/2014 от 04.08.2014 г., ставка 16%, выдан на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8 8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3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-Сталь", просроченная задолженность по кред.дог.№UR9\14 от 28.07.2014г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1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4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ГК "ТФС"/ВЫнос на просрочку в связи с неисполнением в срок по КД №UR10/11 от 26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4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росс Маунтин", на пополнение оборотных средств, Кредитный договор № UR156/2014 от 15.08.2014 г., ставка 16%, выда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4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ЙТЕХ", на пополнение оборотных средств, Кредитный договор № UR3/14 от 14.01.2014 г., ставка 22%, выдан на дн., Гру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 27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4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АРКЕТ-М", на пополнение оборотных средств, Кредитный договор № UR9/14 от 16.01.2014 г., ставка 22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1 27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4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ЕГАС", на пополнение оборотных средств, Кредитный договор № UR199/14 от 26.05.2014 г., ставка 22%, выдан на дн., Г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66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4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ИДЖ", на пополнение оборотных средств, Кредитный договор № UR7/15 от 13.01.2015 г., ставка 18%, выдан на дн., Груп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45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4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АСИНГ", на пополнение оборотных средств, Кредитный договор № UR395/14 от 05.11.2014 г., ставка 22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 9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4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ГЛИЯ", на пополнение оборотных средств, Кредитный договор № UR9/15 от 13.01.2015 г., ставка 18%, выдан на дн., Гру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4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йсберри", на пополнение оборотных средств, Кредитный договор № UR20/15 от 19.01.2015 г., ставка 18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75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4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еВояж", на пополнение оборотных средств, Кредитный договор № UR236/14 от 23.06.2014 г., ставка 21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72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5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стероид", на пополнение оборотных средств, Кредитный договор № UR57/13 от 06.02.2013 г., ставка 21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5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ртси", на пополнение оборотных средств, Кредитный договор № UR129/14 от 31.03.2014 г., ставка 22%, выдан на дн., Г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83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5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нтэкс", на пополнение оборотных средств, Кредитный договор № UR448/14 от 15.12.2014 г., ставка 18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9 51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5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оюз Трейдинг", на пополнение оборотных средств, Кредитный договор № UR240/14 от 26.06.2014 г., ставка 17%, выдан 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5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ЛЛТРАН", на пополнение оборотных средств, Кредитный договор № UR372/14 от 17.10.2014 г., ставка 22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5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азСтройИнжиниринг", на пополнение оборотных средств, Кредитный договор № UR17/2014 от 21.08.2014 г., ставка 16%, 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5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ЛИДЕР-МК", на пополнение оборотных средств, Кредитный договор № UR442/14 от 02.12.2014 г., ставка 22%, выдан на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5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5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ЮЛИТОН", на пополнение оборотных средств, Кредитный договор № UR385/14 от 27.10.2014 г., ставка 22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 9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5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РОЙСНАБЖ", на пополнение оборотных средств, Кредитный договор № UR116/15 от 24.02.2015 г., ставка 22%, выдан на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8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5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ЦИРКОН", на пополнение оборотных средств, Кредитный договор № UR471/14 от 18.12.2014 г., ставка 18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1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6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РТ-медиа", на пополнение оборотных средств, Кредитный договор № UR257/13 от 17.05.2013 г., ставка 22%, выдан на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6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НВЕСТ-ЛАЙН", на пополнение оборотных средств, Кредитный договор № UR265/12 от 27.08.2012 г., ставка 21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6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ТРИ-УМ", на пополнение оборотных средств, Кредитный договор № UR86/13 от 21.02.2013 г., ставка 24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6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ортус", на пополнение оборотных средств, Кредитный договор № UR297/14 от 06.08.2014 г., ставка 22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6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6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ОМ-ТРЭЙД", на пополнение оборотных средств, Кредитный договор № UR62/14 от 11.02.2014 г., ставка 16%, выдан на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 7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6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офит-М" Отражение просроченной задолженности по кредиту по КД №UR227/12 от 01.08.2012г. 3к.к., 21% резерв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6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Лирон", на пополнение оборотных средств, Кредитный договор № UR444/14 от 02.12.2014 г., ставка 16%, выдан на дн., Г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6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ые кредиты предоставленные ООО "Центр кузовного ремонта"по CR 1215/3 от 25.04.12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72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6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ЛЛТРАН", на пополнение оборотных средств, Кредитный договор № UR313/12 от 13.09.2012 г., ставка 22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2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6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XXI ВЕК", на пополнение оборотных средств, Кредитный договор № UR11/14 от 16.01.2014 г., ставка 21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 91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7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азСтройИнжиниринг", на пополнение оборотных средств, Кредитный договор № UR158/2014 от 27.08.2014 г., ставка 16%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5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7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ОНТИНЕНТ-К", на пополнение оборотных средств, Кредитный договор № UR145/14 от 08.04.2014 г., ставка 22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 3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7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ОРД", на пополнение оборотных средств, Кредитный договор № UR285/14 от 25.07.2014 г., ставка 22%, выдан на дн., Гр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8 1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7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КЗИСТ", на пополнение оборотных средств, Кредитный договор № UR347/14 от 30.09.2014 г., ставка 22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 5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7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ЛИДЕР-МК", на пополнение оборотных средств, Кредитный договор № UR359/14 от 09.10.2014 г., ставка 22%, выдан на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7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ЮЛИТОН", на пополнение оборотных средств, Кредитный договор № UR479/14 от 23.12.2014 г., ставка 18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3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7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РОЙСНАБЖ", на пополнение оборотных средств, Кредитный договор № UR397/14 от 06.11.2014 г., ставка 22%, выдан на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4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7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ЕРАМА", на пополнение оборотных средств, Кредитный договор № UR419/14 от 18.11.2014 г., ставка 22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4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7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АЛЕРМО", на пополнение оборотных средств, Кредитный договор № UR501/14 от 29.12.2014 г., ставка 18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7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7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РТ-ФИНАНС", на пополнение оборотных средств, Кредитный договор № UR31/15 от 23.01.2015 г., ставка 18%, выдан на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8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ЦИРКОН", на пополнение оборотных средств, Кредитный договор № UR747/13 от 24.12.2013 г., ставка 22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8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РТ-медиа", на пополнение оборотных средств, Кредитный договор № UR454/14 от 08.12.2014 г., ставка 22%, выдан на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6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8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аркон", на пополнение оборотных средств, Кредитный договор № UR234/12 от 09.08.2012 г., ставка 21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 9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8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НВЕСТ-ЛАЙН", на пополнение оборотных средств, Кредитный договор № UR258/12 от 21.08.2012 г., ставка 21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4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8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ргоТрейд", на пополнение оборотных средств, Кредитный договор № UR200/13 от 12.04.2013 г., ставка 21%, выдан на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6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8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нтелСервис", на пополнение оборотных средств, Кредитный договор № UR751/13 от 25.12.2013 г., ставка 21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8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ОНИКС", на пополнение оборотных средств, Кредитный договор № UR76/14 от 24.02.2014 г., ставка 22%, выдан на дн., Гр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9 45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8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ИНСЕРВИС", на пополнение оборотных средств, Кредитный договор № UR85/14 от 03.03.2014 г., ставка 22%, выдан на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1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8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Омега Клуб", на пополнение оборотных средств, Кредитный договор № UR12/11 от 26.01.2011 г., ставка 16%, выдан на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8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ТРИ-УМ", на пополнение оборотных средств, Кредитный договор № UR40/14 от 29.01.2014 г., ставка 24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11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9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"Проект Авто", на пополнение оборотных средств, Кредитный договор № UR496/12 от 30.11.2012 г., ставка 19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9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МАЛЬФИ", на пополнение оборотных средств, Кредитный договор № UR70/14 от 18.02.2014 г., ставка 22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9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ортус", на пополнение оборотных средств, Кредитный договор № UR61/2014 от 13.02.2014 г., ставка 22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9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езонанс", на пополнение оборотных средств, Кредитный договор № UR594/13 от 25.10.2013 г., ставка 21%, выдан на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24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9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илладжио", на пополнение оборотных средств, Кредитный договор № UR213/12 от 18.07.2012 г., ставка 21%, выдан на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9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"Алльтекс"/Вынос на просрочку кредита и начисленных % по КД№UR220/11 от 08.08.11,5к.к.,100% рез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9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 предоставленным кредитам и прочим размещенным средствам, ООО "КазНефтеГазСтрой", КД № 22/4027/0/56-2015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9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 кредитному договору UR2/15 от 13.11.2015 ООО "Восстановление"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9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И-ИНЖ", на пополнение оборотных средств, Кредитный договор № UV48/14 от 07.02.2014 г., ставка 13%, выдан на дн., Г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2 36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9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ОБИ-РТ", КД №UV3/03 30.01.2003-29.07.2004, 23.00%, 4 к.к., пополнение оборотных 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28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0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ЛЕГИС-Т", на пополнение оборотных средств, Кредитный договор № UV416/14 от 17.11.2014 г., ставка 14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5 65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0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ОФИТСТРОЙ", на пополнение оборотных средств, Кредитный договор № UR431/14 от 25.11.2014 г., ставка 14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5 98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0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ОРДСНАБ", на пополнение оборотных средств, Кредитный договор № UV417/14 от 17.11.2014 г., ставка 14%, выдан на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8 43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0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ИАКОМ-О", на пополнение оборотных средств, Кредитный договор № UV415/14 от 17.11.2014 г., ставка 14%, выдан на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9 63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0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"БЭЗ", на пополнение оборотных средств, Кредитный договор № UV 1/10 от 29.10.2010 г., ставка 14%, выдан на дн., Груп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 16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0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П "АБК ИЛОТ", КД №UR 127/10 12.07.2010-01.10.2011, 18.00%, 5 к.к., пополнение оборотных 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0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0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 договору № 4-П от 22.10.2012 ИП Родионова И.А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4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0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ЛИТАНА", на пополнение оборотных средств, Кредитный договор № UR251/14 от 30.06.2014 г., ставка 22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 50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0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Лига", на пополнение оборотных средств, Кредитный договор № UR319/12 от 14.09.2012 г., ставка 21%, выдан на дн., Гр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2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0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нвестРесурс", на пополнение оборотных средств, Кредитный договор № UR466/13 от 22.08.2013 г., ставка 21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41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1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ВФ-Групп", на пополнение оборотных средств, Кредитный договор № UR739/13 от 18.12.2013 г., ставка 21%, выдан на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8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1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ИЛВЕР", на пополнение оборотных средств, Кредитный договор № UR175/14 от 05.05.2014 г., ставка 22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96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1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мперио-Гранд", на пополнение оборотных средств, Кредитный договор № UR475/15 от 24.07.2015 г., ставка 20%, выдан 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77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1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ЯНУШ", на пополнение оборотных средств, Кредитный договор № UR193/14 от 19.05.2014 г., ставка 22%, выдан на дн., Гр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67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1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ФОР", на пополнение оборотных средств, Кредитный договор № UR365/14 от 15.10.2014 г., ставка 22%, выдан на дн., Гр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29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1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АВИГАТОР", на пополнение оборотных средств, Кредитный договор № UR7110/2014 от 18.03.2014 г., ставка 22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45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1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реат", на пополнение оборотных средств, Кредитный договор № UR16/14 от 20.01.2014 г., ставка 24%, выдан на дн., Гр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07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1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ОРД ДИЗАЙН", на пополнение оборотных средств, Кредитный договор № UR488/12 от 20.11.2012 г., ставка 21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5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1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АЙЗЕР", на пополнение оборотных средств, Кредитный договор № UR133/15 от 27.02.2015 г., ставка 18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1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1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АИНА", на пополнение оборотных средств, Кредитный договор № UR97/14 от 13.03.2014 г., ставка 22%, выдан на дн., Гр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8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2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онтинент С", на пополнение оборотных средств, Кредитный договор № UR169/12 от 18.06.2012 г., ставка 21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62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2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ОНТИНЕНТ-К", на пополнение оборотных средств, Кредитный договор № UR145/14 от 08.04.2014 г., ставка 22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20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2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офБизнесКонсалт", на пополнение оборотных средств, Кредитный договор № UR36/15 от 26.01.2015 г., ставка 18%, выд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39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2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АРДАНА", на пополнение оборотных средств, Кредитный договор № UR174/14 от 05.05.2014 г., ставка 22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07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2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СС", на пополнение оборотных средств, Кредитный договор № UR678/13 от 26.11.2013 г., ставка 21%, выдан на дн., Гру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6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2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росс Маунтин", на пополнение оборотных средств, Кредитный договор № UR156/2014 от 15.08.2014 г., ставка 16%, выда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92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2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ЙТЕХ", на пополнение оборотных средств, Кредитный договор № UR24/14 от 24.01.2014 г., ставка 22%, выдан на дн., Гр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6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2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ивальди", на пополнение оборотных средств, Кредитный договор № UR340/12 от 19.09.2012 г., ставка 24%, выдан на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2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2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К 345", на пополнение оборотных средств, Кредитный договор № UR97/13 от 20.02.2013 г., ставка 21%, выдан на дн., Г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28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2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езонанс", на пополнение оборотных средств, Кредитный договор № UR639/13 от 11.11.2013 г., ставка 21%, выдан на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3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3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К Инканто", на пополнение оборотных средств, Кредитный договор № UR534/13 от 26.09.2013 г., ставка 21%, выдан на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34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3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ЛАНАСА", на пополнение оборотных средств, Кредитный договор № UR159/14 от 23.04.2014 г., ставка 22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8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3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ЕГАС", на пополнение оборотных средств, Кредитный договор № UR436/14 от 28.11.2014 г., ставка 22%, выдан на дн., Г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5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3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илион", на пополнение оборотных средств, Кредитный договор № UR560/13 от 16.10.2013 г., ставка 24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77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3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ЛИДЕР-МК", на пополнение оборотных средств, Кредитный договор № UR23/15 от 20.01.2015 г., ставка 18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8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3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ЮЛИТОН", на пополнение оборотных средств, Кредитный договор № UR124/15 от 25.02.2015 г., ставка 18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96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3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РОЙСНАБЖ", на пополнение оборотных средств, Кредитный договор № UR498/14 от 26.12.2014 г., ставка 22%, выдан на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6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3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ОЛЮС", на пополнение оборотных средств, Кредитный договор № UR316/14 от 01.09.2014 г., ставка 22%, выдан на дн., Г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1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3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"АВС-Инжстрой", на пополнение оборотных средств, Кредитный договор № UR302/14 от 19.08.2014 г., ставка 19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1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3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рансЛайн", на пополнение оборотных средств, Кредитный договор № UR17/14 от 21.01.2014 г., ставка 24%, выдан на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87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4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АЛЕРМО", на пополнение оборотных средств, Кредитный договор № UR240/15 от 06.04.2015 г., ставка 18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5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4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ройквартал", на пополнение оборотных средств, Кредитный договор № UR273/11 от 07.09.2011 г., ставка 21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16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4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ЕВАЛЬ", на пополнение оборотных средств, Кредитный договор № UR31/13 от 28.01.2013 г., ставка 21%, выдан на дн., Г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50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4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изнесЭлит", на пополнение оборотных средств, Кредитный договор № UR518/13 от 17.09.2013 г., ставка 24%, выдан на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79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4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ЮКОМ", на пополнение оборотных средств, Кредитный договор № UR595/13 от 25.10.2013 г., ставка 24%, выдан на дн., Гр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3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4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Лирон", на пополнение оборотных средств, Кредитный договор № UR358/14 от 08.10.2014 г., ставка 16%, выдан на дн., Г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50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4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ОВИТЭКС", на пополнение оборотных средств, Кредитный договор № UR99/13 от 21.02.2013 г., ставка 21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70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4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ирма ДИК", на пополнение оборотных средств, Кредитный договор № UR244/15 от 07.04.2015 г., ставка 18%, выдан на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97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4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истик", на пополнение оборотных средств, Кредитный договор № UR711/13 от 10.12.2013 г., ставка 21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8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4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ОМНИКОМ", на пополнение оборотных средств, Кредитный договор № UR446/15 от 08.07.2015 г., ставка 18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78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5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ОМ-ТРЭЙД", на пополнение оборотных средств, Кредитный договор № UR274/14 от 17.07.2014 г., ставка 22%, выдан на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5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орд-Ойл", на пополнение оборотных средств, Кредитный договор № UR42/14 от 30.01.2014 г., ставка 22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55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5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лектросвязьстрой"/Отражение просроченной задолженности по процентам по КД №UR687/14 от 04.12.2013г. 2к.к., 1% резе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11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5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рба", на пополнение оборотных средств, Кредитный договор № UR173/15 от 13.03.2015 г., ставка 18%, выдан на дн., Гр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0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5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онтинентИнвест", на пополнение оборотных средств, Кредитный договор № UR106/13 от 25.02.2013 г., ставка 24%, выда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6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5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элКон", на пополнение оборотных средств, Кредитный договор № UR402/14 от 11.11.2014 г., ставка 16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29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5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ОЗИТИВ", на пополнение оборотных средств, Кредитный договор № UR4073/14 от 06.10.2014 г., ставка 16%, выдан на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8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5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ОБИКС", на пополнение оборотных средств, Кредитный договор № UR336/14 от 16.09.2014 г., ставка 22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55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5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ТЕРА", на пополнение оборотных средств, Кредитный договор № UR473/14 от 22.12.2014 г., ставка 18%, выдан на дн., Г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8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5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Лекор", на пополнение оборотных средств, Кредитный договор № UR2/15 от 12.01.2015 г., ставка 18%, выдан на дн., Гру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23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6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АЛЬМАН", на пополнение оборотных средств, Кредитный договор № UR481/14 от 23.12.2014 г., ставка 18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78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6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офтТрейдит", на пополнение оборотных средств, Кредитный договор № UR648/13 от 13.11.2013 г., ставка 24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77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6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ЬЮЖН", на пополнение оборотных средств, Кредитный договор № UR493/14 от 25.12.2014 г., ставка 18%, выдан на дн., Г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6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6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ЕГАВИЖН", на пополнение оборотных средств, Кредитный договор № UR14/14 от 20.01.2014 г., ставка 24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17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6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ИТА", на пополнение оборотных средств, Кредитный договор № UR187/14 от 15.05.2014 г., ставка 22%, выдан на дн., Гр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0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6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"СМИГ", на пополнение оборотных средств, Кредитный договор № UR279/15 от 24.04.2015 г., ставка 20%, выдан на дн., Гр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 23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6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нтерпорт", на пополнение оборотных средств, Кредитный договор № UR7618/2014 от 03.09.2014 г., ставка 16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23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6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ркоТрейд", на пополнение оборотных средств, Кредитный договор № UR683/13 от 27.11.2013 г., ставка 24%, выдан на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8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6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АРДЕНАС", на пополнение оборотных средств, Кредитный договор № UR94/15 от 13.02.2015 г., ставка 18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46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6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амРон", на пополнение оборотных средств, Кредитный договор № UR97/15 от 17.02.2015 г., ставка 18%, выдан на дн., Г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2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7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нтелСервис", на пополнение оборотных средств, Кредитный договор № UR744/13 от 23.12.2013 г., ставка 21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 00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7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РИЕТОН", на пополнение оборотных средств, Кредитный договор № UR757/13 от 27.12.2013 г., ставка 22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04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7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ИАДОРА", на пополнение оборотных средств, Кредитный договор № UR148/15 от 04.03.2015 г., ставка 18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8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7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РАНЬ", на пополнение оборотных средств, Кредитный договор № UR420/14 от 18.11.2014 г., ставка 22%, выдан на дн., Г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33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7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РИСТИМ", на пополнение оборотных средств, Кредитный договор № UR359/12 от 26.09.2012 г., ставка 21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77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7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ЕМ ТОРГ", на пополнение оборотных средств, Кредитный договор № UR433/14 от 26.11.2014 г., ставка 22%, выдан на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40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7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рко Трейд", на пополнение оборотных средств, Кредитный договор № UR460/13 от 20.08.2013 г., ставка 22%, выдан на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85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7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XXI ВЕК", на пополнение оборотных средств, Кредитный договор № UR375/12 от 09.10.2012 г., ставка 21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4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7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ртАльянс", на пополнение оборотных средств, Кредитный договор № UR642/13 от 11.11.2013 г., ставка 21%, выдан на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74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7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РусБизнесСтрой", на пополнение оборотных средств, Кредитный договор № UR436/12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05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8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оюз Трейдинг", на пополнение оборотных средств, Кредитный договор № UR240/14 от 26.06.2014 г., ставка 17%, выдан 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17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8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ОНИКС", на пополнение оборотных средств, Кредитный договор № UR278/14 от 18.07.2014 г., ставка 22%, выдан на дн., Г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2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8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ИНСЕРВИС", на пополнение оборотных средств, Кредитный договор № UR83/14 от 28.02.2014 г., ставка 22%, выдан на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29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8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азСтройИнжиниринг", на пополнение оборотных средств, Кредитный договор № UR158/2014 от 27.08.2014 г., ставка 16%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1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8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РОЙ-ЮНИ", на пополнение оборотных средств, Кредитный договор № UR03/12 от 12.01.2012 г., ставка 21%, выдан на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45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8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-ВЕСТ", на пополнение оборотных средств, Кредитный договор № UR127/15 от 26.02.2015 г., ставка 22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17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8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ОРЕТАН", на пополнение оборотных средств, Кредитный договор № UR3/15 от 12.01.2015 г., ставка 18%, выдан на дн., Г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44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8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Лига", на пополнение оборотных средств, Кредитный договор № UR10/14 от 16.01.2014 г., ставка 21%, выдан на дн., Гру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33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8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ВФ-Групп", на пополнение оборотных средств, Кредитный договор № UR691/13 от 03.12.2013 г., ставка 21%, выдан на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10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8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ИЛВЕР", на пополнение оборотных средств, Кредитный договор № UR374/14 от 20.10.2014 г., ставка 22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6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9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мперио-Гранд", на пополнение оборотных средств, Кредитный договор № UR18/15 от 21.01.2015 г., ставка 20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8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9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АВИГАТОР", на пополнение оборотных средств, Кредитный договор № UR102/14 от 20.03.2014 г., ставка 22%, выдан на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77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9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онтинент С", на пополнение оборотных средств, Кредитный договор № UR334/13 от 27.06.2013 г., ставка 16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0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9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АРКЕТ-М", на пополнение оборотных средств, Кредитный договор № UR371/14 от 17.10.2014 г., ставка 22%, выдан на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2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9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ивальди", на пополнение оборотных средств, Кредитный договор № UR474/12 от 15.11.2012 г., ставка 24%, выдан на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32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9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К 345", на пополнение оборотных средств, Кредитный договор № UR531/13 от 25.09.2013 г., ставка 21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0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9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ЕГАС", на пополнение оборотных средств, Кредитный договор № UR180/14 от 12.05.2014 г., ставка 22%, выдан на дн., Г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53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9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АНТИКУС", на пополнение оборотных средств, Кредитный договор № UR132/15 от 27.02.2015 г., ставка 18%, выдан на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71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9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ОЛЮС", на пополнение оборотных средств, Кредитный договор № UR160/15 от 10.03.2015 г., ставка 18%, выдан на дн., Г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65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9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ройквартал", на пополнение оборотных средств, Кредитный договор № UR609/13 от 29.10.2013 г., ставка 21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0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ЕВАЛЬ", на пополнение оборотных средств, Кредитный договор № UR370/14 от 17.10.2014 г., ставка 21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9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0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ЛОГИСТИК", на пополнение оборотных средств, Кредитный договор № UR557/13 от 15.10.2013 г., ставка 21%, выдан на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6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0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ОМНИКОМ", на пополнение оборотных средств, Кредитный договор № UR516/15 от 27.07.2015 г., ставка 18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5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0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ОМ-ТРЭЙД", на пополнение оборотных средств, Кредитный договор № UR161/15 от 11.03.2015 г., ставка 18%, выдан на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84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0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лектросвязьстрой"/Отражение просроченной задолженности по процентам по КД №UR138/14 от 04.04.2014г. 2к.к., 1% резе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75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0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УЛЬЗАР", на пополнение оборотных средств, Кредитный договор № UR435/14 от 27.11.2014 г., ставка 22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83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0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инанс Сервис", на пополнение оборотных средств, Кредитный договор № UR264/14 от 14.07.2014 г., ставка 16%, выдан 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2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0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Шаберон", на пополнение оборотных средств, Кредитный договор № UR381/12 от 12.10.2012 г., ставка 21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37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0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"Компания "Главмосстрой", на пополнение оборотных средств, Кредитный договор № UR71/13 от 26.03.2013 г., ставка 17%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23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0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МАРТ-ТЕХ", на пополнение оборотных средств, Кредитный договор № UR154/14 от 21.04.2014 г., ставка 22%, выдан на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31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1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ирма МАВИ", на пополнение оборотных средств, Кредитный договор № UR223/14 от 16.06.2014 г., ставка 22%, выдан на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2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1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венто", на пополнение оборотных средств, Кредитный договор № UR638/13 от 08.11.2013 г., ставка 21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03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1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старда", на пополнение оборотных средств, Кредитный договор № UR130/14 от 31.03.2014 г., ставка 21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1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1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ОЛАРТ", на пополнение оборотных средств, Кредитный договор № UR209/14 от 30.05.2014 г., ставка 22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82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1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АСТЕР", на пополнение оборотных средств, Кредитный договор № UR286/14 от 28.07.2014 г., ставка 16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44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1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АРДУС", на пополнение оборотных средств, Кредитный договор № UR151/15 от 05.03.2015 г., ставка 18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1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ОЛЕКС", на пополнение оборотных средств, Кредитный договор № UR121/14 от 27.03.2014 г., ставка 21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9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1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МАЛЬФИ", на пополнение оборотных средств, Кредитный договор № UR215/14 от 06.06.2014 г., ставка 22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3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1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Орион", на пополнение оборотных средств, Кредитный договор № UR341/12 от 18.09.2012 г., ставка 21%, выдан на дн., Г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83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1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ортус", на пополнение оборотных средств, Кредитный договор № UR19/14 от 22.01.2014 г., ставка 22%, выдан на дн., Г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69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2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АМБИО", на пополнение оборотных средств, Кредитный договор № UR259/14 от 07.07.2014 г., ставка 22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5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2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НЖ-ОПТИМ", на пополнение оборотных средств, Кредитный договор № UR260/14 от 09.07.2014 г., ставка 22%, выдан на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43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2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ЛЕГИОНСТРОЙ", на пополнение оборотных средств, Кредитный договор № UR434/14 от 27.11.2014 г., ставка 22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99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2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офАктив", на пополнение оборотных средств, Кредитный договор № UR235/14 от 23.06.2014 г., ставка 22%, выдан на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8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2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ОМИКС", на пополнение оборотных средств, Кредитный договор № UR261/14 от 10.07.2014 г., ставка 22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75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2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Чеховская Топливная Компания", на пополнение оборотных средств, Кредитный договор № UR468/14 от 17.12.2014 г., ста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82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2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РАДИЯ", на пополнение оборотных средств, Кредитный договор № UR279/14 от 18.07.2014 г., ставка 22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81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2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ИКТИС", на пополнение оборотных средств, Кредитный договор № UR284/14 от 24.07.2014 г., ставка 22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94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2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пектрГрупп", на пополнение оборотных средств, Кредитный договор № UR745/13 от 24.12.2013 г., ставка 24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73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2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АСс", на пополнение оборотных средств, Кредитный договор № UR7434/2014р от 10.07.2014 г., ставка 16%, выдан на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9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3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ИВЕР", на пополнение оборотных средств, Кредитный договор № UR134/15 от 27.02.2015 г., ставка 18%, выдан на дн., Г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1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3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нтэкс", на пополнение оборотных средств, Кредитный договор № UR448/14 от 15.12.2014 г., ставка 18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8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3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ОВА-СТРОЙ", на пополнение оборотных средств, Кредитный договор № UR482/14 от 24.12.2014 г., ставка 18%, выдан на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4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3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ТЛАНТА-МС", на пополнение оборотных средств, Кредитный договор № UR33/13 от 28.01.2013 г., ставка 21%, выдан на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1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3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онтинентИнвест", на пополнение оборотных средств, Кредитный договор № UR326/13 от 25.06.2013 г., ставка 24%, выда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23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3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элКон", на пополнение оборотных средств, Кредитный договор № UR150/14 от 30.07.2014 г., ставка 16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98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3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ТЕРА", на пополнение оборотных средств, Кредитный договор № UR24/15 от 20.01.2015 г., ставка 18%, выдан на дн., Гр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5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3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Лекор", на пополнение оборотных средств, Кредитный договор № UR421/14 от 19.11.2014 г., ставка 22%, выдан на дн., Г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43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3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офтТрейдит", на пополнение оборотных средств, Кредитный договор № UR458/13 от 19.08.2013 г., ставка 24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4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3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ЛЛТРАН", на пополнение оборотных средств, Кредитный договор № UR372/14 от 17.10.2014 г., ставка 22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99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4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амРон", на пополнение оборотных средств, Кредитный договор № UR467/14 от 17.12.2014 г., ставка 18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1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4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РАНЬ", на пополнение оборотных средств, Кредитный договор № UR502/14 от 29.12.2014 г., ставка 18%, выдан на дн., Г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16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4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ЕМ ТОРГ", на пополнение оборотных средств, Кредитный договор № UR14/15 от 14.01.2015 г., ставка 18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76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4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XXI ВЕК", на пополнение оборотных средств, Кредитный договор № UR45/14 от 31.01.2014 г., ставка 21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9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4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РусБизнесСтрой", на пополнение оборотных средств, Кредитный договор № UR665/13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4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ОНИКС", на пополнение оборотных средств, Кредитный договор № UR76/14 от 24.02.2014 г., ставка 22%, выдан на дн., Гр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23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4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ИНСЕРВИС", на пополнение оборотных средств, Кредитный договор № UR227/15 от 02.04.2015 г., ставка 18%, выдан на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7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4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РОЙ-ЮНИ", на пополнение оборотных средств, Кредитный договор № UR48/13 от 04.02.2013 г., ставка 21%, выдан на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24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4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-ВЕСТ", на пополнение оборотных средств, Кредитный договор № UR185/15 от 17.03.2015 г., ставка 22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07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4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Лига", на пополнение оборотных средств, Кредитный договор № UR7042/2014 от 12.02.2014 г., ставка 21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77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5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ВФ-Групп", на пополнение оборотных средств, Кредитный договор № UR233/12 от 07.08.2012 г., ставка 21%, выдан на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76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5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мперио-Гранд", на пополнение оборотных средств, Кредитный договор № UR163/14 от 28.04.2014 г., ставка 18%, выдан 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 75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5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АИНА", на пополнение оборотных средств, Кредитный договор № UR86/14 от 04.03.2014 г., ставка 22%, выдан на дн., Гр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03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5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ЙТЕХ", на пополнение оборотных средств, Кредитный договор № UR154/15 от 06.03.2015 г., ставка 18%, выдан на дн., Г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65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5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АРКЕТ-М", на пополнение оборотных средств, Кредитный договор № UR163/15 от 11.03.2015 г., ставка 18%, выдан на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28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5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ивальди", на пополнение оборотных средств, Кредитный договор № UR633/13 от 07.11.2013 г., ставка 24%, выдан на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5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5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езонанс", на пополнение оборотных средств, Кредитный договор № UR493/12 от 26.11.2012 г., ставка 21%, выдан на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70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5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ОЛЮС", на пополнение оборотных средств, Кредитный договор № UR239/15 от 06.04.2015 г., ставка 18%, выдан на дн., Г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21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5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ЛОГИСТИК", на пополнение оборотных средств, Кредитный договор № UR696/13 от 04.12.2013 г., ставка 21%, выдан на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3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5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ОМ-ТРЭЙД", на пополнение оборотных средств, Кредитный договор № UR7040/2014 от 12.02.2014 г., ставка 22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1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6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ирма ДАКС", на пополнение оборотных средств, Кредитный договор № UR219/14 от 11.06.2014 г., ставка 22%, выдан на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4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6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лектросвязьстрой"/Отражение просроченной задолженности по процентам по КД №UR164/14 от 28.04.2014г. 2к.к., 1% резе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17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6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араган", на пополнение оборотных средств, Кредитный договор № UR39/15 от 27.01.2015 г., ставка 18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97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6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аркон", на пополнение оборотных средств, Кредитный договор № UR234/12 от 09.08.2012 г., ставка 21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4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6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упиШоп", на пополнение оборотных средств, Кредитный договор № UR19/15 от 19.01.2015 г., ставка 18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 13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6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ВЕЛАН", на пополнение оборотных средств, Кредитный договор № UR150/14 от 15.04.2014 г., ставка 22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35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6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ОРЛИН", на пополнение оборотных средств, Кредитный договор № UR155/14 от 21.04.2014 г., ставка 22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64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6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ОТРЕБПРОДУКТ", на пополнение оборотных средств, Кредитный договор № UR508/15 от 24.07.2015 г., ставка 18%, выдан 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70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6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рандПрестиж", на пополнение оборотных средств, Кредитный договор № UR234/11 от 09.08.2011 г., ставка 21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91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6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втоЭкспресс", на пополнение оборотных средств, Кредитный договор № UR461/12 от 14.11.2012 г., ставка 21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8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7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НВЕСТ-ЛАЙН", на пополнение оборотных средств, Кредитный договор № UR258/12 от 21.08.2012 г., ставка 21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67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7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ИНЕТИК", на пополнение оборотных средств, Кредитный договор № UR76/15 от 09.02.2015 г., ставка 18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77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7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ИНАМИКА", на пополнение оборотных средств, Кредитный договор № UR202/14 от 27.05.2014 г., ставка 22%, выдан на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49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7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еркури Бест", на пополнение оборотных средств, Кредитный договор № UR43/14 от 03.02.2014 г., ставка 24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87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7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О-НАВИ", на пополнение оборотных средств, Кредитный договор № UR7/14 от 15.01.2014 г., ставка 22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34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7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РЕАТИВ-ИНВЕСТ", на пополнение оборотных средств, Кредитный договор № UR4/14 от 14.01.2014 г., ставка 22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79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7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ОРМ", на пополнение оборотных средств, Кредитный договор № UR4/15 от 12.01.2015 г., ставка 18%, выдан на дн., Груп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7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7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ЕОПРОМ", на пополнение оборотных средств, Кредитный договор № UR508/14 от 30.12.2014 г., ставка 18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5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7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ЛАРИТ", на пополнение оборотных средств, Кредитный договор № UR401/14 от 10.11.2014 г., ставка 18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 51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7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талон", на пополнение оборотных средств, Кредитный договор № UR290/14 от 31.07.2014 г., ставка 16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27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8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Омега Трэвэл", на пополнение оборотных средств, Кредитный договор № UR297/12 от 12.09.2012 г., ставка 21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79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8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КАНДЕР", на пополнение оборотных средств, Кредитный договор № UR225/13 от 22.04.2013 г., ставка 21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2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8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ЕКТОНИК", на пополнение оборотных средств, Кредитный договор № UR252/14 от 30.06.2014 г., ставка 22%, выдан на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31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8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ЕО-ОРГ", на пополнение оборотных средств, Кредитный договор № UR293/14 от 05.08.2014 г., ставка 22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4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8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ЕЛО", на пополнение оборотных средств, Кредитный договор № UR282/14 от 21.07.2014 г., ставка 22%, выдан на дн., Гр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33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8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НТАРЕС", на пополнение оборотных средств, Кредитный договор № UR499/14 от 26.12.2014 г., ставка 18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0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8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риумф", на пополнение оборотных средств, Кредитный договор № UR263/14 от 11.07.2014 г., ставка 22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38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8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САНДРА", на пополнение оборотных средств, Кредитный договор № UR75/14 от 21.02.2014 г., ставка 22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35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8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ВТО-ФАВОРИТ", на пополнение оборотных средств, Кредитный договор № UR453/12 от 08.11.2012 г., ставка 21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6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8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МБИС", на пополнение оборотных средств, Кредитный договор № UR7531/14 от 11.08.2014 г., ставка 22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89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9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инТорг", на пополнение оборотных средств, Кредитный договор № UR59/13 от 05.02.2013 г., ставка 21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79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9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ЕМЕРА", на пополнение оборотных средств, Кредитный договор № UR6/2014 от 13.08.2014 г., ставка 22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54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9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ИТАРД", на пополнение оборотных средств, Кредитный договор № UR287/13 от 07.06.2013 г., ставка 22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9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инанс Сервис", на пополнение оборотных средств, Кредитный договор № UR7508/2014 от 04.08.2014 г., ставка 16%, выд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4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9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Шаберон", на пополнение оборотных средств, Кредитный договор № UR386/12 от 15.10.2012 г., ставка 21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73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9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МАРТ-ТЕХ", на пополнение оборотных средств, Кредитный договор № UR157/14 от 22.04.2014 г., ставка 22%, выдан на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16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9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ирма МАВИ", на пополнение оборотных средств, Кредитный договор № UR158/14 от 23.04.2014 г., ставка 22%, выдан на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20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9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АЛЕН", на пополнение оборотных средств, Кредитный договор № UR172/14 от 30.04.2014 г., ставка 22%, выдан на дн., Г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22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9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старда", на пополнение оборотных средств, Кредитный договор № UR26/14 от 24.01.2014 г., ставка 21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0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9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ОЛЕКС", на пополнение оборотных средств, Кредитный договор № UR419/13 от 29.07.2013 г., ставка 21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4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0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ортус", на пополнение оборотных средств, Кредитный договор № UR297/14 от 06.08.2014 г., ставка 22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6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0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ЛЕГИОНСТРОЙ", на пополнение оборотных средств, Кредитный договор № UR34/15 от 23.01.2015 г., ставка 18%, выдан на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13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0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офАктив", на пополнение оборотных средств, Кредитный договор № UR60/2014 от 12.02.2014 г., ставка 22%, выдан на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9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0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РАДИЯ", на пополнение оборотных средств, Кредитный договор № UR280/14 от 21.07.2014 г., ставка 22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8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0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пектрГрупп", на пополнение оборотных средств, Кредитный договор № UR87/13 от 20.02.2013 г., ставка 24%, выдан на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50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0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нтэкс", на пополнение оборотных средств, Кредитный договор № UR90/15 от 13.02.2015 г., ставка 18%, выдан на дн., Г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2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0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ТЛАНТА-МС", на пополнение оборотных средств, Кредитный договор № UR08/12 от 17.01.2012 г., ставка 21%, выдан на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33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0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ТЕРА", на пополнение оборотных средств, Кредитный договор № UR112/15 от 20.02.2015 г., ставка 18%, выдан на дн., Г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36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0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офтТрейдит", на пополнение оборотных средств, Кредитный договор № UR452/13 от 13.08.2013 г., ставка 24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95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0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ИТА", на пополнение оборотных средств, Кредитный договор № UR443/14 от 02.12.2014 г., ставка 22%, выдан на дн., Гр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1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1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ЛЛТРАН", на пополнение оборотных средств, Кредитный договор № UR50/14 от 05.02.2014 г., ставка 22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7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1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Управляющая компания "МЕКРАН", на пополнение оборотных средств, Кредитный договор № UR206/14 от 30.05.2014 г., ста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86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1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XXI ВЕК", на пополнение оборотных средств, Кредитный договор № UR373/14 от 17.10.2014 г., ставка 21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6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1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РусБизнесСтрой", на пополнение оборотных средств, Кредитный договор № UR431/13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59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1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ИНСЕРВИС", на пополнение оборотных средств, Кредитный договор № UR85/14 от 03.03.2014 г., ставка 22%, выдан на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37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1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-ВЕСТ", на пополнение оборотных средств, Кредитный договор № UR319/14 от 03.09.2014 г., ставка 22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4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1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одуль", на пополнение оборотных средств, Кредитный договор № UR466/14 от 17.12.2014 г., ставка 18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04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1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ЙТЕХ", на пополнение оборотных средств, Кредитный договор № UR197/15 от 20.03.2015 г., ставка 18%, выдан на дн., Г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1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1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АРКЕТ-М", на пополнение оборотных средств, Кредитный договор № UR228/15 от 02.04.2015 г., ставка 18%, выдан на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4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1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ивальди", на пополнение оборотных средств, Кредитный договор № UR709/13 от 09.12.2013 г., ставка 24%, выдан на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74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2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ЛаГран", на пополнение оборотных средств, Кредитный договор № UR56/15 от 03.02.2015 г., ставка 18%, выдан на дн., Г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2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езонанс", на пополнение оборотных средств, Кредитный договор № UR418/13 от 29.07.2013 г., ставка 21%, выдан на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85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2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омпания МИР", на пополнение оборотных средств, Кредитный договор № UR76/12 от 29.03.2012 г., ставка 16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2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росс Маунтин", на пополнение оборотных средств, Кредитный договор № UR149/14 от 29.07.2014 г., ставка 16%, выдан 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24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2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лектросвязьстрой", на пополнение оборотных средств, Кредитный договор № UR246/14 от 01.07.2014 г., ставка 16%, вы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25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2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"ИНЭК"/вынос на просрочку по КД№FRUR253/10 от02.12.10,5кат.кач,100%рез(на пополн.оборотных ср-тв под16% до 02.02.11)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0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2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ити Продакшэн"/вынос на просрочку в связи с неисполнением обяз-тв в срок по КД №UR9/11 от26.01.11,1кат.кач,0%-рез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27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2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рба", на пополнение оборотных средств, Кредитный договор № UR40/15 от 27.01.2015 г., ставка 18%, выдан на дн., Гру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54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2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интЭкспо", на пополнение оборотных средств, Кредитный договор № UR73/12 от 28.03.2012 г., ставка 21%, выдан на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05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2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ЛЬФАКОМ", на пополнение оборотных средств, Кредитный договор № UR30/15 от 23.01.2015 г., ставка 18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7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3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ЛЕК", на пополнение оборотных средств, Кредитный договор № UR487/14 от 24.12.2014 г., ставка 18%, выдан на дн., Гр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15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3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ЕРТЕЙТ", на пополнение оборотных средств, Кредитный договор № UR509/14 от 31.12.2014 г., ставка 18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44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3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ЛАЙДЕР", на пополнение оборотных средств, Кредитный договор № UR342/14 от 26.09.2014 г., ставка 22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 26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3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НТЕЛКОМ", на пополнение оборотных средств, Кредитный договор № UR41/13 от 30.01.2013 г., ставка 21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3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еВояж", на пополнение оборотных средств, Кредитный договор № UR236/14 от 23.06.2014 г., ставка 21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1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3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"Дженирейшен Голд", на пополнение оборотных средств, Кредитный договор № UR631/13 от 07.11.2013 г., ставка 21%, выд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8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3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912810400001003404 ООО "МИЛАНЕКС", на пополнение оборотных средств, Кредитный договор № UR203/14 от 27.05.2014 г., ст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7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3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ЛИМБИ", на пополнение оборотных средств, Кредитный договор № UR237/14 от 23.06.2014 г., ставка 22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9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3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ЕГАЛАЙТ", на пополнение оборотных средств, Кредитный договор № UR391/14 от 30.10.2014 г., ставка 22%, выдан на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26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3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АСПЕР", на пополнение оборотных средств, Кредитный договор № UR441/14 от 01.12.2014 г., ставка 22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8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4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ЛОТЕС", на пополнение оборотных средств, Кредитный договор № UR83/15 от 11.02.2015 г., ставка 18%, выдан на дн., Гр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3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4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АЛЛАКС", на пополнение оборотных средств, Кредитный договор № UR230/14 от 19.06.2014 г., ставка 22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74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4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стероид", на пополнение оборотных средств, Кредитный договор № UR276/12 от 03.09.2012 г., ставка 21%, выдан на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89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4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ксион", на пополнение оборотных средств, Кредитный договор № UR360/12 от 26.09.2012 г., ставка 21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3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4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ртси", на пополнение оборотных средств, Кредитный договор № UR129/14 от 31.03.2014 г., ставка 22%, выдан на дн., Г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3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4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орд-Ойл", на пополнение оборотных средств, Кредитный договор № UR474/14 от 22.12.2014 г., ставка 18%, выдан на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40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4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ЕХ-СТУДИЯ", на пополнение оборотных средств, Кредитный договор № UR57/14 от 06.02.2014 г., ставка 22%, выдан на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82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4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812810900000078072 ООО "АРТ-медиа", на пополнение оборотных средств, Кредитный договор № UR454/14 от 08.12.2014 г., ст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0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4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ИКА", на пополнение оборотных средств, Кредитный договор № UR13/2014 от 20.08.2014 г., ставка 16%, выдан на дн., Г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35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4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втоСтайл", на пополнение оборотных средств, Кредитный договор № UR753/13 от 25.12.2013 г., ставка 24%, выдан на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 10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5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упиШоп", на пополнение оборотных средств, Кредитный договор № UR29/15 от 23.01.2015 г., ставка 18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8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5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ОРЛИН", на пополнение оборотных средств, Кредитный договор № UR160/14 от 23.04.2014 г., ставка 22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17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5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втоЭкспресс", на пополнение оборотных средств, Кредитный договор № UR429/13 от 30.07.2013 г., ставка 21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0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5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НВЕСТ-ЛАЙН", на пополнение оборотных средств, Кредитный договор № UR265/12 от 27.08.2012 г., ставка 21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04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5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О-НАВИ", на пополнение оборотных средств, Кредитный договор № UR427/14 от 21.11.2014 г., ставка 22%, выдан на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0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5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РЕАТИВ-ИНВЕСТ", на пополнение оборотных средств, Кредитный договор № UR44/14 от 31.01.2014 г., ставка 22%, выдан 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3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5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ЕОПРОМ", на пополнение оборотных средств, Кредитный договор № UR398/14 от 06.11.2014 г., ставка 22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07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5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Омега Трэвэл", на пополнение оборотных средств, Кредитный договор № UR314/12 от 14.09.2012 г., ставка 21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4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5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КАНДЕР", на пополнение оборотных средств, Кредитный договор № UR293/11 от 26.09.2011 г., ставка 21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60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5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ЕО-ОРГ", на пополнение оборотных средств, Кредитный договор № UR35/14 от 28.01.2014 г., ставка 22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53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6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САНДРА", на пополнение оборотных средств, Кредитный договор № UR13/15 от 14.01.2015 г., ставка 18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95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6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ЕМЕРА", на пополнение оборотных средств, Кредитный договор № UR15/15 от 14.01.2015 г., ставка 18%, выдан на дн., Г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4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6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инанс Сервис", на пополнение оборотных средств, Кредитный договор № UR387/14 от 29.10.2014 г., ставка 16%, выдан 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4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6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Шаберон", на пополнение оборотных средств, Кредитный договор № UR617/13 от 30.10.2013 г., ставка 21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1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6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МАРТ-ТЕХ", на пополнение оборотных средств, Кредитный договор № UR220/14 от 11.06.2014 г., ставка 22%, выдан на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6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АЛЕН", на пополнение оборотных средств, Кредитный договор № UR176/14 от 06.05.2014 г., ставка 22%, выдан на дн., Г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19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6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ортус", на пополнение оборотных средств, Кредитный договор № UR480/14 от 23.12.2014 г., ставка 18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8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6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офАктив", на пополнение оборотных средств, Кредитный договор № UR484/14 от 24.12.2014 г., ставка 18%, выдан на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2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6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пектрГрупп", на пополнение оборотных средств, Кредитный договор № UR140/12 от 22.05.2012 г., ставка 18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6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6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офтТрейдит", на пополнение оборотных средств, Кредитный договор № UR47/13 от 04.02.2013 г., ставка 24%, выдан на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4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7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ЛЛТРАН", на пополнение оборотных средств, Кредитный договор № UR105/13 от 25.02.2013 г., ставка 22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56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7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XXI ВЕК", на пополнение оборотных средств, Кредитный договор № UR11/14 от 16.01.2014 г., ставка 21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79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7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РусБизнесСтрой", на пополнение оборотных средств, Кредитный договор № UR444/12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9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7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-ВЕСТ", на пополнение оборотных средств, Кредитный договор № UR106/14 от 21.03.2014 г., ставка 22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2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7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ВФ-Групп", на пополнение оборотных средств, Кредитный договор № UR457/13 от 15.08.2013 г., ставка 21%, выдан на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1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7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одуль", на пополнение оборотных средств, Кредитный договор № UR510/14 от 31.12.2014 г., ставка 18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9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7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езонанс", на пополнение оборотных средств, Кредитный договор № UR509/12 от 12.12.2012 г., ставка 21%, выдан на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7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омпания МИР", на пополнение оборотных средств, Кредитный договор № UR32/14 от 27.01.2014 г., ставка 24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45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7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ые % по кредит.договору №1-Ю от 06.04.2011 ООО "РУЦ ФЛЦ"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7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7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Астекс-М"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0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8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оргОптСнаб", на пополнение оборотных средств, Кредитный договор № UR752/13 от 25.12.2013 г., ставка 24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74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8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ЦИРКОН", на пополнение оборотных средств, Кредитный договор № UR747/13 от 24.12.2013 г., ставка 22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5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8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ОЛИС", на пополнение оборотных средств, Кредитный договор № UR298/14 от 07.08.2014 г., ставка 22%, выдан на дн., Гр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1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8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ЖАНТ", на пополнение оборотных средств, Кредитный договор № UR353/14 от 06.10.2014 г., ставка 22%, выдан на дн., Г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6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8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МСТЕР С", на пополнение оборотных средств, Кредитный договор № UR278/12 от 04.09.2012 г., ставка 22%, выдан на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31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8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ИРУМ", на пополнение оборотных средств, Кредитный договор № UR246/12 от 16.08.2012 г., ставка 21%, выдан на дн., Г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74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8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ЕСТ-ОСТ", на пополнение оборотных средств, Кредитный договор № UR364/14 от 14.10.2014 г., ставка 22%, выдан на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49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8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ОВЕРБЕРД", на пополнение оборотных средств, Кредитный договор № UR432/13 от 30.07.2013 г., ставка 22%, выдан на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19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8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мидель", на пополнение оборотных средств, Кредитный договор № UR117/13 от 01.03.2013 г., ставка 24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09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8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иктория", на пополнение оборотных средств, Кредитный договор № UR663/13 от 21.11.2013 г., ставка 21%, выдан на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14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9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ОДАТОРГ", на пополнение оборотных средств, Кредитный договор № UR382/14 от 27.10.2014 г., ставка 22%, выдан на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 22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9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АКСИМА-СТРОЙ", на пополнение оборотных средств, Кредитный договор № UR392/14 от 30.10.2014 г., ставка 22%, выдан 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39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9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АНТЕОН", на пополнение оборотных средств, Кредитный договор № UR242/14 от 26.06.2014 г., ставка 22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65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9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ирма ИРБИС", на пополнение оборотных средств, Кредитный договор № UR277/14 от 18.07.2014 г., ставка 22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7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9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уальд", на пополнение оборотных средств, Кредитный договор № UR20/14 от 22.01.2014 г., ставка 22%, выдан на дн., Г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 38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9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РАНДО", на пополнение оборотных средств, Кредитный договор № UR258/14 от 07.07.2014 г., ставка 22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47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9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ортон", на пополнение оборотных средств, Кредитный договор № UR49/15 от 02.02.2015 г., ставка 18%, выдан на дн., Г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7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9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ОРМАТ", на пополнение оборотных средств, Кредитный договор № UR500/14 от 29.12.2014 г., ставка 18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3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9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ОНТРА", на пополнение оборотных средств, Кредитный договор № UR82/14 от 27.02.2014 г., ставка 22%, выдан на дн., Г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15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9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ИКЛАЙН", на пополнение оборотных средств, Кредитный договор № UR166/14 от 25.04.2014 г., ставка 21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1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0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ЕРСЕФОНА", на пополнение оборотных средств, Кредитный договор № UR1/15 от 12.01.2015 г., ставка 18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45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0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ОРТЭКС", на пополнение оборотных средств, Кредитный договор № UR533/13 от 26.09.2013 г., ставка 21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 65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0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ЛАЙДЕР", на пополнение оборотных средств, Кредитный договор № UR475/14 от 23.12.2014 г., ставка 18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3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0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НТЕЛКОМ", на пополнение оборотных средств, Кредитный договор № UR50/13 от 01.02.2013 г., ставка 21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45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0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еВояж", на пополнение оборотных средств, Кредитный договор № UR393/13 от 18.07.2013 г., ставка 21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9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0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"Дженирейшен Голд", на пополнение оборотных средств, Кредитный договор № UR116/13 от 01.03.2013 г., ставка 21%, выд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63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0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ЛИМБИ", на пополнение оборотных средств, Кредитный договор № UR210/14 от 30.05.2014 г., ставка 22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89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0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ЕГАЛАЙТ", на пополнение оборотных средств, Кредитный договор № UR505/14 от 30.12.2014 г., ставка 22%, выдан на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34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0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АСПЕР", на пополнение оборотных средств, Кредитный договор № UR203/15 от 23.03.2015 г., ставка 18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1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0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ЛОТЕС", на пополнение оборотных средств, Кредитный договор № UR394/14 от 05.11.2014 г., ставка 22%, выдан на дн., Г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 51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1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стероид", на пополнение оборотных средств, Кредитный договор № UR369/12 от 05.10.2012 г., ставка 21%, выдан на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0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1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ртси", на пополнение оборотных средств, Кредитный договор № UR456/14 от 09.12.2014 г., ставка 22%, выдан на дн., Г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2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1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орд-Ойл", на пополнение оборотных средств, Кредитный договор № UR503/14 от 29.12.2014 г., ставка 18%, выдан на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7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1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РТ-медиа", на пополнение оборотных средств, Кредитный договор № UR257/13 от 17.05.2013 г., ставка 22%, выдан на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38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1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ЕНИКСТОРГ", на пополнение оборотных средств, Кредитный договор № UR80/14 от 26.02.2014 г., ставка 22%, выдан на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75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1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втоСтайл", на пополнение оборотных средств, Кредитный договор № UR51/13 от 01.02.2013 г., ставка 24%, выдан на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59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1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ВЕЛАН", на пополнение оборотных средств, Кредитный договор № UR276/14 от 17.07.2014 г., ставка 22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2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1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НВЕСТ-ЛАЙН", на пополнение оборотных средств, Кредитный договор № UR664/13 от 21.11.2013 г., ставка 21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7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1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О-НАВИ", на пополнение оборотных средств, Кредитный договор № UR181/15 от 16.03.2015 г., ставка 18%, выдан на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5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1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Омега Трэвэл", на пополнение оборотных средств, Кредитный договор № UR51/14 от 05.02.2014 г., ставка 21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72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2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КАНДЕР", на пополнение оборотных средств, Кредитный договор № UR172/15 от 12.03.2015 г., ставка 18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1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2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ЕО-ОРГ", на пополнение оборотных средств, Кредитный договор № UR155/15 от 06.03.2015 г., ставка 18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34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2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МАРТ-ТЕХ", на пополнение оборотных средств, Кредитный договор № UR143/15 от 03.03.2015 г., ставка 18%, выдан на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8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2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АЛЕН", на пополнение оборотных средств, Кредитный договор № UR388/14 от 29.10.2014 г., ставка 22%, выдан на дн., Г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6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2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старда", на пополнение оборотных средств, Кредитный договор № UR7666/2014 от 19.09.2014 г., ставка 21%, выдан на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7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2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ортус", на пополнение оборотных средств, Кредитный договор № UR125/15 от 25.02.2015 г., ставка 18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37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2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офАктив", на пополнение оборотных средств, Кредитный договор № UR234/15 от 03.04.2015 г., ставка 18%, выдан на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4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2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ЛЛТРАН", на пополнение оборотных средств, Кредитный договор № UR406/12 от 18.10.2012 г., ставка 22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58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2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-ВЕСТ", на пополнение оборотных средств, Кредитный договор № UR101/14 от 19.03.2014 г., ставка 22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11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2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омпания МИР", на пополнение оборотных средств, Кредитный договор № UR7041/2014 от 12.02.2014 г., ставка 24%, выда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5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3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омпания МИР", на пополнение оборотных средств, Кредитный договор № UR168/13 от 28.03.2013 г., ставка 24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2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3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ройЭнергоМонтаж", на пополнение оборотных средств, Кредитный договор № UR162/14 от 29.04.2014 г., ставка 19%, вы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7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3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ТД "Форум Плюс", на пополнение оборотных средств, Кредитный договор № UR457/14 от 09.12.2014 г., ставка 16%, выдан 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29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3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ые % по кредит.договору № 2-Ю от 26.05.2011 ООО "РУЦ ФЛЦ"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1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3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ити Имаджина", на пополнение оборотных средств, Кредитный договор № UR11/11 от 26.01.2011 г., ставка 16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12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3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ИРТА", на пополнение оборотных средств, Кредитный договор № UR232/14 от 23.06.2014 г., ставка 22%, выдан на дн., Г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8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3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ламинго", на пополнение оборотных средств, Кредитный договор № UR520/12 от 13.12.2012 г., ставка 22%, выдан на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2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3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ОКС", на пополнение оборотных средств, Кредитный договор № UR335/14 от 16.09.2014 г., ставка 22%, выдан на дн., Гр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98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3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истик", на пополнение оборотных средств, Кредитный договор № UR302/13 от 19.06.2013 г., ставка 21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84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3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оминанта", на пополнение оборотных средств, Кредитный договор № UR305/13 от 20.06.2013 г., ставка 21%, выдан на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06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4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Шанталь", на пополнение оборотных средств, Кредитный договор № UR249 от 15.08.2011 г., ставка 21%, выдан на дн., Гр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23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4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ЕХНОЛОГИЯ", на пополнение оборотных средств, Кредитный договор № UR254/12 от 20.08.2012 г., ставка 21%, выдан на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0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4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ЕБ-ПАРК", на пополнение оборотных средств, Кредитный договор № UR260/12 от 22.08.2012 г., ставка 21%, выдан на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1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4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ЕВИН", на пополнение оборотных средств, Кредитный договор № UR384/14 от 27.10.2014 г., ставка 22%, выдан на дн., Г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77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4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ЛЕОР", на пополнение оборотных средств, Кредитный договор № UR538/15 от 05.08.2015 г., ставка 18%, выдан на дн., Гр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36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4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ТРИ-УМ", на пополнение оборотных средств, Кредитный договор № UR86/13 от 21.02.2013 г., ставка 24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9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4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ОМНИКОМ", на пополнение оборотных средств, Кредитный договор № UR419/15 от 01.07.2015 г., ставка 18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23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4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СТРА-КОМ", на пополнение оборотных средств, Кредитный договор № UR138/13 от 19.03.2013 г., ставка 22%, выдан на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1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4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РЛАЙТ", на пополнение оборотных средств, Кредитный договор № UR256/14 от 02.07.2014 г., ставка 22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80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4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ндрусс", на пополнение оборотных средств, Кредитный договор № UR41/14 от 30.01.2014 г., ставка 22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83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5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АТРИКС", на пополнение оборотных средств, Кредитный договор № UR306/14 от 22.08.2014 г., ставка 22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1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5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арантИнвест", на пополнение оборотных средств, Кредитный договор № UR459/14 от 10.12.2014 г., ставка 16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 92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5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ехнология-1", на пополнение оборотных средств, Кредитный договор № UR649/13 от 13.11.2013 г., ставка 21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61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5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РЕЙД", на пополнение оборотных средств, Кредитный договор № UR299/14 от 07.08.2014 г., ставка 22%, выдан на дн., Г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 72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5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ЛАТЕО", на пополнение оборотных средств, Кредитный договор № UR10/2014 от 15.08.2014 г., ставка 22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36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5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ЕЛИОНС", на пополнение оборотных средств, Кредитный договор № UR253/14 от 01.07.2014 г., ставка 22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5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5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офтАльянс", на пополнение оборотных средств, Кредитный договор № UR172/12 от 18.06.2012 г., ставка 21%, выдан на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 01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5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КИТОН", на пополнение оборотных средств, Кредитный договор № UR425/14 от 20.11.2014 г., ставка 22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5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изнеспром", на пополнение оборотных средств, Кредитный договор № UR315/11 от 14.10.2011 г., ставка 21%, выдан на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72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5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ЦИРКОН", на пополнение оборотных средств, Кредитный договор № UR471/14 от 18.12.2014 г., ставка 18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15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6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илладжио", на пополнение оборотных средств, Кредитный договор № UR728/13 от 13.12.2013 г., ставка 21%, выдан на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6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6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ЖАНТ", на пополнение оборотных средств, Кредитный договор № UR177/14 от 06.05.2014 г., ставка 22%, выдан на дн., Г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84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6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МСТЕР С", на пополнение оборотных средств, Кредитный договор № UR453/14 от 08.12.2014 г., ставка 22%, выдан на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6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6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ЕСТ-ОСТ", на пополнение оборотных средств, Кредитный договор № UR84/15 от 11.02.2015 г., ставка 18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6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6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ОВЕРБЕРД", на пополнение оборотных средств, Кредитный договор № UR12/14 от 17.01.2014 г., ставка 22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9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6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мидель", на пополнение оборотных средств, Кредитный договор № UR108/13 от 25.02.2013 г., ставка 24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93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6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АНТЕОН", на пополнение оборотных средств, Кредитный договор № UR162/15 от 11.03.2015 г., ставка 18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02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6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ирма ИРБИС", на пополнение оборотных средств, Кредитный договор № UR241/14 от 25.06.2014 г., ставка 22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49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6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уальд", на пополнение оборотных средств, Кредитный договор № UR451/14 от 05.12.2014 г., ставка 22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3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6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ЛИМБИ", на пополнение оборотных средств, Кредитный договор № UR139/15 от 02.03.2015 г., ставка 18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4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7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стероид", на пополнение оборотных средств, Кредитный договор № UR57/13 от 06.02.2013 г., ставка 21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04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7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ртси", на пополнение оборотных средств, Кредитный договор № UR13/14 от 20.01.2014 г., ставка 22%, выдан на дн., Гр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21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7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орд-Ойл", на пополнение оборотных средств, Кредитный договор № UR7038/2014 от 12.02.2014 г., ставка 22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2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7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ЕХ-СТУДИЯ", на пополнение оборотных средств, Кредитный договор № UR171/15 от 12.03.2015 г., ставка 18%, выдан на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51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7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РТ-медиа", на пополнение оборотных средств, Кредитный договор № UR153/12 от 31.05.2012 г., ставка 18%, выдан на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52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7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втоСтайл", на пополнение оборотных средств, Кредитный договор № UR465/13 от 22.08.2013 г., ставка 24%, выдан на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69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7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ВЕЛАН", на пополнение оборотных средств, Кредитный договор № UR486/14 от 24.12.2014 г., ставка 18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95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7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НВЕСТ-ЛАЙН", на пополнение оборотных средств, Кредитный договор № UR670/13 от 22.11.2013 г., ставка 21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2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7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О-НАВИ", на пополнение оборотных средств, Кредитный договор № UR223/15 от 31.03.2015 г., ставка 18%, выдан на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8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7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РЕАТИВ-ИНВЕСТ", на пополнение оборотных средств, Кредитный договор № UR142/15 от 03.03.2015 г., ставка 18%, выда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04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8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КАНДЕР", на пополнение оборотных средств, Кредитный договор № UR187/15 от 17.03.2015 г., ставка 18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0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8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ЕО-ОРГ", на пополнение оборотных средств, Кредитный договор № UR7039/2014 от 12.02.2014 г., ставка 22%, выдан на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8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АЛЕН", на пополнение оборотных средств, Кредитный договор № UR182/15 от 16.03.2015 г., ставка 18%, выдан на дн., Г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23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8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ортус", на пополнение оборотных средств, Кредитный договор № UR61/2014 от 13.02.2014 г., ставка 22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6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8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офАктив", на пополнение оборотных средств, Кредитный договор № UR224/15 от 01.04.2015 г., ставка 18%, выдан на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5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8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-ВЕСТ", на пополнение оборотных средств, Кредитный договор № UR104/14 от 20.03.2014 г., ставка 22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74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8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ГК "ТФС"/Вынос на просрочку в связи с неисполнением обязательств в срок по КД №UR10/11 от26.01.11,1кат.кач,0%резер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27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8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Юнатэкс", на пополнение оборотных средств, Кредитный договор № UR145/12 от 25.05.2012 г., ставка 21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12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8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ЛОГИСТИК", на пополнение оборотных средств, Кредитный договор № UR198/11 от 28.06.2011 г., ставка 21%, выдан на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57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8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венус", на пополнение оборотных средств, Кредитный договор № UR491/14 от 25.12.2014 г., ставка 18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6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9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изнесЭлит", на пополнение оборотных средств, Кредитный договор № UR143/12 от 22.05.2012 г., ставка 18%, выдан на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2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9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РТ-ФИНАНС", на пополнение оборотных средств, Кредитный договор № UR31/15 от 23.01.2015 г., ставка 18%, выдан на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9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орс-ЛТД", на пополнение оборотных средств, Кредитный договор № UR103/14 от 20.03.2014 г., ставка 22%, выдан на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19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9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ЕГИОН-ГРУПП", на пополнение оборотных средств, Кредитный договор № UR255/12 от 21.08.2012 г., ставка 21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30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9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ЭМПЛИНГ-ТУР", на пополнение оборотных средств, Кредитный договор № UR128/14 от 31.03.2014 г., ставка 22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9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9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ЮКОМ", на пополнение оборотных средств, Кредитный договор № UR249/13 от 15.05.2013 г., ставка 24%, выдан на дн., Гр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20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9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олиум", на пополнение оборотных средств, Кредитный договор № UR756/13 от 26.12.2013 г., ставка 21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 18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9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ОММЕРС", на пополнение оборотных средств, Кредитный договор № UR75/13 от 13.02.2013 г., ставка 22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8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9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ирма ДАКС", на пополнение оборотных средств, Кредитный договор № UR216/14 от 09.06.2014 г., ставка 22%, выдан на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90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9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АСИНГ", на пополнение оборотных средств, Кредитный договор № UR395/14 от 05.11.2014 г., ставка 22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84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0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ЛЬТАРИС", на пополнение оборотных средств, Кредитный договор № UR107/13 от 27.02.2013 г., ставка 22%, выдан на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43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0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ЛАНС", на пополнение оборотных средств, Кредитный договор № UR243/14 от 26.06.2014 г., ставка 22%, выдан на дн., Г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1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0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ранд", на пополнение оборотных средств, Кредитный договор № UR44/14 от 03.02.2014 г., ставка 22%, выдан на дн., Гр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2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0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Лаура", на пополнение оборотных средств, Кредитный договор № UR422/14 от 19.11.2014 г., ставка 22%, выдан на дн., Г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85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0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ОВИТЭКС", на пополнение оборотных средств, Кредитный договор № UR250/14 от 30.06.2014 г., ставка 21%, выдан на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0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НКО-СТРОЙ", на пополнение оборотных средств, Кредитный договор № UR355/14 от 07.10.2014 г., ставка 22%, выдан на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9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0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ЮИКС", на пополнение оборотных средств, Кредитный договор № UR351/12 от 24.09.2012 г., ставка 21%, выдан на дн., Гр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58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0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рансчарт", на пополнение оборотных средств, Кредитный договор № UR28/14 от 24.01.2014 г., ставка 24%, выдан на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03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0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НТЕГРА-С", на пополнение оборотных средств, Кредитный договор № UR5972/2013 от 11.12.2013 г., ставка 21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63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0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ЕВРОК", на пополнение оборотных средств, Кредитный договор № UR413/14 от 14.11.2014 г., ставка 18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22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1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ГЛИЯ", на пополнение оборотных средств, Кредитный договор № UR9/15 от 13.01.2015 г., ставка 18%, выдан на дн., Гру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8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1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ТТ", на пополнение оборотных средств, Кредитный договор № UR291/14 от 31.07.2014 г., ставка 22%, выдан на дн., Гру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63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1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ОРА-С", на пополнение оборотных средств, Кредитный договор № UR497/14 от 26.12.2014 г., ставка 18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8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1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ирма ДИК", на пополнение оборотных средств, Кредитный договор № UR74/14 от 21.02.2014 г., ставка 22%, выдан на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91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1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АРИВАС", на пополнение оборотных средств, Кредитный договор № UR300/14 от 07.08.2014 г., ставка 22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 72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1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ера", на пополнение оборотных средств, Кредитный договор № UR46/15 от 29.01.2015 г., ставка 18%, выдан на дн., Гру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32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1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ЛК", на пополнение оборотных средств, Кредитный договор № UR410/14 от 12.11.2014 г., ставка 16%, выдан на дн., Гру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6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1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ИРТА", на пополнение оборотных средств, Кредитный договор № UR476/14 от 23.12.2014 г., ставка 18%, выдан на дн., Г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8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1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ОКС", на пополнение оборотных средств, Кредитный договор № UR6/15 от 13.01.2015 г., ставка 18%, выдан на дн., Груп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9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1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истик", на пополнение оборотных средств, Кредитный договор № UR297/13 от 17.06.2013 г., ставка 21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5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2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ЕХНОЛОГИЯ", на пополнение оборотных средств, Кредитный договор № UR694/13 от 04.12.2013 г., ставка 21%, выдан на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7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2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ЕБ-ПАРК", на пополнение оборотных средств, Кредитный договор № UR268/12 от 27.08.2012 г., ставка 21%, выдан на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90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2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ЕВИН", на пополнение оборотных средств, Кредитный договор № UR506/14 от 30.12.2014 г., ставка 18%, выдан на дн., Г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8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2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ЛЕОР", на пополнение оборотных средств, Кредитный договор № UR6/14 от 15.01.2014 г., ставка 16%, выдан на дн., Груп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4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2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ТРИ-УМ", на пополнение оборотных средств, Кредитный договор № UR15/14 от 20.01.2014 г., ставка 24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18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2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ОМНИКОМ", на пополнение оборотных средств, Кредитный договор № UR428/15 от 03.07.2015 г., ставка 18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24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2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ндрусс", на пополнение оборотных средств, Кредитный договор № UR49/14 от 05.02.2014 г., ставка 22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5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2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омИнвест", на пополнение оборотных средств, Кредитный договор № UR477/14 от 23.12.2014 г., ставка 22%, выдан на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7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2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арантИнвест", на пополнение оборотных средств, Кредитный договор № UR461/14 от 12.12.2014 г., ставка 16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44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2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ОМ-ТРЭЙД", на пополнение оборотных средств, Кредитный договор № UR62/14 от 11.02.2014 г., ставка 16%, выдан на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55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3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ехнология-1", на пополнение оборотных средств, Кредитный договор № UR588/13 от 23.10.2013 г., ставка 21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8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3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ЛАТЕО", на пополнение оборотных средств, Кредитный договор № UR150/15 от 05.03.2015 г., ставка 18%, выдан на дн., Г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0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3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ЕЛИОНС", на пополнение оборотных средств, Кредитный договор № UR90/14 от 06.03.2014 г., ставка 22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29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3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КИТОН", на пополнение оборотных средств, Кредитный договор № UR126/15 от 26.02.2015 г., ставка 18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1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3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изнеспром", на пополнение оборотных средств, Кредитный договор № UR575/13 от 18.10.2013 г., ставка 21%, выдан на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4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3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ЦИРКОН", на пополнение оборотных средств, Кредитный договор № UR122/14 от 27.03.2014 г., ставка 22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14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3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ОЛИС", на пополнение оборотных средств, Кредитный договор № UR141/2014 от 04.04.2014 г., ставка 22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54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3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илладжио", на пополнение оборотных средств, Кредитный договор № UR213/12 от 18.07.2012 г., ставка 21%, выдан на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36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3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МСТЕР С", на пополнение оборотных средств, Кредитный договор № UR331/14 от 15.09.2014 г., ставка 22%, выдан на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4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3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ОВЕРБЕРД", на пополнение оборотных средств, Кредитный договор № UR27/14 от 24.01.2014 г., ставка 22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42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4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АКСИМА-СТРОЙ", на пополнение оборотных средств, Кредитный договор № UR490/14 от 25.12.2014 г., ставка 18%, выдан 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6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4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АНТЕОН", на пополнение оборотных средств, Кредитный договор № UR240/2014 от 25.06.2014 г., ставка 22%, выдан на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09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4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ЛИМБИ", на пополнение оборотных средств, Кредитный договор № UR428/14 от 21.11.2014 г., ставка 22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0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4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стероид", на пополнение оборотных средств, Кредитный договор № UR65/13 от 07.02.2013 г., ставка 21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78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4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ртси", на пополнение оборотных средств, Кредитный договор № UR186/12 от 26.06.2012 г., ставка 18%, выдан на дн., Г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76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4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орд-Ойл", на пополнение оборотных средств, Кредитный договор № UR33/15 от 23.01.2015 г., ставка 18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80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4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РТ-медиа", на пополнение оборотных средств, Кредитный договор № UR434/13 от 30.07.2013 г., ставка 22%, выдан на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0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4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втоСтайл", на пополнение оборотных средств, Кредитный договор № UR559/13 от 15.10.2013 г., ставка 24%, выдан на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54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4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О-НАВИ", на пополнение оборотных средств, Кредитный договор № UR245/15 от 07.04.2015 г., ставка 18%, выдан на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8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4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офАктив", на пополнение оборотных средств, Кредитный договор № UR250/15 от 08.04.2015 г., ставка 18%, выдан на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64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5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ые проценты по предоставленным кредитам и прочим размещенным средствам, АО "Гармония", КД № 12/3028/0/25-13 от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4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5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Омега Клуб", на пополнение оборотных средств, Кредитный договор № UR12/11 от 26.01.2011 г., ставка 16%, выдан на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22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5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АРТИН АРТ", на пополнение оборотных средств, Кредитный договор № UR205/12 от 12.07.2012 г., ставка 21%, выдан на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11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5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ЛАНАСА", на пополнение оборотных средств, Кредитный договор № UR156/14 от 22.04.2014 г., ставка 22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61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5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КЗИСТ", на пополнение оборотных средств, Кредитный договор № UR347/14 от 30.09.2014 г., ставка 22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 33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5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ЕГАС", на пополнение оборотных средств, Кредитный договор № UR199/14 от 26.05.2014 г., ставка 22%, выдан на дн., Г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9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5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илион", на пополнение оборотных средств, Кредитный договор № UR184/12 от 26.06.2012 г., ставка 18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90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5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ОПТ СТРОЙ ТЕХНОЛОГИЯ", на пополнение оборотных средств, Кредитный договор № UR274/15 от 20.04.2015 г., ставка 18%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7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5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ЛИДЕР-МК", на пополнение оборотных средств, Кредитный договор № UR359/14 от 09.10.2014 г., ставка 22%, выдан на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06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5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ОКСИ", на пополнение оборотных средств, Кредитный договор № UR26/13 от 23.01.2013 г., ставка 22%, выдан на дн., Г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8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6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"БЭЗ", на пополнение оборотных средств, Кредитный договор № UR11/09 от 12.02.2009 г., ставка 21.5%, выдан на дн., Гр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83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6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АНТИКУС", на пополнение оборотных средств, Кредитный договор № UR196/14 от 22.05.2014 г., ставка 22%, выдан на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03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6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поторгцентр, на пополнение оборотных средств, Кредитный договор № UR43/14 от 31.01.2014 г., ставка 24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8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6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ЮЛИТОН", на пополнение оборотных средств, Кредитный договор № UR479/14 от 23.12.2014 г., ставка 18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5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6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РОЙСНАБЖ", на пополнение оборотных средств, Кредитный договор № UR397/14 от 06.11.2014 г., ставка 22%, выдан на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88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6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ЮСТ", на пополнение оборотных средств, Кредитный договор № UR226/14 от 17.06.2014 г., ставка 22%, выдан на дн., Гру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5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6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ИН-ОТДЕЛ", на пополнение оборотных средств, Кредитный договор № UR352/12 от 24.09.2012 г., ставка 21%, выдан на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88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6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ЕРАМА", на пополнение оборотных средств, Кредитный договор № UR419/14 от 18.11.2014 г., ставка 22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05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6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АРДА", на пополнение оборотных средств, Кредитный договор № UR23/14 от 23.01.2014 г., ставка 22%, выдан на дн., Гр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81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6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ОЛЮС", на пополнение оборотных средств, Кредитный договор № UR31/14 от 27.01.2014 г., ставка 22%, выдан на дн., Гр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60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7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ЕвроФинанс", на пополнение оборотных средств, Кредитный договор № UR34/14 от 28.01.2014 г., ставка 22%, выдан на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05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7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"АК "ТРАНСАЭРО", на пополнение оборотных средств, Кредитный договор № UR312/14 от 28.08.2014 г., ставка 16%, выдан 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 09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7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рансЛайн", на пополнение оборотных средств, Кредитный договор № UR51/09 от 18.08.2009 г., ставка 15%, выдан на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57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7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АЛЕРМО", на пополнение оборотных средств, Кредитный договор № UR501/14 от 29.12.2014 г., ставка 18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8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7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ЕМАКС", на пополнение оборотных средств, Кредитный договор № UR354/11 от 16.11.2011 г., ставка 21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05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7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ройквартал", на пополнение оборотных средств, Кредитный договор № UR429/12 от 22.10.2012 г., ставка 21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5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7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ИДЖ", на пополнение оборотных средств, Кредитный договор № UR7/15 от 13.01.2015 г., ставка 18%, выдан на дн., Груп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7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ЕВАЛЬ", на пополнение оборотных средств, Кредитный договор № UR417/11 от 21.12.2011 г., ставка 21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4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7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Юнатэкс", на пополнение оборотных средств, Кредитный договор № UR150/12 от 29.05.2012 г., ставка 21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40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7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ЛОГИСТИК", на пополнение оборотных средств, Кредитный договор № UR353/11 от 18.11.2011 г., ставка 21%, выдан на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6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8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венус", на пополнение оборотных средств, Кредитный договор № UR147/14 от 09.04.2014 г., ставка 22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24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8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изнесЭлит", на пополнение оборотных средств, Кредитный договор № UR634/13 от 07.11.2013 г., ставка 24%, выдан на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6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8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орс-ЛТД", на пополнение оборотных средств, Кредитный договор № UR105/14 от 21.03.2014 г., ставка 22%, выдан на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18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8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ЭМПЛИНГ-ТУР", на пополнение оборотных средств, Кредитный договор № UR175/13 от 03.04.2013 г., ставка 22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91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8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ЮКОМ", на пополнение оборотных средств, Кредитный договор № UR251/13 от 16.05.2013 г., ставка 24%, выдан на дн., Гр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38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8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олиум", на пополнение оборотных средств, Кредитный договор № UR759/13 от 30.12.2013 г., ставка 21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66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8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АСИНГ", на пополнение оборотных средств, Кредитный договор № UR8/15 от 13.01.2015 г., ставка 22%, выдан на дн., Гр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88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8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ранд", на пополнение оборотных средств, Кредитный договор № UR517/13 от 17.09.2013 г., ставка 22%, выдан на дн., Г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16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8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ОВИТЭКС", на пополнение оборотных средств, Кредитный договор № UR286/11 от 22.09.2011 г., ставка 21%, выдан на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16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8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НКО-СТРОЙ", на пополнение оборотных средств, Кредитный договор № UR145/15 от 04.03.2015 г., ставка 18%, выдан на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5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9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рансчарт", на пополнение оборотных средств, Кредитный договор № UR36/14 от 28.01.2014 г., ставка 24%, выдан на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5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9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НТЕГРА-С", на пополнение оборотных средств, Кредитный договор № UR206/13 от 19.04.2013 г., ставка 21%, выдан на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5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9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ЕВРОК", на пополнение оборотных средств, Кредитный договор № UR93/15 от 13.02.2015 г., ставка 18%, выдан на дн., Г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51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9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ГЛИЯ", на пополнение оборотных средств, Кредитный договор № UR447/14 от 04.12.2014 г., ставка 22%, выдан на дн., Г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13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9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ирма ДИК", на пополнение оборотных средств, Кредитный договор № UR366/14 от 16.10.2014 г., ставка 22%, выдан на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5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9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ИРТА", на пополнение оборотных средств, Кредитный договор № UR140/14 от 03.04.2014 г., ставка 22%, выдан на дн., Г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99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9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ОКС", на пополнение оборотных средств, Кредитный договор № UR81/15 от 10.02.2015 г., ставка 18%, выдан на дн., Гру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13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9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истик", на пополнение оборотных средств, Кредитный договор № UR301/13 от 18.06.2013 г., ставка 21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5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9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ЕХНОЛОГИЯ", на пополнение оборотных средств, Кредитный договор № UR310/12 от 14.09.2012 г., ставка 21%, выдан на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9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9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ЕБ-ПАРК", на пополнение оборотных средств, Кредитный договор № UR666/13 от 21.11.2013 г., ставка 21%, выдан на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6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0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ТРИ-УМ", на пополнение оборотных средств, Кредитный договор № UR40/14 от 29.01.2014 г., ставка 24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5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0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ОМНИКОМ", на пополнение оборотных средств, Кредитный договор № UR432/15 от 06.07.2015 г., ставка 18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4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0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ехнология-1", на пополнение оборотных средств, Кредитный договор № UR573/13 от 18.10.2013 г., ставка 21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2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0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ИАЛВЕСТ", на пополнение оборотных средств, Кредитный договор № UR79/14 от 26.02.2014 г., ставка 22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70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0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ЕЛИОНС", на пополнение оборотных средств, Кредитный договор № UR489/14 от 25.12.2014 г., ставка 18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98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0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ЦИРКОН", на пополнение оборотных средств, Кредитный договор № UR420/13 от 29.07.2013 г., ставка 22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3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0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ОЛИС", на пополнение оборотных средств, Кредитный договор № UR220/15 от 31.03.2015 г., ставка 22%, выдан на дн., Гр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2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0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илладжио", на пополнение оборотных средств, Кредитный договор № UR303/12 от 10.09.2012 г., ставка 21%, выдан на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9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0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ОВЕРБЕРД", на пополнение оборотных средств, Кредитный договор № UR134/14 от 31.03.2014 г., ставка 22%, выдан на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6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0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омСтрой", на пополнение оборотных средств, Кредитный договор № UR3/2014 от 04.08.2014 г., ставка 16%, выдан на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70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1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стероид", на пополнение оборотных средств, Кредитный договор № UR725/13 от 13.12.2013 г., ставка 21%, выдан на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3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1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втоСтайл", на пополнение оборотных средств, Кредитный договор № UR641/13 от 11.11.2013 г., ставка 24%, выдан на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86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1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УЛЬЗАР", на пополнение оборотных средств, Кредитный договор № UR504/14 от 29.12.2014 г., ставка 18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6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1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НТЕЛКОМ", на пополнение оборотных средств, Кредитный договор № UR259/13 от 21.05.2013 г., ставка 21%, выдан на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17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1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ирма ДАКС", на пополнение оборотных средств, Кредитный договор № UR66/15 от 05.02.2015 г., ставка 18%, выдан на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72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1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энтэзи бар", на пополнение оборотных средств, Кредитный договор № UR 6/11 от 26.01.2011 г., ставка 16%, выдан на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68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1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офБизнесКонсалт", на пополнение оборотных средств, Кредитный договор № UR73/15 от 06.02.2015 г., ставка 18%, выд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4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1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ттан", на пополнение оборотных средств, Кредитный договор № UR28/13 от 21.01.2013 г., ставка 21%, выдан на дн., Гр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7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1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СС", на пополнение оборотных средств, Кредитный договор № UR247/12 от 16.08.2012 г., ставка 21%, выдан на дн., Гру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4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1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СТРА", на пополнение оборотных средств, Кредитный договор № UR75/12 от 29.03.2012 г., ставка 21%, выдан на дн., Гр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10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2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ЙТЕХ", на пополнение оборотных средств, Кредитный договор № UR3/14 от 14.01.2014 г., ставка 22%, выдан на дн., Гру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76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2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АРКЕТ-М", на пополнение оборотных средств, Кредитный договор № UR39/14 от 29.01.2014 г., ставка 22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4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2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ЛИНТ-ТОРГ", на пополнение оборотных средств, Кредитный договор № UR429/14 от 24.11.2014 г., ставка 22%, выдан на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38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2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РИКОН", на пополнение оборотных средств, Кредитный договор № UR257/14 от 03.07.2014 г., ставка 22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76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2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ивальди", на пополнение оборотных средств, Кредитный договор № UR288/12 от 07.09.2012 г., ставка 24%, выдан на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3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2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К 345", на пополнение оборотных средств, Кредитный договор № UR368/12 от 03.10.2012 г., ставка 21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0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2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езонанс", на пополнение оборотных средств, Кредитный договор № UR740/13 от 18.12.2013 г., ставка 21%, выдан на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13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2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ОРД", на пополнение оборотных средств, Кредитный договор № UR285/14 от 25.07.2014 г., ставка 22%, выдан на дн., Гр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02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2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К Инканто", на пополнение оборотных средств, Кредитный договор № UR536/13 от 27.09.2013 г., ставка 21%, выдан на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81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2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ЛАНАСА", на пополнение оборотных средств, Кредитный договор № UR323/14 от 05.09.2014 г., ставка 22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0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3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ЕГАС", на пополнение оборотных средств, Кредитный договор № UR136/15 от 02.03.2015 г., ставка 18%, выдан на дн., Г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98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3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илион", на пополнение оборотных средств, Кредитный договор № UR144/13 от 22.03.2013 г., ставка 24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3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3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ЛИДЕР-МК", на пополнение оборотных средств, Кредитный договор № UR442/14 от 02.12.2014 г., ставка 22%, выдан на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6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3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АНТИКУС", на пополнение оборотных средств, Кредитный договор № UR197/14 от 23.05.2014 г., ставка 22%, выдан на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1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3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поторгцентр, на пополнение оборотных средств, Кредитный договор № UR38/14 от 29.01.2014 г., ставка 24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08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3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ЮЛИТОН", на пополнение оборотных средств, Кредитный договор № UR385/14 от 27.10.2014 г., ставка 22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38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3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РОЙСНАБЖ", на пополнение оборотных средств, Кредитный договор № UR116/15 от 24.02.2015 г., ставка 22%, выдан на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7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3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ЕРАМА", на пополнение оборотных средств, Кредитный договор № UR507/14 от 30.12.2014 г., ставка 18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6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3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ОЛЮС", на пополнение оборотных средств, Кредитный договор № UR71/14 от 18.02.2014 г., ставка 22%, выдан на дн., Гр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1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3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рансЛайн", на пополнение оборотных средств, Кредитный договор № UR168/10 от 19.08.2010 г., ставка 15%, выдан на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 23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4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АЛЕРМО", на пополнение оборотных средств, Кредитный договор № UR104/15 от 19.02.2015 г., ставка 18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7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4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ЕМАКС", на пополнение оборотных средств, Кредитный договор № UR613/13 от 29.10.2013 г., ставка 21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9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4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812810000000158119 ООО "Стройквартал", на пополнение оборотных средств, Кредитный договор № UR529/13 от 24.09.2013 г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7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4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ИДЖ", на пополнение оборотных средств, Кредитный договор № UR7550/2014 от 19.08.2014 г., ставка 22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41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4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ЕВАЛЬ", на пополнение оборотных средств, Кредитный договор № UR5/13 от 14.01.2013 г., ставка 21%, выдан на дн., Гр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2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4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Юнатэкс", на пополнение оборотных средств, Кредитный договор № UR374/12 от 08.10.2012 г., ставка 21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50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4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ЛОГИСТИК", на пополнение оборотных средств, Кредитный договор № UR685/13 от 29.11.2013 г., ставка 21%, выдан на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1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4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изнесЭлит", на пополнение оборотных средств, Кредитный договор № UR214/13 от 19.04.2013 г., ставка 24%, выдан на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88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4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орс-ЛТД", на пополнение оборотных средств, Кредитный договор № UR7111/2014 от 18.03.2014 г., ставка 22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85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4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ЭМПЛИНГ-ТУР", на пополнение оборотных средств, Кредитный договор № UR30/14 от 27.01.2014 г., ставка 22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6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5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ЮКОМ", на пополнение оборотных средств, Кредитный договор № UR516/13 от 17.09.2013 г., ставка 24%, выдан на дн., Гр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1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5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Лирон", на пополнение оборотных средств, Кредитный договор № UR444/14 от 02.12.2014 г., ставка 16%, выдан на дн., Г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15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5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ОВИТЭКС", на пополнение оборотных средств, Кредитный договор № UR470/14 от 18.12.2014 г., ставка 21%, выдан на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62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5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НТЕГРА-С", на пополнение оборотных средств, Кредитный договор № UR119/12 от 26.04.2012 г., ставка 21%, выдан на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70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5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ГЛИЯ", на пополнение оборотных средств, Кредитный договор № UR460/14 от 11.12.2014 г., ставка 22%, выдан на дн., Г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70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5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ирма ДИК", на пополнение оборотных средств, Кредитный договор № UR158/15 от 10.03.2015 г., ставка 18%, выдан на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87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5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ИРТА", на пополнение оборотных средств, Кредитный договор № UR142/2014 от 04.04.2014 г., ставка 22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30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5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ЕХНОЛОГИЯ", на пополнение оборотных средств, Кредитный договор № UR248/12 от 16.08.2012 г., ставка 21%, выдан на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54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5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ТРИ-УМ", на пополнение оборотных средств, Кредитный договор № UR84/14 от 28.02.2014 г., ставка 24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6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5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ОМНИКОМ", на пополнение оборотных средств, Кредитный договор № UR494/15 от 21.07.2015 г., ставка 18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1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6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ОМ-ТРЭЙД", на пополнение оборотных средств, Кредитный договор № UR452/14 от 05.12.2014 г., ставка 22%, выдан на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6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6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ехнология-1", на пополнение оборотных средств, Кредитный договор № UR321/11 от 19.10.2011 г., ставка 21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89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6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ЕЛИОНС", на пополнение оборотных средств, Кредитный договор № UR188/15 от 18.03.2015 г., ставка 18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83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6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ОЛИС", на пополнение оборотных средств, Кредитный договор № UR140/15 от 03.03.2015 г., ставка 22%, выдан на дн., Гр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51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6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омСтрой", на пополнение оборотных средств, Кредитный договор № UR2/2014р от 04.08.2014 г., ставка 16%, выдан на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2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6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орд-Ойл", на пополнение оборотных средств, Кредитный договор № UR294/14 от 05.08.2014 г., ставка 22%, выдан на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3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6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И-ИНЖ", на пополнение оборотных средств, Кредитный договор № UV48/14 от 07.02.2014 г., ставка 13%, выдан на дн., Г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00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6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ЛЕГИС-Т", на пополнение оборотных средств, Кредитный договор № UV416/14 от 17.11.2014 г., ставка 14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68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6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ОФИТСТРОЙ", на пополнение оборотных средств, Кредитный договор № UR431/14 от 25.11.2014 г., ставка 14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98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6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ОРДСНАБ", на пополнение оборотных средств, Кредитный договор № UV417/14 от 17.11.2014 г., ставка 14%, выдан на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88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7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ИАКОМ-О", на пополнение оборотных средств, Кредитный договор № UV415/14 от 17.11.2014 г., ставка 14%, выдан на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63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7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Еврохолдинг", на пополнение оборотных средств, Кредитный договор № UR281/13 от 04.06.2013 г., ставка 16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77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7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энтэзи бар", КД №UR 6/11 26.01.2011-25.01.2014, 16.00%, 2 к.к., пополнение оборотных 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9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7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изнеспром", КД №UR315/11 14.10.2011-14.10.2013, 15.00%, 1 к.к., пополнение оборотных 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00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7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нвестРесурс", КД №UR212/11 14.07.2011-14.07.2013, 16.00%, 1 к.к., пополнение оборотных 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46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7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НТЕГРА-С", КД №UR119/12 26.04.2012-26.04.2013, 15.00%, 1 к.к., пополнение оборотных 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05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7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АРАНТИЯ", КД №UR162/12 07.06.2012-07.06.2013, 18.00%, 1 к.к., пополнение оборотных 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 34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7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ЕБ-ПАРК", КД №UR260/12 22.08.2012-22.08.2013, 16.00%, 1 к.к., пополнение оборотных 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6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7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ксион", КД №UR360/12 26.09.2012-26.09.2013, 16.00%, 1 к.к., пополнение оборотных 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5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7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ЮВЕРС", КД №UR127/13 11.03.2013-11.03.2014, 16.00%, 1 к.к., пополнение оборотных 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88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8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Энергокоммерц" UR205/13 от 15.04.2013 1кат 0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 21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8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РАТРОН" UR263/13 от 20.05.2013 1кат 0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24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8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Аксиано" UR521/13 от 18.09.2013 1кат 0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97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8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"Тарком"/КД № UR625/13 01.11.13-01.11.14,кат.кач.-1.0%резерва,ставка-16%,цель-пополн.обор.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34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8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ЛЕК", на пополнение оборотных средств, Кредитный договор № UR153/14 от 16.04.2014 г., ставка 16%, выдан на 366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83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8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ИЛАНЕКС", на пополнение оборотных средств, Кредитный договор № UR203/14 от 27.05.2014 г., ставка 16%, выдан на 366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88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8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ЛИМБИ", на пополнение оборотных средств, Кредитный договор № UR210/14 от 30.05.2014 г., ставка 16%, выдан на 366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5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8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АСПЕР", на пополнение оборотных средств, Кредитный договор № UR211/14 от 03.06.2014 г., ставка 16%, выдан на 392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66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8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АЛЛАКС, на пополнение оборотных средств, Кредитный договор № UR230/14 от 19.06.2014 г., ставка 16%, выдан на 376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0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8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ЕОПРОМ", на пополнение оборотных средств, Кредитный договор № UR406/15 от 26.06.2015 г., ставка 18%, выдан на 493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24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9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пектрГрупп", КД №UR140/12 22.05.2012-22.05.2013, 18.00%, 1 к.к., пополнение оборотных 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3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9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Шаберон", КД №UR328/12 17.09.2012-17.09.2013, 16.00%, 1 к.к., пополнение оборотных 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7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9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"Группа Санокс", КД №UR479/12 26.11.2012-15.12.2013, 16.00%, 2 к.к., пополнение оборотных 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85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9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ЛЛТРАН", КД №UR406/12 18.10.2012-18.10.2013, 16.00%, 1 к.к., пополнение оборотных 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6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9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Омега Трэвэл", КД №UR297/12 12.09.2012-12.09.2013, 16.00%, 1 к.к., пополнение оборотных 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3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9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ОЛЕКС"/КД №UR419/13 от 29.07.13,1 кат кач,0% резерва,пополн оборот ср-в,ставка 16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7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9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ивальди"/КД №UR709/13 от09.12.13 до09.06.14,1кат.кач,0%рез,ст.16%-пополн.оборотн.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9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ЭркоТрейд" /КД№UR679/13 от 25.11.13, 1к.к.,0%рез.,ПОС,ставка-16%,срок до 25.11.14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88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9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офАктив", на пополнение оборотных средств, Кредитный договор № UR55/14 от 06.02.2014 г., ставка 16%, выдан на 368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0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9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элКон", на пополнение оборотных средств, Кредитный договор № UR150/14 от 30.07.2014 г., ставка 16%, выдан на 366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0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0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ИДРОНИКА", на пополнение оборотных средств, Кредитный договор № UR571/15 от 28.08.2015 г., ставка 18%, выдан на 43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0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ОРЕТАН", на пополнение оборотных средств, Кредитный договор № UR315/14 от 29.08.2014 г., ставка 16%, выдан на 397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 28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0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ЕСТИВ", на пополнение оборотных средств, Кредитный договор № UR326/14 от 08.09.2014 г., ставка 16%, выдан на 387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 52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0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ФОР", на пополнение оборотных средств, Кредитный договор № UR365/14 от 15.10.2014 г., ставка 16%, выдан на 473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83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0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ИЛЬДЕ", на пополнение оборотных средств, Кредитный договор № UR393/14 от 30.10.2014 г., ставка 16%, выдан на 365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 94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0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ОРД ПРОЖЕКТ", на пополнение оборотных средств, Кредитный договор № UR446/14 от 03.12.2014 г., ставка 16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68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0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ЕРСАЛЬ", на пополнение оборотных средств, Кредитный договор № UR572/15 от 31.08.2015 г., ставка 18%, выдан на 547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8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0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аймОйл", на пополнение оборотных средств, Кредитный договор № UR26/15 от 21.01.2015 г., ставка 18%, выдан на 526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72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0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офБизнесКонсалт", на пополнение оборотных средств, Кредитный договор № UR36/15 от 26.01.2015 г., ставка 18%, выд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71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0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АСТЕЛЬ", на пополнение оборотных средств, Кредитный договор № UR218/15 от 30.03.2015 г., ставка 18%, выдан на 673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65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1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ЕПЛО-ТЕХ", на пополнение оборотных средств, Кредитный договор № UR282/15 от 24.04.2015 г., ставка 18%, выдан на 67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89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1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РИСТОЛЬ", на пополнение оборотных средств, Кредитный договор № UR285/15 от 27.04.2015 г., ставка 18%, выдан на 731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42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1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ОНАДО", на пополнение оборотных средств, Кредитный договор № UR304/15 от 14.05.2015 г., ставка 18%, выдан на 717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69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1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РЕНЗИ", на пополнение оборотных средств, Кредитный договор № UR764/15 от 19.11.2015 г., ставка 18%, выдан на 620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1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1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ЛЕКС ГРУПП", на пополнение оборотных средств, Кредитный договор № UR389/15 от 24.06.2015 г., ставка 18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30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1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ОРМАН", на пополнение оборотных средств, Кредитный договор № UR376/15 от 09.06.2015 г., ставка 18%, выдан на 752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04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1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ЕСУРС ТЕХНИКА СТРОЙ", на пополнение оборотных средств, Кредитный договор № UR694/15 от 14.10.2015 г., ставка 18%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61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1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ОМТЕХСТРОЙ", на пополнение оборотных средств, Кредитный договор № UR702/15 от 16.10.2015 г., ставка 18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5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1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ОМНИКОМ", на пополнение оборотных средств, Кредитный договор № UR419/15 от 01.07.2015 г., ставка 18%, выдан на 761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35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1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РЕДО", на пополнение оборотных средств, Кредитный договор № UR636/15 от 24.09.2015 г., ставка 18%, выдан на 403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2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нвестАвто", на пополнение оборотных средств, Кредитный договор № UR517/15 от 27.07.2015 г., ставка 18%, выдан на 5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0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2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ЛЕКС", на пополнение оборотных средств, Кредитный договор № UR454/15 от 10.07.2015 г., ставка 18%, выдан на 540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2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2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ЮВЕНАЛ", на пополнение оборотных средств, Кредитный договор № UR455/15 от 10.07.2015 г., ставка 18%, выдан на 509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2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2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ЛЬМАГЕСТ", на пополнение оборотных средств, Кредитный договор № UR465/15 от 14.07.2015 г., ставка 18%, выдан на 56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8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2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РЕМЕЛ", на пополнение оборотных средств, Кредитный договор № UR413/15 от 30.06.2015 г., ставка 18%, выдан на 701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3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2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ОМИНГО", на пополнение оборотных средств, Кредитный договор № UR423/15 от 02.07.2015 г., ставка 18%, выдан на 548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6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2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ЕСТАКС", на пополнение оборотных средств, Кредитный договор № UR414/15 от 30.06.2015 г., ставка 18%, выдан на 489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1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2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АЙФЕР", на пополнение оборотных средств, Кредитный договор № UR415/15 от 30.06.2015 г., ставка 18%, выдан на 609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2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2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ОНТАНА", на пополнение оборотных средств, Кредитный договор № UR563/15 от 25.08.2015 г., ставка 18%, выдан на 366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6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2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ЛАМБЕРГ", на пополнение оборотных средств, Кредитный договор № UR616/15 от 21.09.2015 г., ставка 18%, выдан на 498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3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3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АКВЭЛ", на пополнение оборотных средств, Кредитный договор № UR440/15 от 07.07.2015 г., ставка 18%, выдан на 451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6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3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ОНАДО", на пополнение оборотных средств, Кредитный договор № UR637/15 от 24.09.2015 г., ставка 18%, выдан на 464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2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3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АДЕРА", на пополнение оборотных средств, Кредитный договор № UR472/15 от 15.07.2015 г., ставка 18%, выдан на 566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3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ЛДЕРМАН", на пополнение оборотных средств, Кредитный договор № UR510/15 от 24.07.2015 г., ставка 18%, выдан на 465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1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3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ЕЙТИВ", на пополнение оборотных средств, Кредитный договор № UR523/15 от 29.07.2015 г., ставка 18%, выдан на 460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6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3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ИНИСТЕР", на пополнение оборотных средств, Кредитный договор № UR524/15 от 29.07.2015 г., ставка 18%, выдан на 580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95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3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АВИКОМ", на пополнение оборотных средств, Кредитный договор № UR464/15 от 14.07.2015 г., ставка 18%, выдан на 626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4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3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АКВЭЛ", на пополнение оборотных средств, Кредитный договор № UR596/15 от 14.09.2015 г., ставка 18%, выдан на 443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9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3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офиль",Кр дог№ UR630/13 от 07.11.2013,1 кат.кач,0%рез,пополн.обор.сред,ставка 16%,срок дей до 07.11.2014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83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3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ОРДЭС"/КД №UR675/13 от26.11.13 до26.11.14,1кат.кач,0%рез,ст.16%-пополн.оборотн.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9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4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"БЭЗ"/КД №UR269/13 от29.05.13 до29.05.14,2кат.кач ,1% рез, ставка14% -пополн. оборотн.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7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4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КСИОНИКА"/КД №UR614/13 от29.10.13 до29.10.14,1кат.кач,0%рез,ст.16%-пополн.оборотн.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6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4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"ФинТорг"/КД № UR673/13 25.11.13-25.11.14,кат.кач.-1,0%резерва,ставка-16%,цель-пополн.обор.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3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4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аркон"/КД № UR528/13 24.09.13,кат.кач.-1,0%резерва,ставка-16%,цель-пополн.обор.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4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4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ОВЕРБЕРД", на пополнение оборотных средств, Кредитный договор № UR12/14 от 17.01.2014 г., ставка 16%, выдан на 182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1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4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РАНСГАРАНТ", на пополнение оборотных средств, Кредитный договор № UR201/14 от 26.05.2014 г., ставка 16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5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4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ОРЛИН", на пополнение оборотных средств, Кредитный договор № UR160/14 от 23.04.2014 г., ставка 16%, выдан на 366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4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4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К 345", на пополнение оборотных средств, Кредитный договор № UR726/13 от 13.12.2013 г., ставка 16%, выдан на 182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73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4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ОВА-СТРОЙ", на пополнение оборотных средств, Кредитный договор № UR432/14 от 26.11.2014 г., ставка 16%, выдан на 3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8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4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МАРАК", на пополнение оборотных средств, Кредитный договор № UR89/15 от 12.02.2015 г., ставка 18%, выдан на 535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58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5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АЙЗЕР", на пополнение оборотных средств, Кредитный договор № UR133/15 от 27.02.2015 г., ставка 18%, выдан на 581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5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5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ЛИНТ-ТОРГ", на пополнение оборотных средств, Кредитный договор № UR68/15 от 05.02.2015 г., ставка 18%, выдан на 57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47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5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ОЛЕДО", на пополнение оборотных средств, Кредитный договор № UR32/15 от 23.01.2015 г., ставка 18%, выдан на 433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25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5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ДАЛЬГО", на пополнение оборотных средств, Кредитный договор № UR62/15 от 04.02.2015 г., ставка 18%, выдан на 574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8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5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нтерТорг", на пополнение оборотных средств, Кредитный договор № UR51/15 от 02.02.2015 г., ставка 18%, выдан на 453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3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5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ОРНЕЛИО", на пополнение оборотных средств, Кредитный договор № UR216/15 от 27.03.2015 г., ставка 18%, выдан на 461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8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5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РИЛАДА", на пополнение оборотных средств, Кредитный договор № UR281/15 от 24.04.2015 г., ставка 18%, выдан на 556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8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5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АЛЕН", на пополнение оборотных средств, Кредитный договор № UR176/14 от 06.05.2014 г., ставка 16%, выдан на 366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47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5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ОНТИНЕНТ-К", на пополнение оборотных средств, Кредитный договор № UR321/14 от 04.09.2014 г., ставка 16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4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5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ВАЛЬ", на пополнение оборотных средств, Кредитный договор № UR249/15 от 08.04.2015 г., ставка 18%, выдан на 692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2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6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ЛОФИС", на пополнение оборотных средств, Кредитный договор № UR255/15 от 09.04.2015 г., ставка 18%, выдан на 722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97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6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ЮЛИТОН", на пополнение оборотных средств, Кредитный договор № UR124/15 от 25.02.2015 г., ставка 18%, выдан на 614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5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6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РТ-ФИНАНС", на пополнение оборотных средств, Кредитный договор № UR71/15 от 06.02.2015 г., ставка 18%, выдан на 63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31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6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втолюкс", на пополнение оборотных средств, Кредитный договор № UR207/15 от 24.03.2015 г., ставка 18%, выдан на 617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0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6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ЙТЕХ", на пополнение оборотных средств, Кредитный договор № UR154/15 от 06.03.2015 г., ставка 18%, выдан на 605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1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6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АНТИКУС", на пополнение оборотных средств, Кредитный договор № UR132/15 от 27.02.2015 г., ставка 18%, выдан на 489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8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6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ИДЖ", на пополнение оборотных средств, Кредитный договор № UR253/15 от 09.04.2015 г., ставка 18%, выдан на 479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2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6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йсберри", на пополнение оборотных средств, Кредитный договор № UR254/15 от 09.04.2015 г., ставка 18%, выдан на 571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78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6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СПАДА", на пополнение оборотных средств, Кредитный договор № UR370/15 от 08.06.2015 г., ставка 18%, выдан на 631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6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6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ОЛЮС", на пополнение оборотных средств, Кредитный договор № UR239/15 от 06.04.2015 г., ставка 18%, выдан на 543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1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7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ЕвроФинанс", на пополнение оборотных средств, Кредитный договор № UR168/15 от 12.03.2015 г., ставка 18%, выдан на 7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62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7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ЛАНС", на пополнение оборотных средств, Кредитный договор № UR123/15 от 25.02.2015 г., ставка 18%, выдан на 522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34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7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АСТАР", на пополнение оборотных средств, Кредитный договор № UR318/15 от 21.05.2015 г., ставка 18%, выдан на 621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90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7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НКО-СТРОЙ", на пополнение оборотных средств, Кредитный договор № UR189/15 от 18.03.2015 г., ставка 18%, выдан на 6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54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7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АСПЕР", на пополнение оборотных средств, Кредитный договор № UR211/15 от 25.03.2015 г., ставка 18%, выдан на 463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8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7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ити Продакшэн", КД №UR9/11 26.01.2011-26.07.2013, 16.00%, 1 к.к., пополнение оборотных 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68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7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ройквартал", КД №UR273/11 07.09.2011-07.09.2013, 15.00%, 2 к.к., пополнение оборотных 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8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7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рандПрестиж", КД №UR234/11 09.08.2011-09.08.2013, 15.00%, 1 к.к., пополнение оборотных 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56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7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убин", КД №UR238/12 13.08.2012-13.08.2013, 16.00%, 1 к.к., пополнение оборотных 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20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7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ОРДЭС", КД №UR252/12 21.08.2012-21.08.2013, 16.00%, 1 к.к., пополнение оборотных 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10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8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ЮИКС", КД №UR351/12 24.09.2012-24.09.2013, 16.00%, 1 к.к., пополнение оборотных 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51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8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амелия", КД №UR442/12 25.10.2012-25.10.2013, 16.00%, 1 к.к., пополнение оборотных 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2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8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ЛЕОР", на пополнение оборотных средств, Кредитный договор № UR6/14 от 15.01.2014 г., ставка 16%, выдан на 366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2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8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АНКТУМ", на пополнение оборотных средств, Кредитный договор № UR67/14 от 17.02.2014 г., ставка 16%, выдан на 365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25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8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ЕЛИОНС", на пополнение оборотных средств, Кредитный договор № UR90/14 от 06.03.2014 г., ставка 16%, выдан на 368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4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8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ОЛИС", на пополнение оборотных средств, Кредитный договор № UR139/14 от 03.04.2014 г., ставка 16%, выдан на 368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99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8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ЛСИ", на пополнение оборотных средств, Кредитный договор № UR149/14 от 11.04.2014 г., ставка 16%, выдан на 367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69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8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КВАРИУС", на пополнение оборотных средств, Кредитный договор № UR165/14 от 25.04.2014 г., ставка 16%, выдан на 366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09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8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ЖАНТ", на пополнение оборотных средств, Кредитный договор № UR173/14 от 05.05.2014 г., ставка 16%, выдан на 366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31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8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ЭН", на пополнение оборотных средств, Кредитный договор № UR229/14 от 19.06.2014 г., ставка 16%, выдан на 376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18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9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АНТЕОН", на пополнение оборотных средств, Кредитный договор № UR240/14 от 25.06.2014 г., ставка 16%, выдан на 370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9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ирма ИРБИС", на пополнение оборотных средств, Кредитный договор № UR241/14 от 25.06.2014 г., ставка 16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8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9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РАНДО", на пополнение оборотных средств, Кредитный договор № UR258/14 от 07.07.2014 г., ставка 16%, выдан на 389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89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9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ИНИСТЕР", на пополнение оборотных средств, Кредитный договор № UR408/15 от 29.06.2015 г., ставка 18%, выдан на 551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6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9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АВИКОМ", на пополнение оборотных средств, Кредитный договор № UR409/15 от 29.06.2015 г., ставка 18%, выдан на 397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8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9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Шаберон", КД №UR201/12 11.07.2012-11.10.2013, 18.00%, 1 к.к., пополнение оборотных 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13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9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"Группа Санокс", КД №UR36/12 23.07.2012-15.12.2013, 16.00%, 2 к.к., пополнение оборотных 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74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9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РАГОР"/КД №UR651/13 от14.11.13 до14.11.14,1кат.кач,0%рез,ст.16%-пополн.оборотн.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52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9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Унжа-Инвест", КД №UR182/11 17.06.2011-17.06.2013, 13.00%, 1 к.к., пополнение оборотных 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1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9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орми", на пополнение оборотных средств, Кредитный договор № UR727/13 от 13.12.2013 г., ставка 16%, выдан на 367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43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0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итаЛюкс", на пополнение оборотных средств, Кредитный договор № UR736/13 от 17.12.2013 г., ставка 16%, выдан на 427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06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0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МСТЕР С", КД №UR278/12 04.09.2012-04.09.2013, 16.00%, 1 к.к., пополнение оборотных 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4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0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ЛЬФА-НОРТЕКС"/КД №UR621/13 от30.10.13 до30.10.14,1кат.кач,0%рез,ст.16%-пополн.оборотн.средст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77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0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"Вивальди"/КД № UR633/13 07.11.13-07.11.14,кат.кач.-1,0%резерва,ставка-16%,цель-пополн.обор.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0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НАБТОРГСЫРЬЕ", на пополнение оборотных средств, Кредитный договор № UR752/15 от 11.11.2015 г., ставка 18%, выдан 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3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0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"Гранд",КР.дог№ UR517/13 от 17.09.2013,1 кат.кач,0% рез,пополн.обор.сред,став 16% год,срок.дей.дог до 17.03.2014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2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0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-Сталь", КД №UR211/11 12.07.2011-12.07.2013, 16.00%, 1 к.к., пополнение оборотных 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95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0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СофтАльянс" UR349/13 от 01.07.2013 1кат 0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3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0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усБизнесСтрой", КД №UR444/12 29.10.2012-29.10.2013, 16.00%, 1 к.к., пополнение оборотных 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0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пецАвтоТранс", на пополнение оборотных средств, Кредитный договор № UR7495/14 от 30.07.2014 г., ставка 16%, выда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11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1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РАДИЯ", на пополнение оборотных средств, Кредитный договор № UR279/14 от 18.07.2014 г., ставка 16%, выдан на 378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89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1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ИКТИС", на пополнение оборотных средств, Кредитный договор № UR284/14 от 24.07.2014 г., ставка 16%, выдан на 372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64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1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АЙТС", на пополнение оборотных средств, Кредитный договор № UR7/2014 от 13.08.2014 г., ставка 16%, выдан на дн., Г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 26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1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ИВЕР", на пополнение оборотных средств, Кредитный договор № UR307/14 от 22.08.2014 г., ставка 16%, выдан на 374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71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1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УПЕР", на пополнение оборотных средств, Кредитный договор № UR309/14 от 25.08.2014 г., ставка 16%, выдан на 371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44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1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ОЗИТИВ", на пополнение оборотных средств, Кредитный договор № UR4073/14 от 06.10.2014 г., ставка 16%, выдан на 390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21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1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ОРСЛАЙТ", на пополнение оборотных средств, Кредитный договор № UR338/14 от 18.09.2014 г., ставка 16%, выдан на 438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 41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1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ТЕРА", на пополнение оборотных средств, Кредитный договор № UR339/14 от 18.09.2014 г., ставка 16%, выдан на 377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43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1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АЛЬМАН", на пополнение оборотных средств, Кредитный договор № UR177/2014 от 23.09.2014 г., ставка 16%, выдан на 37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19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1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ЬЮЖН", на пополнение оборотных средств, Кредитный договор № UR350/14 от 01.10.2014 г., ставка 16%, выдан на 395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 03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2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амРон", на пополнение оборотных средств, Кредитный договор № UR467/14 от 17.12.2014 г., ставка 18%, выдан на 470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9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2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ИДРОНИКА", на пополнение оборотных средств, Кредитный договор № UR573/15 от 31.08.2015 г., ставка 18%, выдан на 48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9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2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ЛЕКС", на пополнение оборотных средств, Кредитный договор № UR27/15 от 21.01.2015 г., ставка 18%, выдан на 465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 17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2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РОЙТОРГ ПЛОЩАДКА", на пополнение оборотных средств, Кредитный договор № UR265/15 от 13.04.2015 г., ставка 18%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12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2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КЛАВИКА", на пополнение оборотных средств, Кредитный договор № UR85/15 от 11.02.2015 г., ставка 18%, выдан на 658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77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2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ЕЛЛА", на пополнение оборотных средств, Кредитный договор № UR692/15 от 13.10.2015 г., ставка 18%, выдан на 504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2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2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АРТОН", на пополнение оборотных средств, Кредитный договор № UR190/15 от 18.03.2015 г., ставка 18%, выдан на 744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14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2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ЛАСТ-М", на пополнение оборотных средств, Кредитный договор № UR198/15 от 20.03.2015 г., ставка 18%, выдан на 742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5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2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ИНЕРО", на пополнение оборотных средств, Кредитный договор № UR213/15 от 26.03.2015 г., ставка 18%, выдан на 736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39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2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ЮВЕНАЛ", на пополнение оборотных средств, Кредитный договор № UR226/15 от 01.04.2015 г., ставка 18%, выдан на 730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43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3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ЕРСАЛЬ", на пополнение оборотных средств, Кредитный договор № UR577/15 от 02.09.2015 г., ставка 18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3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3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ЛЬМАГЕСТ", на пополнение оборотных средств, Кредитный договор № UR272/15 от 17.04.2015 г., ставка 18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60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3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РЕМЕЛ", на пополнение оборотных средств, Кредитный договор № UR306/15 от 14.05.2015 г., ставка 18%, выдан на 687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89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3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ОМИНГО", на пополнение оборотных средств, Кредитный договор № UR316/15 от 20.05.2015 г., ставка 18%, выдан на 711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84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3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ЕСТАКС", на пополнение оборотных средств по к/д № UR329/15 от 25.05.2015, выдан на 706 дн., 18%, группа риска 3-21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71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3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ЛИППЕР", на пополнение оборотных средств, Кредитный договор № UR336/15 от 28.05.2015 г., ставка 18%, выдан на 673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9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3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ЛЕКС ГРУПП", на пополнение оборотных средств, Кредитный договор № UR607/15 от 22.09.2015 г., ставка 18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1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3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АЙФЕР", на пополнение оборотных средств, Кредитный договор № UR387/15 от 22.06.2015 г., ставка 18%, выдан на 709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83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3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ЕСУРС ТЕХНИКА СТРОЙ", на пополнение оборотных средств, Кредитный договор № UR743/15 от 06.11.2015 г., ставка 18%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9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3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РЕДО", на пополнение оборотных средств, Кредитный договор № UR641/15 от 25.09.2015 г., ставка 18%, выдан на 494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1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4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РЕДО", на пополнение оборотных средств, Кредитный договор № UR653/15 от 29.09.2015 г., ставка 18%, выдан на 579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0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4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изнесКом", на пополнение оборотных средств, Кредитный договор № UR441/15 от 13.07.2015 г., ставка 18%, выдан на 73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37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4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ЮВЕНАЛ", на пополнение оборотных средств, Кредитный договор № UR726/15 от 26.10.2015 г., ставка 18%, выдан на 491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7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4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АДЕРА", на пополнение оборотных средств, Кредитный договор № UR462/15 от 13.07.2015 г., ставка 18%, выдан на 688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8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4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Торговый дом "Стеклостандарт", КД №UR82/10 25.05.2010-24.05.2013, 18.00%, 2 к.к., пополнение оборотных 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81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4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ЛДЕРМАН", на пополнение оборотных средств, Кредитный договор № UR496/15 от 21.07.2015 г., ставка 18%, выдан на 498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2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4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ОНАДО", на пополнение оборотных средств, Кредитный договор № UR643/15 от 25.09.2015 г., ставка 18%, выдан на 706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5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4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ЕЙТИВ", на пополнение оборотных средств, Кредитный договор № UR482/15 от 20.07.2015 г., ставка 18%, выдан на 530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9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4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АВИКОМ", на пополнение оборотных средств, Кредитный договор № UR449/15 от 09.07.2015 г., ставка 18%, выдан на 661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87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4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ОРМАН", на пополнение оборотных средств, Кредитный договор № UR621/15 от 21.09.2015 г., ставка 18%, выдан на 467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9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5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ОРМАН", на пополнение оборотных средств, Кредитный договор № UR644/15 от 25.09.2015 г., ставка 18%, выдан на 402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0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5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АКВЭЛ", на пополнение оборотных средств, Кредитный договор № UR620/15 от 21.09.2015 г., ставка 18%, выдан на 526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6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5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Виктория" UR669/13 от 22.11.2013 1кат 0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3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5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"Рузаевский Стекольный Завод", КД №UR235/12 13.08.2012-13.08.2013, 14.00%, 3 к.к., пополнение оборотных 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1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5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Торговый дом "Стеклостандарт", КД №UR140/11 18.05.2011-17.05.2014, 15.00%, 2 к.к., пополнение оборотных 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51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5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"БЭЗ", КД №UR168/12 19.06.2012-13.12.2013, 14.00%, 3 к.к., пополнение оборотных 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90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5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ИРУМ"/КД №UR703/13 от05.12.13 до05.12.14,1кат.кач,0%рез,ст.16%-пополн.оборотн.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14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5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Торговый дом "Стеклостандарт", на пополнение оборотных средств, Кредитный договор № UR266/14 от 15.07.2014 г., ставк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62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5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уальд", на пополнение оборотных средств, Кредитный договор № UR249/14 от 27.06.2014 г., ставка 16%, выдан на 368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7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5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ОНТРА", на пополнение оборотных средств, Кредитный договор № UR136/14 от 31.03.2014 г., ставка 16%, выдан на 366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0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6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ЛЕК", на пополнение оборотных средств, Кредитный договор № UR224/14 от 16.06.2014 г., ставка 16%, выдан на 379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5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6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АСПЕР", на пополнение оборотных средств, Кредитный договор № UR225/14 от 16.06.2014 г., ставка 16%, выдан на 379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5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6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мперио-Гранд", 47425810000060062245, на пополнение оборотных средств, Кредитный договор № UR163/14 от 28.04.2014 г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84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6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стория", на пополнение оборотных средств, Кредитный договор № UR231/15 от 03.04.2015 г., ставка 18%, выдан на 577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4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6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элКон", на пополнение оборотных средств, Кредитный договор № UR402/2014 от 11.11.2014 г., ставка 16%, выдан на 384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64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6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ОРЕТАН", на пополнение оборотных средств, Кредитный договор № UR3/15 от 12.01.2015 г., ставка 18%, выдан на 444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9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6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ЕСТИВ", на пополнение оборотных средств, Кредитный договор № UR77/15 от 09.02.2015 г., ставка 18%, выдан на 569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98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6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ИЛЬДЕ", на пополнение оборотных средств, Кредитный договор № UR78/15 от 09.02.2015 г., ставка 18%, выдан на 599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18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6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ОРД ПРОЖЕКТ", на пополнение оборотных средств, Кредитный договор № UR69/15 от 05.02.2015 г., ставка 18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3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6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аймОйл", на пополнение оборотных средств, Кредитный договор № UR63/15 от 04.02.2015 г., ставка 18%, выдан на 451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9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7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офБизнесКонсалт", на пополнение оборотных средств, Кредитный договор № UR73/15 от 06.02.2015 г., ставка 18%, выд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1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7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ЕПЛО-ТЕХ", на пополнение оборотных средств, Кредитный договор № UR363/15 от 05.06.2015 г., ставка 18%, выдан на 54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5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7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ОНАДО", на пополнение оборотных средств, Кредитный договор № UR310/15 от 18.05.2015 г., ставка 18%, выдан на 562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4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7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ЕВРОСТРОЙТРЕЙД", на пополнение оборотных средств, Кредитный договор № UR230/15 от 03.04.2015 г., ставка 18%, выда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65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7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омышленная лизинговая компания", КД №UR225/12 01.08.2012-01.08.2014, 13.00%, 2 к.к., пополнение оборотных 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55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7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ЕХ-СТУДИЯ", на пополнение оборотных средств, Кредитный договор № UR255/14 от 01.07.2014 г., ставка 16%, выдан на 3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7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нтелСервис", на пополнение оборотных средств, Кредитный договор № UR259/15 от 10.04.2015 г., ставка 18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35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7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ОНИКС", на пополнение оборотных средств, Кредитный договор № UR11/15 от 14.01.2015 г., ставка 18%, выдан на 442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63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7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ИЛВЕР", на пополнение оборотных средств, Кредитный договор № UR374/14 от 20.10.2014 г., ставка 16%, выдан на 376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7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7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ЛаГран", на пополнение оборотных средств, Кредитный договор № UR118/15 от 24.02.2015 г., ставка 18%, выдан на 492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7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8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ОЛЕДО", на пополнение оборотных средств, Кредитный договор № UR61/15 от 04.02.2015 г., ставка 18%, выдан на 604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44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8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ДАЛЬГО", на пополнение оборотных средств, Кредитный договор № UR72/15 от 06.02.2015 г., ставка 18%, выдан на 449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2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8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ОПТ СТРОЙ ТЕХНОЛОГИЯ", на пополнение оборотных средств, Кредитный договор № UR274/15 от 20.04.2015 г., ставка 18%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1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8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нтерТорг", на пополнение оборотных средств, Кредитный договор № UR105/15 от 19.02.2015 г., ставка 18%, выдан на 49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8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8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ОРНЕЛИО", на пополнение оборотных средств, Кредитный договор № UR222/15 от 31.03.2015 г., ставка 18%, выдан на 457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3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8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РИЛАДА", на пополнение оборотных средств, Кредитный договор № UR301/15 от 13.05.2015 г., ставка 18%, выдан на 567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20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8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XXI ВЕК", на пополнение оборотных средств, Кредитный договор № UR373/14 от 17.10.2014 г., ставка 16%, выдан на 379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1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8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ОНТИНЕНТ-К", на пополнение оборотных средств, Кредитный договор № UR169/15 от 12.03.2015 г., ставка 18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64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8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ЛИДЕР-МК", на пополнение оборотных средств, Кредитный договор № UR82/15 от 10.02.2015 г., ставка 18%, выдан на 476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40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8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АЛЕРМО", на пополнение оборотных средств, Кредитный договор № UR240/15 от 06.04.2015 г., ставка 18%, выдан на 482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5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9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РТ-ФИНАНС", на пополнение оборотных средств, Кредитный договор № UR258/15 от 10.04.2015 г., ставка 18%, выдан на 6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24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9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ЕГАС", на пополнение оборотных средств, Кредитный договор № UR136/15 от 02.03.2015 г., ставка 18%, выдан на 609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3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9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литПроект", КД №UR311/11 11.10.2011-11.10.2013, 15.00%, 1 к.к., пополнение оборотных 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04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9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"Группа Санокс", КД №UR409/11 27.12.2011-15.12.2013, 16.00%, 2 к.к., пополнение оборотных 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 96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9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СТРА", КД №UR75/12 29.03.2012-29.03.2013, 16.00%, 1 к.к., пополнение оборотных 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1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9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ЕХНОЛОГИЯ", КД №UR248/12 16.08.2012-16.08.2013, 16.00%, 1 к.к., пополнение оборотных 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2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9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ЕГИОН-ГРУПП", КД №UR255/12 21.08.2012-21.08.2013, 16.00%, 1 к.к., пополнение оборотных 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26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9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РИКАС" UR135/13 от 18.03.2013 1кат 0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41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9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"НИТАРД"/КД №UR287/13 от07.06.13 до07.06.14,1кат.кач,0%рез,ставка16%-пополнение оборотных 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3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9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РИЛАР"/КД №UR653/13 от15.11.13 до15.11.14,1кат.кач,0%рез,ст.16%-пополн.оборотн.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 66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0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стория"/КД №UR682/13 от27.11.13 до27.11.14,1кат.кач,0%рез,ст.16%-пополн.оборотн.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29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0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НКО-СТРОЙ", на пополнение оборотных средств, Кредитный договор № UR8/14 от 16.01.2014 г., ставка 16%, выдан на 368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53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0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НДЖЕЛ", на пополнение оборотных средств, Кредитный договор № UR92/14 от 07.03.2014 г., ставка 16%, выдан на 367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8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0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ИРТА", на пополнение оборотных средств, Кредитный договор № UR140/14 от 03.04.2014 г., ставка 16%, выдан на 368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88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0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НКАД", на пополнение оборотных средств, Кредитный договор № UR192/14 от 19.05.2014 г., ставка 16%, выдан на 366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19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0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РЛАЙТ", на пополнение оборотных средств, Кредитный договор № UR256/14 от 02.07.2014 г., ставка 16%, выдан на 394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33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0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РЕНЗИ", на пополнение оборотных средств, Кредитный договор № UR395/15 от 25.06.2015 г., ставка 18%, выдан на 586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0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0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УМИОН", на пополнение оборотных средств, Кредитный договор № UR400/15 от 26.06.2015 г., ставка 18%, выдан на 644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34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0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РАГОР"/КД №UR572/13 от18.10.13 до20.10.14,1кат.кач,0%рез,ст.16%-пополн.оборотн.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0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0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втоЭкспресс", КД №UR461/12 14.11.2012-14.11.2013, 16.00%, 1 к.к., пополнение оборотных 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3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1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"Дженирейшен Голд"КР дог№UR631/13 от 07.11.2013,1 кат.кач,0%рез,пополн.обор.сред,ставка 16%,срок дей.дог до 07.05.14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26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1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ЕВРОСТРОЙТРЕЙД",Кр дог№ UR629/13 от 07.11.13,1 кат.кач,0% рез,пополн.обор.сред,став 16%, срок до 07.11.2014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7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1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Д "АМЕЛИЯ", на пополнение оборотных средств, Кредитный договор № UR665/15 от 01.10.2015 г., ставка 18%, выдан на 6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3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1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АСс", на пополнение оборотных средств, Кредитный договор № UR7434/2014р от 10.07.2014 г., ставка 16%, выдан на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6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1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РЕДО", на пополнение оборотных средств, Кредитный договор № UR580/15 от 02.09.2015 г., ставка 18%, выдан на 606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27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1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Шанталь", КД №UR367/11 22.11.2011-22.11.2013, 15.00%, 1 к.к., пополнение оборотных 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1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одуктСервис", КД №UR244/12 13.08.2012-13.08.2013, 16.00%, 1 к.к., пополнение оборотных 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35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1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РИКСОН" UR150/13 от 20.03.2013 1кат 0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4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1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АМПЕР", на пополнение оборотных средств, Кредитный договор № UR281/14 от 21.07.2014 г., ставка 16%, выдан на 375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22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1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ЕЛО", на пополнение оборотных средств, Кредитный договор № UR282/14 от 21.07.2014 г., ставка 16%, выдан на 375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22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2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МБИС", на пополнение оборотных средств, Кредитный договор № UR7531/14 от 11.08.2014 г., ставка 16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64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2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ЕМЕРА", на пополнение оборотных средств, Кредитный договор № UR6/2014 от 13.08.2014 г., ставка 16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30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2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ОЛАРТ", на пополнение оборотных средств, Кредитный договор № UR645/15 от 25.09.2015 г., ставка 18%, выдан на 432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4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2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ПВЭЛ", на пополнение оборотных средств, Кредитный договор № UR74/15 от 06.02.2015 г., ставка 18%, выдан на 725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67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2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АРДЕНАС", на пополнение оборотных средств, Кредитный договор № UR94/15 от 13.02.2015 г., ставка 18%, выдан на 746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98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2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ОРТЕЛ", на пополнение оборотных средств, Кредитный договор № UR96/15 от 16.02.2015 г., ставка 18%, выдан на 623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31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2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ИАДОРА", на пополнение оборотных средств, Кредитный договор № UR148/15 от 04.03.2015 г., ставка 18%, выдан на 668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71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2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изнесКом", на пополнение оборотных средств, Кредитный договор № UR268/15 от 16.04.2015 г., ставка 18%, выдан на 73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2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2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ИДРОНИКА", на пополнение оборотных средств, Кредитный договор № UR578/15 от 02.09.2015 г., ставка 18%, выдан на 42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7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2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РОЙИНЖЕНЕРИЯ", на пополнение оборотных средств, Кредитный договор № UR283/15 от 24.04.2015 г., ставка 18%, выда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64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3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АКВЭЛ", на пополнение оборотных средст, Кредитный договор № UR330/15 от 25.05.2015, ставка 18%, выдан на 676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53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3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ЕЛЛА", на пополнение оборотных средств, Кредитный договор № UR711/15 от 21.10.2015 г., ставка 18%, выдан на 406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5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3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ЕРСАЛЬ", на пополнение оборотных средств, Кредитный договор № UR585/15 от 07.09.2015 г., ставка 18%, выдан на 571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3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АДЕРА", на пополнение оборотных средств, Кредитный договор № UR453/15 от 09.07.2015 г., ставка 18%, выдан на 722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58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3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"АК "ТРАНСАЭРО", на пополнение оборотных средств, Кредитный договор № UR312/14 от 28.08.2014 г., ставка 16%, выдан 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8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3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ОМТЕХСТРОЙ", на пополнение оборотных средств, Кредитный договор № UR718/15 от 23.10.2015 г., ставка 18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1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3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ОМТЕХСТРОЙ", на пополнение оборотных средств, Кредитный договор № UR747/15 от 10.11.2015 г., ставка 18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9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3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РЕДО", на пополнение оборотных средств, Кредитный договор № UR662/15 от 01.10.2015 г., ставка 18%, выдан на 488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3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3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ЕОПРОМ", на пополнение оборотных средств, Кредитный договор № UR417/15 от 30.06.2015 г., ставка 18%, выдан на 550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7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3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ЛДЕРМАН", на пополнение оборотных средств, Кредитный договор № UR425/15 от 02.07.2015 г., ставка 18%, выдан на 638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4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ИКОН", на пополнение оборотных средств, Кредитный договор № UR543/15 от 12.08.2015 г., ставка 18%, выдан на 507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7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4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ройЭнергоМонтаж", на пополнение оборотных средств, Кредитный договор № UR162/14 от 29.04.2014 г., ставка 16%, вы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4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ОНТАНА", на пополнение оборотных средств, Кредитный договор № UR685/15 от 09.10.2015 г., ставка 18%, выдан на 630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9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4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ЕЙТИВ", на пополнение оборотных средств, Кредитный договор № UR429/15 от 06.07.2015 г., ставка 18%, выдан на 575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4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4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РЕНАДА", на пополнение оборотных средств, Кредитный договор № UR535/15 от 31.07.2015 г., ставка 18%, выдан на 609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0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4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ИНИСТЕР", на пополнение оборотных средств, Кредитный договор № UR476/15 от 17.07.2015 г., ставка 18%, выдан на 441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2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4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АВИКОМ", на пополнение оборотных средств, Кредитный договор № UR435/15 от 07.07.2015 г., ставка 18%, выдан на 482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0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4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ОНАДО", на пополнение оборотных средств, Кредитный договор № UR725/15 от 26.10.2015 г., ставка 18%, выдан на 552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2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4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ИКОН", на пополнение оборотных средств, Кредитный договор № UR561/15 от 24.08.2015 г., ставка 18%, выдан на 372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3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4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ОНАДО", на пополнение оборотных средств, Кредитный договор № UR760/15 от 16.11.2015 г., ставка 18%, выдан на 592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5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ЛДЕРМАН", на пополнение оборотных средств, Кредитный договор № UR646/15 от 25.09.2015 г., ставка 18%, выдан на 494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0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5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ОМЕЛЬ", на пополнение оборотных средств, Кредитный договор № UR503/15 от 23.07.2015 г., ставка 18%, выдан на 586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8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5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ЛИППЕР", на пополнение оборотных средств, Кредитный договор № UR750/15 от 10.11.2015 г., ставка 18%, выдан на 476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2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5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Торговый дом "Стеклостандарт", КД №UR98/11 18.04.2011-15.04.2014, 15.00%, 2 к.к., пополнение оборотных 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 29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5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"БЭЗ", КД №UR246/11 19.08.2011-18.08.2013, 15.00%, 3 к.к., пополнение оборотных 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62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5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изнеспром"/КД №UR644/13 от12.11.13 до12.11.14,1кат.кач,0%рез,ст.16%-пополн.оборотн.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24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5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БизнесЭлит" UR214/13 от 19.04.2013, 1 кат, 0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5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5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Аксиано" UR657/13 от 18.11.2013 1кат 0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74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5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Юнатэкс", КД №UR374/12 08.10.2012-08.10.2013, 16.00%, 1 к.к., пополнение оборотных 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2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5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ЙРИКС"/КД №UR697/13 от04.12.13 до04.12.14,1кат.кач,0%рез,ст.16%-пополн.оборотн.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2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6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ЭМПЛИНГ-ТУР", на пополнение оборотных средств, Кредитный договор № UR30/14 от 27.01.2014 г., ставка 16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4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6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АНКТУМ", на пополнение оборотных средств, Кредитный договор № UR69/14 от 18.02.2014 г., ставка 16%, выдан на 366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54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6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ЕЛИОНС", на пополнение оборотных средств, Кредитный договор № UR91/14 от 07.03.2014 г., ставка 16%, выдан на 367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55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6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ОЛИС", на пополнение оборотных средств, Кредитный договор № UR141/2014 от 04.04.2014 г., ставка 16%, выдан на 366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47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6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КВАРИУС", на пополнение оборотных средств, Кредитный договор № UR168/14 от 28.04.2014 г., ставка 16%, выдан на 366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95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6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ЖАНТ", на пополнение оборотных средств, Кредитный договор № UR177/14 от 06.05.2014 г., ставка 16%, выдан на 366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06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6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Лига", на пополнение оборотных средств, Кредитный договор № UR10/14 от 16.01.2014 г., ставка 16%, выдан на 368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1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6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АЙТС", на пополнение оборотных средств, Кредитный договор № UR170/15 от 12.03.2015 г., ставка 18%, выдан на 629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25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6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ИВЕР", на пополнение оборотных средств, Кредитный договор № UR134/15 от 27.02.2015 г., ставка 18%, выдан на 489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9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6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УПЕР", на пополнение оборотных средств, Кредитный договор № UR485/14 от 24.12.2014 г., ставка 18%, выдан на 372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2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7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амРон", на пополнение оборотных средств, Кредитный договор № UR97/15 от 17.02.2015 г., ставка 18%, выдан на 438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6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7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РАНЬ", на пополнение оборотных средств, Кредитный договор № UR502/14 от 29.12.2014 г., ставка 18%, выдан на 458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7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ЛЕКС", на пополнение оборотных средств, Кредитный договор № UR106/15 от 19.02.2015 г., ставка 18%, выдан на 547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59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7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РОЙТОРГ ПЛОЩАДКА", на пополнение оборотных средств, Кредитный договор № UR275/15 от 20.04.2015 г., ставка 18%, вы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5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7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КЛАВИКА", на пополнение оборотных средств, Кредитный договор № UR120/15 от 24.02.2015 г., ставка 18%, выдан на 554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23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7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АРТОН", на пополнение оборотных средств, Кредитный договор № UR202/15 от 23.03.2015 г., ставка 18%, выдан на 496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5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7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ЛЬМАГЕСТ", на пополнение оборотных средств, Кредитный договор № UR294/15 от 12.05.2015 г., ставка 18%, выдан на 59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1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7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РЕМЕЛ", на пополнение оборотных средств, Кредитный договор № UR311/15 от 18.05.2015 г., ставка 18%, выдан на 501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12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7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ЛИППЕР", на пополнение оборотных средств, Кредитный договор № UR343/15 от 01.06.2015 г., ставка 18%, выдан на 610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2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7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омышленная лизинговая компания", КД №UR220/12 26.07.2012-28.07.2014, 13.00%, 2 к.к., пополнение оборотных 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63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8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ЕСТИВ", на пополнение оборотных средств, Кредитный договор № UR251/15 от 08.04.2015 г., ставка 18%, выдан на 633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29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8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ИЛЬДЕ", на пополнение оборотных средств, Кредитный договор № UR256/15 от 09.04.2015 г., ставка 18%, выдан на 691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48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8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аймОйл", на пополнение оборотных средств, Кредитный договор № UR357/15 от 04.06.2015 г., ставка 18%, выдан на 545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5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8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ЕПЛО-ТЕХ", на пополнение оборотных средств, Кредитный договор № UR371/15 от 08.06.2015 г., ставка 18%, выдан на 60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4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8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ОНАДО", на пополнение оборотных средств, Кредитный договор № UR326/15 от 22.05.2015 г., ставка 18%, выдан на 620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7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8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ЕВРОСТРОЙТРЕЙД", на пополнение оборотных средств, Кредитный договор № UR243/15 от 07.04.2015 г., ставка 18%, выда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6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8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ОВА-СТРОЙ", на пополнение оборотных средств, Кредитный договор № UR462/14 от 12.12.2014 г., ставка 16%, выдан на 5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29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8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ОНИКС", на пополнение оборотных средств, Кредитный договор № UR184/15 от 17.03.2015 г., ставка 18%, выдан на 594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48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8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ЯНУШ", на пополнение оборотных средств, Кредитный договор № UR408/14 от 12.11.2014 г., ставка 18%, выдан на 365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1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8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ЛаГран", на пополнение оборотных средств, Кредитный договор № UR201/15 от 23.03.2015 г., ставка 18%, выдан на 557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8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9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ДАЛЬГО", на пополнение оборотных средств, Кредитный договор № UR356/15 от 04.06.2015 г., ставка 18%, выдан на 635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5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9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АРКЕТ-М", на пополнение оборотных средств, Кредитный договор № UR163/15 от 11.03.2015 г., ставка 18%, выдан на 692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6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9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Омега Клуб", КД №UR12/11 26.01.2011-25.01.2014, 16.00%, 2 к.к., пополнение оборотных 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62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9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ЕВАЛЬ", КД №UR400/11 14.12.2011-14.12.2013, 15.00%, 1 к.к., пополнение оборотных 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84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9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НЕРГО-СТРОЙ", КД №UR446/12 02.11.2012-02.11.2013, 16.00%, 1 к.к., пополнение оборотных 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57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9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втоЦентр", КД №UR500/12 29.11.2012-29.11.2013, 16.00%, 1 к.к., пополнение оборотных 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5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9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венус", на пополнение оборотных средств, Кредитный договор № UR147/14 от 09.04.2014 г., ставка 16%, выдан на 366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95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9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ирма КДМ", на пополнение оборотных средств, Кредитный договор № UR182/14 от 13.05.2014 г., ставка 16%, выдан на 36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81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9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ирма ДАКС", на пополнение оборотных средств, Кредитный договор № UR216/14 от 09.06.2014 г., ставка 16%, выдан на 3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74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9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ЛАНС", на пополнение оборотных средств, Кредитный договор № UR239/14 от 24.06.2014 г., ставка 16%, выдан на 371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27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0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ОМЕЛЬ", на пополнение оборотных средств, Кредитный договор № UR411/15 от 29.06.2015 г., ставка 18%, выдан на 641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44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0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РАГОР", КД №UR346/11 14.11.2011-14.11.2013, 15.00%, 1 к.к., пополнение оборотных 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10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0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ехнология-1"/КД №UR588/13 от 23.10.2013г,1 кат кач,0% резерва,попол оборот ср-в,ставка 16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0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РЭМПЛИНГ-ТУР" UR175/13 от 03.04.2013 1кат 0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10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0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"ЕВРОСТРОЙТРЕЙД"/КД №UR600/13 от28.10.13 до28.10.14,1кат.кач,0%рез,ст.16%-пополн.оборотн.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24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0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илион"/КД №UR560/13 от16.10.13 до16.10.14,1кат.кач,0%рез,ст.16%-пополн.оборотн.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78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0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ИНТЕГРА-С" UR206/13 от 19.04.2013 1кат 0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2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0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АРТИН АРТ", КД №UR205/12 12.07.2012-12.02.2014, 18.00%, 1 к.к., пополнение оборотных 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94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0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ЕБ-ПАРК", КД №UR268/12 27.08.2012-27.08.2013, 16.00%, 1 к.к., пополнение оборотных 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9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0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арком"/КД №UR627/13 от05.11.13 до05.11.14,1кат.кач,0%рез,ст.16%-пополн.оборотн.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66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1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ОСТА", на пополнение оборотных средств, Кредитный договор № UR7533/2014 от 11.08.2014 г., ставка 16%, выдан на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 36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1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ОРМ", на пополнение оборотных средств, Кредитный договор № UR396/14 от 05.11.2014 г., ставка 16%, выдан на 390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84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1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ЕОПРОМ", на пополнение оборотных средств, Кредитный договор № UR398/14 от 06.11.2014 г., ставка 16%, выдан на 479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8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1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араган", на пополнение оборотных средств, Кредитный договор № UR39/15 от 27.01.2015 г., ставка 18%, выдан на 520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57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1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НТАРЕС", на пополнение оборотных средств, Кредитный договор № UR450/14 от 05.12.2014 г., ставка 16%, выдан на 482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13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1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 СТРОЙТЕХПОМОЩЬ", на пополнение оборотных средств, Кредитный договор № UR266/15 от 13.04.2015 г., ставка 18%, выда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45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1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НТИКО", на пополнение оборотных средств, Кредитный договор № UR267/15 от 13.04.2015 г., ставка 18%, выдан на 748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07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1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ЛДЕРМАН", на пополнение оборотных средств, Кредитный договор № UR307/15 от 15.05.2015 г., ставка 18%, выдан на 716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03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1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НВЕСТКОРП", на пополнение оборотных средств, Кредитный договор № UR479/15 от 21.07.2015 г., ставка 18%, выдан на 7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21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1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РЕНЗИ", на пополнение оборотных средств, Кредитный договор № UR784/15 от 01.12.2015 г., ставка 18%, выдан на 547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5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2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ИДРОНИКА", на пополнение оборотных средств, Кредитный договор № UR581/15 от 04.09.2015 г., ставка 18%, выдан на 54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2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ОМТЕХСТРОЙ", на пополнение оборотных средств, Кредитный договор № UR757/15 от 12.11.2015 г., ставка 18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2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ЛЕОР", на пополнение оборотных средств, Кредитный договор № UR538/15 от 05.08.2015 г., ставка 18%, выдан на 634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9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2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ЛСИ", на пополнение оборотных средств, Кредитный договор № UR481/15 от 20.07.2015 г., ставка 18%, выдан на 620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7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2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ОТРЕБПРОДУКТ", на пополнение оборотных средств, Кредитный договор № UR542/15 от 12.08.2015 г., ставка 18%, выдан 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1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2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ЕЙТИВ", на пополнение оборотных средств, Кредитный договор № UR426/15 от 03.07.2015 г., ставка 18%, выдан на 606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5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2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ИНИСТЕР", на пополнение оборотных средств, Кредитный договор № UR427/15 от 03.07.2015 г., ставка 18%, выдан на 547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0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2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АВИКОМ", на пополнение оборотных средств, Кредитный договор № UR422/15 от 02.07.2015 г., ставка 18%, выдан на 607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0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2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ИЛАДА", на пополнение оборотных средств, Кредитный договор № UR491/15 от 21.07.2015 г., ставка 18%, выдан на 519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18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2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ВЕНТРА", на пополнение оборотных средств, Кредитный договор № UR498/15 от 22.07.2015 г., ставка 18%, выдан на 406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3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УМИОН", на пополнение оборотных средств, Кредитный договор № UR458/15 от 13.07.2015 г., ставка 18%, выдан на 415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3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РЕНАДА", на пополнение оборотных средств, Кредитный договор № UR629/15 от 23.09.2015 г., ставка 18%, выдан на 616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2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3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РИАЛ", на пополнение оборотных средств, Кредитный договор № UR547/15 от 17.08.2015 г., ставка 18%, выдан на 458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9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3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ИКОН", на пополнение оборотных средств, Кредитный договор № UR781/15 от 30.11.2015 г., ставка 18%, выдан на 731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4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3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ОМЕЛЬ", на пополнение оборотных средств, Кредитный договор № UR477/15 от 17.07.2015 г., ставка 18%, выдан на 502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5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3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ЛДЕРМАН", на пополнение оборотных средств, Кредитный договор № UR664/15 от 01.10.2015 г., ставка 18%, выдан на 426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2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3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СПАДА", на пополнение оборотных средств, Кредитный договор № UR529/15 от 30.07.2015 г., ставка 18%, выдан на 579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24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3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ЛИППЕР", на пополнение оборотных средств, Кредитный договор № UR756/15 от 12.11.2015 г., ставка 18%, выдан на 596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6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3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АКВЭЛ", на пополнение оборотных средств, Кредитный договор № UR715/15 от 21.10.2015 г., ставка 18%, выдан на 376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2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3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НВЕСТ-ЛАЙН"/КД №UR664/13 от21.11.13 до21.11.14,1кат.кач,0%рез,ст.16%-пополн.оборотн.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3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4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ранд", на пополнение оборотных средств, Кредитный договор № UR44/14 от 03.02.2014 г., ставка 16%, выдан на 366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9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4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Торговый дом "Стеклостандарт", КД №UR271/10 27.12.2010-26.12.2013, 16.00%, 2 к.к., пополнение оборотных 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 47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4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"БЭЗ", КД №UR232/11 10.08.2011-10.08.2013, 15.00%, 3 к.к., пополнение оборотных 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99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4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"АЙРИКС"/КД №UR468/13 от23.08.13 до24.02.14,1кат.кач,0%рез,ставка16%-пополн.оборотн.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3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4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ройквартал"/КД №UR609/13 от29.10.13 до29.10.14,2кат.кач,0.3%рез,ст.16%-пополн.оборотн.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7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4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рандПрестиж"/КД №UR700/13 от05.12.13 до05.12.14,1кат.кач,0%рез,ст.16%-пополн.оборотн.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63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4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илладжио"/КД №UR444/13 от 07.08.13,1 кат кач,0% резерва,пополн оборот ср-в,ставка 16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2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4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усБизнесСтрой"/КД № UR665/13 21.11.13-21.11.14,кат.кач.-1,0%резерва,ставка-16%,цель-пополн.обор.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3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4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"БЭЗ", на пополнение оборотных средств, Кредитный договор № UR262/14 от 11.07.2014 г., ставка 12.5%, выдан на 731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07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4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НКО-СТРОЙ", на пополнение оборотных средств, Кредитный договор № UR22/14 от 23.01.2014 г., ставка 16%, выдан на 36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1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5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ИРТА", на пополнение оборотных средств, Кредитный договор № UR142/2014 от 04.04.2014 г., ставка 16%, выдан на 366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83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5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НКАД", на пополнение оборотных средств, Кредитный договор № UR195/14 от 21.05.2014 г., ставка 16%, выдан на 366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5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5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литПроект", на пополнение оборотных средств, Кредитный договор № UR715/13 от 11.12.2013 г., ставка 16%, выдан на 2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5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КАНДЕР", на пополнение оборотных средств, Кредитный договор № UR722/13 от 12.12.2013 г., ставка 16%, выдан на 368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26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5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инТорг", на пополнение оборотных средств, Кредитный договор № UR754/13 от 25.12.2013 г., ставка 16%, выдан на 274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9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5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МБИС", на пополнение оборотных средств, Кредитный договор № UR86/15 от 11.02.2015 г., ставка 18%, выдан на 567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35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5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ЕМЕРА", на пополнение оборотных средств, Кредитный договор № UR16/15 от 14.01.2015 г., ставка 18%, выдан на 472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3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5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ЛЕГИОНСТРОЙ", на пополнение оборотных средств, Кредитный договор № UR490/2015 от 23.01.2015 г., ставка 18%, выдан 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8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5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УЛЬЗАР", на пополнение оборотных средств, Кредитный договор № UR504/14 от 29.12.2014 г., ставка 18%, выдан на 458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1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5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ПВЭЛ", на пополнение оборотных средств, Кредитный договор № UR121/15 от 24.02.2015 г., ставка 18%, выдан на 584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6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ОРТЕЛ", на пополнение оборотных средств, Кредитный договор № UR101/15 от 18.02.2015 г., ставка 18%, выдан на 621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8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6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РОЙИНЖЕНЕРИЯ", на пополнение оборотных средств, Кредитный договор № UR296/15 от 12.05.2015 г., ставка 18%, выда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31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6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АКВЭЛ", на пополнение оборотных средств, Кредитный договор № UR334/15 от 27.05.2015 г., ставка 18%, выдан на 584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4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6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Лаура", на пополнение оборотных средств, Кредитный договор № UR25/15 от 20.01.2015 г., ставка 18%, выдан на 466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75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6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ЛК", на пополнение оборотных средств, Кредитный договор № UR410/14 от 12.11.2014 г., ставка 16%, выдан на 383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0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6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КИТОН", на пополнение оборотных средств, Кредитный договор № UR126/15 от 26.02.2015 г., ставка 18%, выдан на 521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70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6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ЭМПЛИНГ-ТУР", на пополнение оборотных средств, Кредитный договор № UR128/14 от 31.03.2014 г., ставка 16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4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6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КВАРИУС", на пополнение оборотных средств, Кредитный договор № UR170/14 от 29.04.2014 г., ставка 16%, выдан на 366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50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6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Лига", на пополнение оборотных средств, Кредитный договор № UR58/14 от 07.02.2014 г., ставка 16%, выдан на 181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1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6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О-НАВИ", на пополнение оборотных средств, Кредитный договор № UR181/15 от 16.03.2015 г., ставка 18%, выдан на 564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9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7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САНДРА", на пополнение оборотных средств, Кредитный договор № UR361/14 от 10.10.2014 г., ставка 16%, выдан на 386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7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7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ЛАФРОК", на пополнение оборотных средств, Кредитный договор № UR147/15 от 04.03.2015 г., ставка 18%, выдан на 576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1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7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УПЕР", на пополнение оборотных средств, Кредитный договор № UR111/15 от 20.02.2015 г., ставка 18%, выдан на 619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28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7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АЛЬМАН", на пополнение оборотных средств, Кредитный договор № UR64/15 от 04.02.2015 г., ставка 18%, выдан на 482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0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7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ЬЮЖН", на пополнение оборотных средств, Кредитный договор № UR100/15 от 18.02.2015 г., ставка 18%, выдан на 529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23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7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ЕМ ТОРГ", на пополнение оборотных средств, Кредитный договор № UR119/15 от 24.02.2015 г., ставка 18%, выдан на 523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27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7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ЛЕКС", на пополнение оборотных средств, Кредитный договор № UR260/15 от 10.04.2015 г., ставка 18%, выдан на 570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5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7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РОЙТОРГ ПЛОЩАДКА", на пополнение оборотных средств, Кредитный договор № UR302/15 от 13.05.2015 г., ставка 18%, вы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4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7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КЛАВИКА", на пополнение оборотных средств, Кредитный договор № UR261/15 от 10.04.2015 г., ставка 18%, выдан на 631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1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7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АРТОН", на пополнение оборотных средств, Кредитный договор № UR210/15 от 25.03.2015 г., ставка 18%, выдан на 525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5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8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ЛАСТ-М", на пополнение оборотных средств, Кредитный договор № UR242/15 от 06.04.2015 г., ставка 18%, выдан на 574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5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8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ИНЕРО", на пополнение оборотных средств, Кредитный договор № UR372/15 от 08.06.2015 г., ставка 18%, выдан на 692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79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8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ОМИНГО", на пополнение оборотных средств, Кредитный договор № UR364/15 от 05.06.2015 г., ставка 18%, выдан на 634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7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8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ЕСТАКС", на пополнение оборотных средств, Кредитный договор № UR351/15 от 03.06.2015 г., ставка 18%, выдан на 636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68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8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ЕВАЛЬ", на пополнение оборотных средств, Кредитный договор № UR370/14 от 17.10.2014 г., ставка 16%, выдан на 379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5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8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"ТД "Столото", на пополнение оборотных средств, Договор новации № ДН143/14 от 27.10.2014 г., ставка 14.5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44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8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"ТД "Столото", на пополнение оборотных средств, Договор новации № ДН143/14 от 27.10.2014 г., ставка 14.5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8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8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МАЛЬФИ", на пополнение оборотных средств, Кредитный договор № UR234/2014 от 14.11.2014 г., ставка 18%, выдан на 38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8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офАктив", на пополнение оборотных средств, Кредитный договор № UR484/14 от 24.12.2014 г., ставка 18%, выдан на 46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0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8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ИТА", на пополнение оборотных средств, Кредитный договор № UR128/15 от 26.02.2015 г., ставка 18%, выдан на 582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4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9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ОНАДО", на пополнение оборотных средств, Кредитный договор № UR358/15 от 04.06.2015 г., ставка 18%, выдан на 454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1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9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ОВА-СТРОЙ", на пополнение оборотных средств, Кредитный договор № UR469/14 от 18.12.2014 г., ставка 18%, выдан на 7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7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9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ИНСЕРВИС", на пополнение оборотных средств, Кредитный договор № UR437/14 от 28.11.2014 г., ставка 16%, выдан на 36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0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9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ЯНУШ", на пополнение оборотных средств, Кредитный договор № UR191/15 от 19.03.2015 г., ставка 18%, выдан на 653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30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9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ДАЛЬГО", на пополнение оборотных средств, Кредитный договор № UR374/15 от 09.06.2015 г., ставка 18%, выдан на 571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3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9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АРКЕТ-М", на пополнение оборотных средств, Кредитный договор № UR228/15 от 02.04.2015 г., ставка 18%, выдан на 547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1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9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ГК "ТФС", КД №UR10/11 26.01.2011-26.07.2013, 16.00%, 1 к.к., пополнение оборотных 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68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9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ити Имаджина", КД №UR11/11 26.01.2011-25.01.2014, 16.00%, 2 к.к., пополнение оборотных 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7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9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гроцентр", КД №UR279/11 12.09.2011-12.09.2013, 15.00%, 1 к.к., пополнение оборотных 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57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9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ИКЛАЙН", КД №UR389/11 08.12.2011-08.12.2013, 15.00%, 1 к.к., пополнение оборотных 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15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0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офиль", КД №UR161/12 08.06.2012-08.06.2013, 18.00%, 1 к.к., пополнение оборотных 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48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0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ЙРИКС", КД №UR256/12 22.08.2012-22.08.2013, 16.00%, 1 к.к., пополнение оборотных 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41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0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МПЕРИАЛ-СТРОЙ", КД №UR432/12 23.10.2012-23.10.2013, 16.00%, 1 к.к., пополнение оборотных 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 89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0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ОМ-ХИМ", КД №UR452/12 06.11.2012-06.11.2013, 16.00%, 1 к.к., пополнение оборотных 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25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0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ВЕРС", КД №UR130/13 14.03.2013-14.03.2014, 16.00%, 1 к.к., пополнение оборотных 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79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0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ИНТЕЛКОМ" UR259/13 от 21.05.2013 1кат 0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70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0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"Эрко Трейд"/КД №UR460/13 от20.08.13 до20.08.14,1кат.кач,0%рез.ставка16%-пополн.оборотн.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9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0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АРКЕТ-М", на пополнение оборотных средств, Кредитный договор № UR9/14 от 16.01.2014 г., ставка 16%, выдан на 368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35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0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ЛАНАСА", на пополнение оборотных средств, Кредитный договор № UR156/14 от 22.04.2014 г., ставка 16%, выдан на 366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77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0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ИНДЕКС", на пополнение оборотных средств, Кредитный договор № UR167/14 от 28.04.2014 г., ставка 16%, выдан на 366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36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1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АНТИКУС", на пополнение оборотных средств, Кредитный договор № UR196/14 от 22.05.2014 г., ставка 16%, выдан на 366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86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1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ЮСТ", на пополнение оборотных средств, Кредитный договор № UR226/14 от 17.06.2014 г., ставка 16%, выдан на 378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1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1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оминго", на пополнение оборотных средств, Кредитный договор № UR271/14 от 15.07.2014 г., ставка 16%, выдан на 381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 98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1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ЕСУРС ТЕХНИКА СТРОЙ", на пополнение оборотных средств, Кредитный договор № UR673/15 от 06.10.2015 г., ставка 18%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70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1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ОМТЕХСТРОЙ", на пополнение оборотных средств, Кредитный договор № UR661/15 от 01.10.2015 г., ставка 18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27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1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СПАДА", на пополнение оборотных средств, Кредитный договор № UR402/15 от 26.06.2015 г., ставка 18%, выдан на 432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82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1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"Еврохолдинг"/ СТП,кред.дог.№UR281/13 от 04.06.13,цель-пополобор.ср-в, ставка-16% годовых,срок-04.06.15,1к.к,0% рез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1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НТЕЛКОМ", КД №UR41/13 30.01.2013-30.01.2014, 16.00%, 1 к.к., пополнение оборотных 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3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1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"Дженирейшен Голд", КД №UR412/12 16.10.2012-16.10.2013, 16.00%, 1 к.к., пополнение оборотных 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43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1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"Технология-1"/КД №UR573/13 от18.10.13 до20.10.14,1кат.кач,0%рез,ст.16%-пополн.оборотн.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0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2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ОРД ДИЗАЙН", КД №UR521/12 14.12.2012-14.12.2013, 16.00%, 1 к.к., пополнение оборотных 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34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2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ЛЬФА-НОРТЕКС", КД №UR304/12 11.09.2012-11.09.2013, 16.00%, 1 к.к., пополнение оборотных 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3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2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ивальди", КД №UR474/12 15.11.2012-15.11.2013, 16.00%, 1 к.к., пополнение оборотных 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71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2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ОДОЛЕЙ А", КД №UR71/08 18.09.2008-30.04.2013, 18.00%, 1 к.к., пополнение оборотных 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4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2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ЕВРОСТРОЙТРЕЙД"/КД №UR706/13 от09.12.13 до09.06.14,1кат.кач,0%рез,ст.16%-пополн.оборотн.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8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2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ОРДЭС", КД №UR253/12 23.08.2012-23.08.2013, 16.00%, 1 к.к., пополнение оборотных 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76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2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амелия"/КД №UR601/13 от28.10.13 до28.10.14,1кат.кач,0%рез,ст.16%-пополн.оборотн.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8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2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ндрусс", на пополнение оборотных средств, Кредитный договор № UR49/14 от 05.02.2014 г., ставка 16%, выдан на 366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6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2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Д "АМЕЛИЯ", на пополнение оборотных средств, Кредитный договор № UR728/15 от 27.10.2015 г., ставка 18%, выдан на 4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2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ЕРСЕФОНА", на пополнение оборотных средств, Кредитный договор № UR310/14 от 26.08.2014 г., ставка 16%, выдан на 37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33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3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РЕПТОН", на пополнение оборотных средств, Кредитный договор № UR317/14 от 01.09.2014 г., ставка 16%, выдан на 394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24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3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АНТАЛ", на пополнение оборотных средств, Кредитный договор № UR340/14 от 24.09.2014 г., ставка 16%, выдан на 371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10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3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ЕРТЕЙТ", на пополнение оборотных средств, Кредитный договор № UR341/14 от 25.09.2014 г., ставка 16%, выдан на 370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56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3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рба", на пополнение оборотных средств, Кредитный договор № UR40/15 от 27.01.2015 г., ставка 18%, выдан на 582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62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3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ЕГАЛАЙТ", на пополнение оборотных средств, Кредитный договор № UR391/14 от 30.10.2014 г., ставка 16%, выдан на 517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91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3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аТом", на пополнение оборотных средств, Кредитный договор № UR37/15 от 27.01.2015 г., ставка 18%, выдан на 643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01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3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упиШоп", на пополнение оборотных средств, Кредитный договор № UR19/15 от 19.01.2015 г., ставка 18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2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3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ОТРЕБПРОДУКТ", на пополнение оборотных средств, Кредитный договор № UR508/15 от 24.07.2015 г., ставка 18%, выдан 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3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3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ехСтрой", на пополнение оборотных средств, Кредитный договор № UR47/15 от 30.01.2015 г., ставка 18%, выдан на 609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19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3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ИНЕТИК", на пополнение оборотных средств, Кредитный договор № UR76/15 от 09.02.2015 г., ставка 18%, выдан на 691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89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4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ЕСТ-СЕРВИС", на пополнение оборотных средств, Кредитный договор № UR144/15 от 04.03.2015 г., ставка 18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83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4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АБИНАС", на пополнение оборотных средств, Кредитный договор № UR212/15 от 26.03.2015 г., ставка 18%, выдан на 705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33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4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НТЕР ХАУС КОМПАНИ", на пополнение оборотных средств, Кредитный договор № UR308/15 от 19.05.2015 г., ставка 18%, вы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7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4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 СТРОЙТЕХПОМОЩЬ", на пополнение оборотных средств, Кредитный договор № UR782/15 от 30.11.2015 г., ставка 18%, выда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4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4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ЕЙТИВ", на пополнение оборотных средств, Кредитный договор № UR315/15 от 20.05.2015 г., ставка 18%, выдан на 742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49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4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РЕНАДА", на пополнение оборотных средств, Кредитный договор № UR335/15 от 28.05.2015 г., ставка 18%, выдан на 734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45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4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ИНИСТЕР", на пополнение оборотных средств, Кредитный договор № UR341/15 от 01.06.2015 г., ставка 18%, выдан на 760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87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4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АВИКОМ", на пополнение оборотных средств, Кредитный договор № UR377/15 от 11.06.2015 г., ставка 18%, выдан на 689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18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4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ИДРОНИКА", на пополнение оборотных средств, Кредитный договор № UR584/15 от 07.09.2015 г., ставка 18%, выдан на 63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8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4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нвестКапитал Проект", на пополнение оборотных средств, Кредитный договор № UR289/14 от 30.07.2014 г., ставка 16%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1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5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ЕРСАЛЬ", на пополнение оборотных средств, Кредитный договор № UR598/15 от 15.09.2015 г., ставка 18%, выдан на 412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6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5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ОМТЕХСТРОЙ", на пополнение оборотных средств, Кредитный договор № UR766/15 от 19.11.2015 г., ставка 18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5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ИЛАДА", на пополнение оборотных средств, Кредитный договор № UR457/15 от 13.07.2015 г., ставка 18%, выдан на 568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0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5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ОТРЕБПРОДУКТ", на пополнение оборотных средств, Кредитный договор № UR576/15 от 02.09.2015 г., ставка 18%, выдан 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7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5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ВЕНТРА", на пополнение оборотных средств, Кредитный договор № UR484/15 от 20.07.2015 г., ставка 18%, выдан на 561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7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5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УМИОН", на пополнение оборотных средств, Кредитный договор № UR412/15 от 30.06.2015 г., ставка 18%, выдан на 519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9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5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НТИКО", на пополнение оборотных средств, Кредитный договор № UR737/15 от 02.11.2015 г., ставка 18%, выдан на 606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3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5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ИЛАДА", на пополнение оборотных средств, Кредитный договор № UR740/15 от 05.11.2015 г., ставка 18%, выдан на 634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6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5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РЕНАДА", на пополнение оборотных средств, Кредитный договор № UR639/15 от 25.09.2015 г., ставка 18%, выдан на 463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8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5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РИАЛ", на пополнение оборотных средств, Кредитный договор № UR558/15 от 21.08.2015 г., ставка 18%, выдан на 467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0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6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ИКОН", на пополнение оборотных средств, Кредитный договор № UR797/15 от 08.12.2015 г., ставка 18%, выдан на 693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7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6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СПАДА", на пополнение оборотных средств, Кредитный договор № UR521/15 от 28.07.2015 г., ставка 18%, выдан на 581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1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6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ЛДЕРМАН", на пополнение оборотных средств, Кредитный договор № UR677/15 от 06.10.2015 г., ставка 18%, выдан на 603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7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6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ЛДЕРМАН", на пополнение оборотных средств, Кредитный договор № UR683/15 от 08.10.2015 г., ставка 18%, выдан на 481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6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ЕЙТИВ", на пополнение оборотных средств, Кредитный договор № UR693/15 от 14.10.2015 г., ставка 18%, выдан на 534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6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ЛИППЕР", на пополнение оборотных средств, Кредитный договор № UR762/15 от 16.11.2015 г., ставка 18%, выдан на 562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2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6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-Сталь"/КД №UR443/13 от 07.08.13,1 кат кач,0% резерва,пополн оборот ср-в,ставка 16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5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6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Торговый дом "Стеклостандарт", КД №UR270/10 27.12.2010-26.12.2013, 16.50%, 2 к.к., пополнение оборотных 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 59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6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нвестРесурс"/КД №UR599/13 от25.10.13 до27.10.14,1кат.кач,0%рез,ст.16%-пополн.оборотн.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4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6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БизнесЭлит"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7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7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ЕвроФинанс", на пополнение оборотных средств, Кредитный договор № UR7043/2014 от 13.02.2014 г., ставка 16%, выдан 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4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7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венус", на пополнение оборотных средств, Кредитный договор № UR221/14 от 16.06.2014 г., ставка 16%, выдан на 379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5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7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втоЭкспресс", на пополнение оборотных средств, Кредитный договор № UR721/13 от 12.12.2013 г., ставка 16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1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7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рансСнабСтрой", на пополнение оборотных средств, Кредитный договор № UR716/13 от 11.12.2013 г., ставка 16%, выда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64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7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ОНСТАНТА", на пополнение оборотных средств, Кредитный договор № UR731/13 от 16.12.2013 г., ставка 16%, выдан на 36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93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7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пектро", на пополнение оборотных средств, Кредитный договор № UR100/14 от 14.03.2014 г., ставка 16%, выдан на 367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89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7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ОСТА", на пополнение оборотных средств, Кредитный договор № UR135/15 от 27.02.2015 г., ставка 18%, выдан на 612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64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7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ИКА", на пополнение оборотных средств, Кредитный договор № UR375/14 от 20.10.2014 г., ставка 16%, выдан на 376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30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7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 СТРОЙТЕХПОМОЩЬ", на пополнение оборотных средств, Кредитный договор № UR286/15 от 27.04.2015 г., ставка 18%, выда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0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7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НТИКО", на пополнение оборотных средств, Кредитный договор № UR298/15 от 12.05.2015 г., ставка 18%, выдан на 446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6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8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ЛДЕРМАН", на пополнение оборотных средств, Кредитный договор № UR322/15 от 21.05.2015 г., ставка 18%, выдан на 498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4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8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-Сталь", на пополнение оборотных средств, Кредитный договор № UR290/15 от 30.04.2015 г., ставка 18%, выдан на 519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3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8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реат", на пополнение оборотных средств, Кредитный договор № UR54/14 от 05.02.2014 г., ставка 16%, выдан на 366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0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8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"Группа Санокс", на пополнение оборотных средств, Кредитный договор № UR91/15 от 16.02.2015 г., ставка 20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9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8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втоЦентр", на пополнение оборотных средств, Кредитный договор № UR232/15 от 03.04.2015 г., ставка 18%, выдан на 63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12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8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НКО-СТРОЙ", на пополнение оборотных средств, Кредитный договор № UR78/14 от 25.02.2014 г., ставка 16%, выдан на 36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5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8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литПроект", на пополнение оборотных средств, Кредитный договор № UR735/13 от 17.12.2013 г., ставка 16%, выдан на 2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5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8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ПВЭЛ", на пополнение оборотных средств, Кредитный договор № UR295/15 от 12.05.2015 г., ставка 18%, выдан на 507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9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8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РОЙИНЖЕНЕРИЯ", на пополнение оборотных средств, Кредитный договор № UR359/15 от 04.06.2015 г., ставка 18%, выда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4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8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АКВЭЛ", на пополнение оборотных средств, Кредитный договор № UR352/15 от 03.06.2015 г., ставка 18%, выдан на 546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0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9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О-НАВИ", на пополнение оборотных средств, Кредитный договор № UR223/15 от 31.03.2015 г., ставка 18%, выдан на 641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8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9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ЕО-ОРГ", на пополнение оборотных средств, Кредитный договор № UR155/15 от 06.03.2015 г., ставка 18%, выдан на 635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2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9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ЛАФРОК", на пополнение оборотных средств, Кредитный договор № UR192/15 от 19.03.2015 г., ставка 18%, выдан на 712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84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9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МАРТ-ТЕХ", на пополнение оборотных средств, Кредитный договор № UR143/15 от 03.03.2015 г., ставка 18%, выдан на 51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4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9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ТЕРА", на пополнение оборотных средств, Кредитный договор № UR112/15 от 20.02.2015 г., ставка 18%, выдан на 588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3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9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РОЙТОРГ ПЛОЩАДКА", на пополнение оборотных средств, Кредитный договор № UR327/15 от 22.05.2015 г., ставка 18%, вы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9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9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ЛЬМАГЕСТ", на пополнение оборотных средств, Кредитный договор № UR320/15 от 21.05.2015 г., ставка 18%, выдан на 46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4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9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ОМИНГО", на пополнение оборотных средств, Кредитный договор № UR373/15 от 08.06.2015 г., ставка 18%, выдан на 631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0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9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"ТД "Столото", на пополнение оборотных средств, Договор новации № ДН98/14 от 27.10.2014 г., ставка 14.5%, выдан на 5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51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9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МАЛЬФИ", на пополнение оборотных средств, Кредитный договор № UR146/15 от 04.03.2015 г., ставка 18%, выдан на 484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8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0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ортус", на пополнение оборотных средств, Кредитный договор № UR125/15 от 25.02.2015 г., ставка 18%, выдан на 583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4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0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офАктив", на пополнение оборотных средств, Кредитный договор № UR224/15 от 01.04.2015 г., ставка 18%, выдан на 51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0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ИНСЕРВИС", на пополнение оборотных средств, Кредитный договор № UR138/15 от 02.03.2015 г., ставка 18%, выдан на 54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67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0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-ВЕСТ", на пополнение оборотных средств, Кредитный договор № UR127/15 от 26.02.2015 г., ставка 18%, выдан на 552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0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0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РАГОР", КД №UR280/11 19.09.2011-19.09.2013, 15.00%, 1 к.к., пополнение оборотных 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95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0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офит-Проект", КД №UR109/12 24.04.2012-24.04.2013, 15.00%, 1 к.к., пополнение оборотных 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88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0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онтинентИнвест", КД №UR187/11 17.06.2011-17.06.2013, 16.00%, 1 к.к., пополнение оборотных 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62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0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ЕМАКС", КД №UR354/11 16.11.2011-16.11.2013, 15.00%, 1 к.к., пополнение оборотных 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68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0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ТЛАНТА-МС", КД №UR08/12 17.01.2012-17.01.2014, 15.00%, 1 к.к., пополнение оборотных 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99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0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ОНСТАНТА", КД №UR166/12 15.06.2012-15.06.2013, 18.00%, 1 к.к., пополнение оборотных 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14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1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аркон", КД №UR223/12 26.07.2012-26.07.2013, 16.00%, 1 к.к., пополнение оборотных 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0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1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ИН-ОТДЕЛ", КД №UR352/12 24.09.2012-24.09.2013, 16.00%, 1 к.к., пополнение оборотных 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4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1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ИКОН", КД №UR501/12 29.11.2012-29.11.2013, 16.00%, 1 к.к., пополнение оборотных 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73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1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КОРУС" UR148/13 от 22.03.2013 1кат 0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17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1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АргоТрейд" UR200/13 от 12.04.2013 1кат 0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94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1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"ФОРТЭКС"/КД №UR533/13 от26.09.13 до26.09.14,1кат.кач,0%рез,ст.16%-пополн.оборотн.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74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1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МПУЛЬС"/КД №UR545/13 от07.10.13 до07.10.14,1кат.кач,0%рез,ст.16%-пополн.оборотных 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41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1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иктория"/КД №UR658/13 от19.11.13 до19.11.14,1кат.кач,0%рез,ст.16%-пополн.оборотн.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47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1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АЛТЕКС"/КД №UR699/13 от04.12.13 до04.12.14,1кат.кач,0%рез,ст.16%-пополн.оборотн.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81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1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АИНА", на пополнение оборотных средств, Кредитный договор № UR86/14 от 04.03.2014 г., ставка 16%, выдан на 366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24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2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ОНТИНЕНТ-К", на пополнение оборотных средств, Кредитный договор № UR144/14 от 07.04.2014 г., ставка 16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47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2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АРДАНА", на пополнение оборотных средств, Кредитный договор № UR174/14 от 05.05.2014 г., ставка 16%, выдан на 366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69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2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ОБОКОН", на пополнение оборотных средств, Кредитный договор № UR228/14 от 18.06.2014 г., ставка 16%, выдан на 377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42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2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РИКОН", на пополнение оборотных средств, Кредитный договор № UR257/14 от 03.07.2014 г., ставка 16%, выдан на 393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6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2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Д "АТОМ", на пополнение оборотных средств, Кредитный договор № UR769/15 от 23.11.2015 г., ставка 18%, выдан на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26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2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риумф", на пополнение оборотных средств, Кредитный договор № UR263/14 от 11.07.2014 г., ставка 16%, выдан на 385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71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2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ОРД ДИЗАЙН", КД №UR488/12 20.11.2012-20.11.2013, 16.00%, 1 к.к., пополнение оборотных 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40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2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Унжа-Инвест", КД №UR 93/09 18.11.2009-18.11.2013, 18.00%, 1 к.к., пополнение оборотных 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5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2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ЕВРОСТРОЙТРЕЙД"/КД№UR427/13 от 30.07.13,1к.к.,0%рез.,ПОС,ставка 16%,срок до 24.01.14 г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39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2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АТРИКС", на пополнение оборотных средств, Кредитный договор № UR45/14 от 04.02.2014 г., ставка 16%, выдан на 366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44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3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втокомплектстрой", КД №UR40/10 01.04.2010-30.03.2013, 18.00%, 1 к.к., пополнение оборотных 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 00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3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стероид", КД №UR369/12 05.10.2012-05.10.2013, 16.00%, 1 к.к., пополнение оборотных 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6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3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РОЙ ТЕХ МАШ-2", на пополнение оборотных средств, Кредитный договор № UR674/15 от 06.10.2015 г., ставка 18%, выда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53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3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ВФ-Групп", КД №UR233/12 07.08.2012-07.08.2013, 16.00%, 1 к.к., пополнение оборотных 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85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3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РИЛАР"/КД №UR655/13 от18.11.13 до18.11.14,1кат.кач,0%рез,ст.16%-пополн.оборотн.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6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3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омИнвест", на пополнение оборотных средств, Кредитный договор № UR283/14 от 23.07.2014 г., ставка 16%, выдан на 37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21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3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ЛАТЕО", на пополнение оборотных средств, Кредитный договор № UR10/2014 от 15.08.2014 г., ставка 16%, выдан на 381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07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3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УНИЛАЙН", на пополнение оборотных средств, Кредитный договор № UR7665/2014 от 19.09.2014 г., ставка 16%, выдан на 3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46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3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ИЗ", на пополнение оборотных средств, Кредитный договор № UR7671/2014 от 22.09.2014 г., ставка 16%, выдан на 373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 10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3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Живаго", на пополнение оборотных средств, Кредитный договор № UR380/2014 от 22.10.2014 г., ставка 16%, выдан на 374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97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4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ЖАКО, на пополнение оборотных средств, Кредитный договор № UR383/14 от 27.10.2014 г., ставка 16%, выдан на 396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43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4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ортон", на пополнение оборотных средств, Кредитный договор № UR44/15 от 29.01.2015 г., ставка 18%, выдан на 610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29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4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ОРМАТ", на пополнение оборотных средств, Кредитный договор № UR445/14 от 03.12.2014 г., ставка 16%, выдан на 514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11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4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онор", на пополнение оборотных средств, Кредитный договор № UR45/15 от 29.01.2015 г., ставка 18%, выдан на 549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01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4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РЕДО", на пополнение оборотных средств, Кредитный договор № UR594/15 от 11.09.2015 г., ставка 18%, выдан на 508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2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4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ЛЬФАКОМ", на пополнение оборотных средств, Кредитный договор № UR17/15 от 15.01.2015 г., ставка 18%, выдан на 471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13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4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ЛИГА ПРЕМИУМ", на пополнение оборотных средств, Кредитный договор № UR35/15 от 26.01.2015 г., ставка 18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70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4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ИЛАДА", на пополнение оборотных средств, Кредитный договор № UR289/15 от 29.04.2015 г., ставка 18%, выдан на 702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71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4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ВЕНТРА", на пополнение оборотных средств, Кредитный договор № UR299/15 от 13.05.2015 г., ставка 18%, выдан на 749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42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4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РЕНЗИ", на пополнение оборотных средств, Кредитный договор № UR333/15 от 27.05.2015 г., ставка 18%, выдан на 735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69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5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НТЕР ХАУС КОМПАНИ", на пополнение оборотных средств, Кредитный договор № UR557/15 от 24.08.2015 г., ставка 18%, вы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66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5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УМИОН", на пополнение оборотных средств, Кредитный договор № UR378/15 от 11.06.2015 г., ставка 18%, выдан на 720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45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5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ИДРОНИКА", на пополнение оборотных средств, Кредитный договор № UR608/15 от 18.09.2015 г., ставка 18%, выдан на 59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5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5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РИАЛ", на пополнение оборотных средств, Кредитный договор № UR527/15 от 30.07.2015 г., ставка 18%, выдан на 732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40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5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ОМЕЛЬ", на пополнение оборотных средств, Кредитный договор № UR459/15 от 13.07.2015 г., ставка 18%, выдан на 506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4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5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РЕДО", на пополнение оборотных средств, Кредитный договор № UR733/15 от 30.10.2015 г., ставка 18%, выдан на 579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5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5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ОТРЕБПРОДУКТ", на пополнение оборотных средств, Кредитный договор № UR614/15 от 21.09.2015 г., ставка 18%, выдан 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6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5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НТИКО", на пополнение оборотных средств, Кредитный договор № UR744/15 от 06.11.2015 г., ставка 18%, выдан на 602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7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5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РАЙДИС", на пополнение оборотных средств, Кредитный договор № UR443/15 от 08.07.2015 г., ставка 18%, выдан на 573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9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5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ВЕНТРА", на пополнение оборотных средств, Кредитный договор № UR738/15 от 03.11.2015 г., ставка 18%, выдан на 605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8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6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РЕНАДА", на пополнение оборотных средств, Кредитный договор № UR652/15 от 29.09.2015 г., ставка 18%, выдан на 610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8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6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ЛДЕРМАН", на пополнение оборотных средств, Кредитный договор № UR700/15 от 15.10.2015 г., ставка 18%, выдан на 502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6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ЕЙТИВ", на пополнение оборотных средств, Кредитный договор № UR716/15 от 23.10.2015 г., ставка 18%, выдан на 404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6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6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ОМНИКОМ", на пополнение оборотных средств, Кредитный договор № UR516/15 от 27.07.2015 г., ставка 18%, выдан на 492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7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6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ЕСТАКС", на пополнение оборотных средств, Кредитный договор № UR532/15 от 30.07.2015 г., ставка 18%, выдан на 551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9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6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АЙФЕР", на пополнение оборотных средств, Кредитный договор № UR488/15 от 20.07.2015 г., ставка 18%, выдан на 589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2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6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Элита" UR228/13 от 24.04.2013, 1 кат., 0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68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6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"ПродуктСервис"/КД №UR456/13 от14.08.13 до14.08.14,1кат.кач,0%резерв,ставка16%-пополнение оборотных 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53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6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Торговый дом "Стеклостандарт", КД №UR201/10 29.09.2010-25.09.2013, 16.00%, 3 к.к., пополнение оборотных 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 56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6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АвантаСервис" UR213/13 от 19.04.2013 1 кат 0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23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7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ЕБ-ПАРК"/КД № UR666/13 21.11.13-21.11.14,кат.кач.-1.0%резерва,ставка-16%,цель-пополн.обор.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5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7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ЛАНАСА", на пополнение оборотных средств, Кредитный договор № UR159/14 от 23.04.2014 г., ставка 16%, выдан на 366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5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7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ИНДЕКС", на пополнение оборотных средств, Кредитный договор № UR247/14 от 27.06.2014 г., ставка 16%, выдан на 368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7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ЕГАС", на пополнение оборотных средств, Кредитный договор № UR180/14 от 12.05.2014 г., ставка 16%, выдан на 366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1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7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АНТИКУС", на пополнение оборотных средств, Кредитный договор № UR197/14 от 23.05.2014 г., ставка 16%, выдан на 366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24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7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стероид", на пополнение оборотных средств, Кредитный договор № UR725/13 от 13.12.2013 г., ставка 16%, выдан на 304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7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7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ндрусс", на пополнение оборотных средств, Кредитный договор № UR360/14 от 10.10.2014 г., ставка 16%, выдан на 386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3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7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РЕПТОН", на пополнение оборотных средств, Кредитный договор № UR65/15 от 05.02.2015 г., ставка 18%, выдан на 603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2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7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АНТАЛ", на пополнение оборотных средств, Кредитный договор № UR87/15 от 12.02.2015 г., ставка 18%, выдан на 596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41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7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ЕРТЕЙТ", на пополнение оборотных средств, Кредитный договор № UR509/14 от 31.12.2014 г., ставка 18%, выдан на 456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6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8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рба", на пополнение оборотных средств, Кредитный договор № UR173/15 от 13.03.2015 г., ставка 18%, выдан на 537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8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8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ЛОТЕС", на пополнение оборотных средств, Кредитный договор № UR83/15 от 11.02.2015 г., ставка 18%, выдан на 505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1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8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аТом", на пополнение оборотных средств, Кредитный договор № UR53/15 от 03.02.2015 г., ставка 18%, выдан на 452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91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8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упиШоп", на пополнение оборотных средств, Кредитный договор № UR29/15 от 23.01.2015 г., ставка 18%, выдан на 494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4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8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ехСтрой", на пополнение оборотных средств, Кредитный договор № UR54/15 от 03.02.2015 г., ставка 18%, выдан на 513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65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8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ЕСТ-СЕРВИС", на пополнение оборотных средств, Кредитный договор № UR252/15 от 09.04.2015 г., ставка 18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73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8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ЕЙТИВ", на пополнение оборотных средств, Кредитный договор № UR344/15 от 02.06.2015 г., ставка 18%, выдан на 609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5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8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РЕНАДА", на пополнение оборотных средств, Кредитный договор № UR340/15 от 01.06.2015 г., ставка 18%, выдан на 579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21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8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ИНИСТЕР", на пополнение оборотных средств, Кредитный договор № UR355/15 от 04.06.2015 г., ставка 18%, выдан на 423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1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8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АВИКОМ", на пополнение оборотных средств, Кредитный договор № UR380/15 от 17.06.2015 г., ставка 18%, выдан на 502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1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9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нвестКапитал Проект", на покупку недвижимого имущества, Кредитный договор № UR303/14 от 12.08.2014 г., ставка 16%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3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9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офит-М", на пополнение оборотных средств, Кредитный договор № UR227/12 от 01.08.2012 г., ставка 16%, выдан на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6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9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АРДА", на пополнение оборотных средств, Кредитный договор № UR569/14 от 15.07.2014 г., ставка 16%, выдан на 381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1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9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втоЭкспресс", на пополнение оборотных средств, Кредитный договор № UR732/13 от 16.12.2013 г., ставка 16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18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9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ОНТРА", на пополнение оборотных средств, Кредитный договор № UR632/2015 от 11.03.2015 г., ставка 18%, выдан на 661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04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9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ОРМ", на пополнение оборотных средств, Кредитный договор № UR102/15 от 18.02.2015 г., ставка 18%, выдан на 560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89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9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ЕОПРОМ", на пополнение оборотных средств, Кредитный договор № UR107/15 от 19.02.2015 г., ставка 18%, выдан на 681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95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9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НТАРЕС", на пополнение оборотных средств, Кредитный договор № UR113/15 от 20.02.2015 г., ставка 18%, выдан на 455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37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9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 СТРОЙТЕХПОМОЩЬ", на пополнение оборотных средств, Кредитный договор № UR297/15 от 12.05.2015 г., ставка 18%, выда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73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9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НТИКО", на пополнение оборотных средств, Кредитный договор № UR321/15 от 21.05.2015 г., ставка 18%, выдан на 437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2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0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ЛДЕРМАН", на пополнение оборотных средств, по кредитному договору № UR331/15 от 26.05.2015, ставка 18%, выдан на 4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0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0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"Группа Санокс", на пополнение оборотных средств, Кредитный договор № UR360/15 от 05.06.2015 г., ставка 20%, выдан 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7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0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орд-Ойл", на пополнение оборотных средств, Кредитный договор № UR294/14 от 05.08.2014 г., ставка 16%, выдан на 391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4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0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ЕХ-СТУДИЯ", на пополнение оборотных средств, Кредитный договор № UR171/15 от 12.03.2015 г., ставка 18%, выдан на 7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1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0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ЕНИКСТОРГ", на пополнение оборотных средств, Кредитный договор № UR176/15 от 13.03.2015 г., ставка 18%, выдан на 5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3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0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РАНСГАРАНТ", на пополнение оборотных средств, Кредитный договор № UR129/15 от 26.02.2015 г., ставка 18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12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0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О-НАВИ", на пополнение оборотных средств, Кредитный договор № UR245/15 от 07.04.2015 г., ставка 18%, выдан на 665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3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0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РЕАТИВ-ИНВЕСТ", на пополнение оборотных средств, Кредитный договор № UR142/15 от 03.03.2015 г., ставка 18%, выда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0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0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нвестАвто", на пополнение оборотных средств, Кредитный договор № UR225/15 от 01.04.2015 г., ставка 18%, выдан на 6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8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0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САНДРА", на пополнение оборотных средств, Кредитный договор № UR186/15 от 17.03.2015 г., ставка 18%, выдан на 441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5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1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"ТД "Столото", на пополнение оборотных средств, Договор новации № ДН93/14 от 27.10.2014 г., ставка 14.5%, выдан на 5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42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1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МАЛЬФИ", на пополнение оборотных средств, Кредитный договор № UR175/15 от 13.03.2015 г., ставка 18%, выдан на 628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94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1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офАктив", на пополнение оборотных средств, Кредитный договор № UR234/15 от 03.04.2015 г., ставка 18%, выдан на 45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6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1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ОВА-СТРОЙ", на пополнение оборотных средств, Кредитный договор № UR288/15 от 28.04.2015 г., ставка 18%, выдан на 3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6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1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ИНСЕРВИС", на пополнение оборотных средств, Кредитный договор № UR227/15 от 02.04.2015 г., ставка 18%, выдан на 60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9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1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ПС ТУР", КД №UR25/08 11.04.2008-07.04.2013, 11.00%, 1 к.к., пополнение оборотных 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 45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1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нижная фирма "ЛУЖНИКИ", КД №UR325/12 17.09.2012-16.09.2013, 11.50%, 1 к.к., пополнение оборотных 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38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1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ОВИТЭКС", КД №UR286/11 22.09.2011-22.09.2013, 15.00%, 1 к.к., пополнение оборотных 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1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РОЙ-ЮНИ", КД №UR03/12 12.01.2012-12.01.2014, 15.00%, 1 к.к., пополнение оборотных 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20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1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интЭкспо", КД №UR73/12 28.03.2012-28.09.2013, 16.00%, 1 к.к., пополнение оборотных 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4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2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вантаСервис", КД №UR77/12 29.03.2012-29.03.2014, 16.00%, 1 к.к., пополнение оборотных 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22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2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ламинго", КД №UR520/12 13.12.2012-13.12.2013, 16.00%, 1 к.к., пополнение оборотных 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8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2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ОММЕРС", КД №UR75/13 13.02.2013-13.02.2014, 16.00%, 1 к.к., пополнение оборотных 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9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2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Трейд-М" UR348/13 от 02.07.2013 1кат 0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53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2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"Делькон"/КД №UR643/13 от12.11.13 до12.11.14,1кат.кач,0%рез,ст.16%-пополн.оборотн.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9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2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РИЕТОН", на пополнение оборотных средств, Кредитный договор № UR757/13 от 27.12.2013 г., ставка 16%, выдан на 367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32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2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-ВЕСТ", на пополнение оборотных средств, Кредитный договор № UR101/14 от 19.03.2014 г., ставка 16%, выдан на 366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8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2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ИЛВЕР", на пополнение оборотных средств, Кредитный договор № UR175/14 от 05.05.2014 г., ставка 16%, выдан на 366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71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2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амтэкс", КД №UR195/10 22.09.2010-21.09.2013, 15.00%, 1 к.к., пополнение оборотных 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34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2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ивальди", КД №UR288/12 07.09.2012-07.09.2013, 16.00%, 1 к.к., пополнение оборотных 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5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3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втокомплектстрой", КД №UR104/09 03.12.2009-30.11.2013, 18.00%, 1 к.к., пополнение оборотных 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55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3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"ТрансСнабСтрой"/КД №UR570/13 от17.10.13 до17.10.14,1кат.кач,0%рез,ст.16%-пополн.оборотн.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24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3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езонанс"/КД №UR418/13 от 29.07.13,1 кат кач,0% резерва,попол оборот ср-в,ставка 16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7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3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АБЕР", на пополнение оборотных средств, Кредитный договор № UR763/15 от 17.11.2015 г., ставка 18%, выдан на 622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1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3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офитИнвест", на пополнение оборотных средств, Кредитный договор № UR550/15 от 06.11.2015 г., ставка 14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54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3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РОЙ ТЕХ МАШ-2", на пополнение оборотных средств, Кредитный договор № UR682/15 от 08.10.2015 г., ставка 18%, выда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5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3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ТТ", на пополнение оборотных средств, Кредитный договор № UR291/14 от 31.07.2014 г., ставка 16%, выдан на 396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64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3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ОРТРЕНТ", на пополнение оборотных средств, Кредитный договор № UR345/14 от 29.09.2014 г., ставка 16%, выдан на 427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 50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3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ЕВИН", на пополнение оборотных средств, Кредитный договор № UR384/14 от 27.10.2014 г., ставка 16%, выдан на 461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93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3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РЛАЙТ", на пополнение оборотных средств, Кредитный договор № UR634/15 от 24.09.2015 г., ставка 18%, выдан на 554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2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4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ОМЕЛЬ", на пополнение оборотных средств, Кредитный договор № UR263/15 от 13.04.2015 г., ставка 18%, выдан на 718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59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4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РЕДО", на пополнение оборотных средств, Кредитный договор № UR600/15 от 15.09.2015 г., ставка 18%, выдан на 593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0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4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АСТАР", на пополнение оборотных средств, Кредитный договор № UR276/15 от 21.04.2015 г., ставка 18%, выдан на 679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96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4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ПЕЦ-ЭСТЕЙТ", на пополнение оборотных средств, Кредитный договор № UR314/15 от 19.05.2015 г., ставка 18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12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4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ИДРОНИКА", на пополнение оборотных средств, Кредитный договор № UR618/15 от 21.09.2015 г., ставка 18%, выдан на 64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8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4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ЕРСАЛЬ", на пополнение оборотных средств, Кредитный договор № UR635/15 от 24.09.2015 г., ставка 18%, выдан на 615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0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4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ЕРСАЛЬ", на пополнение оборотных средств, Кредитный договор № UR649/15 от 28.09.2015 г., ставка 18%, выдан на 519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5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4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РАЙДИС", на пополнение оборотных средств, Кредитный договор № UR430/15 от 06.07.2015 г., ставка 18%, выдан на 634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61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4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ОТРЕБПРОДУКТ", на пополнение оборотных средств, Кредитный договор № UR628/15 от 23.09.2015 г., ставка 18%, выдан 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6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4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ОВА-СТРОЙ", на пополнение оборотных средств, Кредитный договор № UR536/15 от 31.07.2015 г., ставка 18%, выдан на 5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5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5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РИАЛ", на пополнение оборотных средств, Кредитный договор № UR592/15 от 11.09.2015 г., ставка 18%, выдан на 597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5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5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ОМНИКОМ", на пополнение оборотных средств, Кредитный договор № UR494/15 от 21.07.2015 г., ставка 18%, выдан на 560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0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5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ЕСТАКС", на пополнение оборотных средств, Кредитный договор № UR518/15 от 27.07.2015 г., ставка 18%, выдан на 582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4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5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АЙФЕР", на пополнение оборотных средств, Кредитный договор № UR471/15 от 15.07.2015 г., ставка 18%, выдан на 594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5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5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"БЭЗ", КД №UR86/11 12.04.2011-12.02.2014, 15.00%, 3 к.к., пополнение оборотных 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69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5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Торговый дом "Стеклостандарт", КД №UR196/10 24.09.2010-23.09.2013, 18.00%, 2 к.к., пополнение оборотных 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 85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5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изнеспром"/КД №UR575/13 от18.10.13 до20.10.14,1кат.кач,0%рез,ст.16%-пополн.оборотн.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3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5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ЦИРКОН"/КД №UR420/13 от 29.07.13,1 кат кач,0% резерва,пополн оборот ср-в,ставка 16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8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5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ИНВЕСТ-ЛАЙН"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7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5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"Компания "Главмосстрой"/КД №UR71/13 от 19.03.2013,1 кат кач,0% резерва,кр риск-низкий,цель:попол обор ср-в,ст 14.5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 56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6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Юнатэкс", КД №UR145/12 25.05.2012-25.05.2013, 18.00%, 1 к.к., пополнение оборотных 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7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6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ЙРИКС"/КД №UR543/13 от01.10.13 до01.07.14,1кат.кач,0%рез,ст.16%-пополн.оборотн.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8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6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втоСтайл"/КД №UR559/13 от15.10.13 до15.10.14,1кат.кач,0%рез,ст.16%#пополн.оборотн.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6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илладжио"/КД №UR598/13 от25.10.13 до27.10.14,1кат.кач,0%рез,ст.16%-поплн.оборотн.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78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6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ЮКОМ"/КД №UR595/13 от25.10.13 до27.10.14,1кат.кач,0%рез,ст.16%-пополн.оборотн.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9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6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ТД "Стеклостандарт"/КД №UR688/13 от02.12.13 до02.12.14,2кат.кач,1%рез,ст.14%-пополн.оборотн.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78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6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АИНА", на пополнение оборотных средств, Кредитный договор № UR88/14 от 05.03.2014 г., ставка 16%, выдан на 366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1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6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АТРИКС", на пополнение оборотных средств, Кредитный договор № UR60/14 от 10.02.2014 г., ставка 16%, выдан на 366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9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6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РЕЙД", на пополнение оборотных средств, Кредитный договор № UR153/15 от 06.03.2015 г., ставка 18%, выдан на 666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0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6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УНИЛАЙН", на пополнение оборотных средств, Кредитный договор № UR478/14 от 23.12.2014 г., ставка 18%, выдан на 464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96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7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ЕСТ-ОСТ", на пополнение оборотных средств, Кредитный договор № UR84/15 от 11.02.2015 г., ставка 18%, выдан на 475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8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7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Живаго", на пополнение оборотных средств, Кредитный договор № UR386/14 от 28.10.2014 г., ставка 16%, выдан на 368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24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7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онор", на пополнение оборотных средств, Кредитный договор № UR55/15 от 03.02.2015 г., ставка 18%, выдан на 544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89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7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ЛИГА ПРЕМИУМ", на пополнение оборотных средств, Кредитный договор № UR70/15 от 06.02.2015 г., ставка 18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7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7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ИЛАДА", на пополнение оборотных средств, Кредитный договор № UR309/15 от 18.05.2015 г., ставка 18%, выдан на 440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4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7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ВЕНТРА", на пополнение оборотных средств, Кредитный договор № UR313/15 от 19.05.2015 г., ставка 18%, выдан на 623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5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7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РЕНЗИ", на пополнение оборотных средств, Кредитный договор № UR342/15 от 01.06.2015 г., ставка 18%, выдан на 699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11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7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УМИОН", на пополнение оборотных средств, Кредитный договор № UR382/15 от 18.06.2015 г., ставка 18%, выдан на 593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13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7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"СМИГ", Кредитный договор № UR279/15 от 24.04.2015 г., ставка 20%, выдан на 251 дн., Группа риска -100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5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7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ЙТЕХ", на пополнение оборотных средств, Кредитный договор № UR270/14 от 15.07.2014 г., ставка 16%, выдан на 381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6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8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ЦИРКОН", на пополнение оборотных средств, Кредитный договор № UR122/14 от 27.03.2014 г., ставка 16%, выдан на 368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9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8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ИКЛАЙН", на пополнение оборотных средств, Кредитный договор № UR189/14 от 16.05.2014 г., ставка 16%, выдан на 366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7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8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ндрусс", на пополнение оборотных средств, Кредитный договор № UR156/15 от 10.03.2015 г., ставка 18%, выдан на 693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00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8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АНКТУМ", на пополнение оборотных средств, Кредитный договор № UR314/14 от 29.08.2014 г., ставка 16%, выдан на 397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2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8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ЖАНТ", на пополнение оборотных средств, Кредитный договор № UR353/14 от 06.10.2014 г., ставка 16%, выдан на 390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8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АНТЕОН", на пополнение оборотных средств, Кредитный договор № UR162/15 от 11.03.2015 г., ставка 18%, выдан на 630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3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8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омСтрой", на пополнение оборотных средств, Кредитный договор № UR426/14 от 21.11.2014 г., ставка 16%, выдан на 374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2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8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упиШоп", на пополнение оборотных средств, Кредитный договор № UR57/15 от 04.02.2015 г., ставка 18%, выдан на 455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80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8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ехСтрой", на пополнение оборотных средств, Кредитный договор № UR349/15 от 03.06.2015 г., ставка 18%, выдан на 577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8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ЕСТ-СЕРВИС", на пополнение оборотных средств, Кредитный договор № UR292/15 от 12.05.2015 г., ставка 18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4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9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АБИНАС", на пополнение оборотных средств, Кредитный договор № UR237/15 от 06.04.2015 г., ставка 18%, выдан на 694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92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9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ЕЙТИВ", на пополнение оборотных средств, Кредитный договор № UR367/15 от 08.06.2015 г., ставка 18%, выдан на 541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3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9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РЕНАДА", на пополнение оборотных средств, Кредитный договор № UR391/15 от 24.06.2015 г., ставка 18%, выдан на 615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5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9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ИНИСТЕР", на пополнение оборотных средств, Кредитный договор № UR365/15 от 05.06.2015 г., ставка 18%, выдан на 514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1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9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АВИКОМ", на пополнение оборотных средств, Кредитный договор № UR383/15 от 19.06.2015 г., ставка 18%, выдан на 592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7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9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уальд", на пополнение оборотных средств, Кредитный договор № UR177/15 от 13.03.2015 г., ставка 18%, выдан на 659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98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9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ЛЕК", на пополнение оборотных средств, Кредитный договор № UR193/15 от 19.03.2015 г., ставка 18%, выдан на 592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24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9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ЕОПРОМ", на пополнение оборотных средств, Кредитный договор № UR384/15 от 19.06.2015 г., ставка 18%, выдан на 530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9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9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НТИКО", на пополнение оборотных средств, Кредитный договор № UR353/15 от 03.06.2015 г., ставка 18%, выдан на 608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4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9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ЛДЕРМАН", на пополнение оборотных средств, Кредитный договор № UR354/15 от 03.06.2015 г., ставка 18%, выдан на 639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4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0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мперио-Гранд", на пополнение оборотных средств, Кредитный договор № UR18/15 от 21.01.2015 г., ставка 20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5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0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ЕНИКСТОРГ", на пополнение оборотных средств, Кредитный договор № UR208/15 от 24.03.2015 г., ставка 18%, выдан на 4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2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0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РАНСГАРАНТ", на пополнение оборотных средств, Кредитный договор № UR236/15 от 03.04.2015 г., ставка 18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3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0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нвестАвто", на пополнение оборотных средств, Кредитный договор № UR241/15 от 06.04.2015 г., ставка 18%, выдан на 5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5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0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МАЛЬФИ", на пополнение оборотных средств, Кредитный договор № UR233/15 от 03.04.2015 г., ставка 18%, выдан на 607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5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0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офАктив", на пополнение оборотных средств, Кредитный договор № UR250/15 от 08.04.2015 г., ставка 18%, выдан на 66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7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0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ОВА-СТРОЙ", на пополнение оборотных средств, Кредитный договор № UR303/15 от 13.05.2015 г., ставка 18%, выдан на 4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14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0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оргОптСнаб", КД №UR198/12 10.07.2012-10.12.2013, 18.00%, 1 к.к., пополнение оборотных 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32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0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РИСТИМ", КД №UR359/12 26.09.2012-26.09.2013, 16.00%, 1 к.к., пополнение оборотных 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4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0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ЕСТИЖ-ИНКО", КД №UR435/12 23.10.2012-23.10.2013, 16.00%, 1 к.к., пополнение оборотных 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 40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1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"НИКСОН"/КД № UR508/13 12.09.13-12.09.14,кат.кач.-1,0%резерва,ставка-16%,цель-пополн.обор.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75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1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ЭркоТрейд" 672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65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1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МАЛЬФИ", на пополнение оборотных средств, Кредитный договор № UR18/14 от 21.01.2014 г., ставка 16%, выдан на 366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96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1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офАктив", на пополнение оборотных средств, Кредитный договор № UR46/14 от 04.02.2014 г., ставка 16%, выдан на 366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55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1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ИТА", на пополнение оборотных средств, Кредитный договор № UR187/14 от 15.05.2014 г., ставка 16%, выдан на 366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71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1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рансСнабСтрой" , КД №UR240/12 14.08.2012-14.08.2013, 16.00%, 1 к.к., пополнение оборотных 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1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РИСТОЛЬ", на пополнение оборотных средств, Кредитный договор № UR396/15 от 25.06.2015 г., ставка 18%, выдан на 524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5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1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амтэкс", КД №UR85/09 29.10.2009-29.05.2013, 18.00%, 1 к.к., пополнение оборотных 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16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1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ртАльянс"/КД №UR565/13 от17.10.13 до17.10.14,1кат.кач,0%рез,ст.16%-пополн.оборотн.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5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1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ЕВРОСТРОЙТРЕЙД", КД №UR380/12 11.10.2012-11.10.2013, 16.00%, 1 к.к., пополнение оборотных 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74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2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"БЭЗ", КД №UR54/10 22.04.2010-22.04.2013, 18.00%, 3 к.к., пополнение оборотных 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 89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2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Шаберон"/КД №UR617/13 от30.10.13 до30.10.14,1кат.кач,0%рез,ст.16%-пополн.оборотн.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1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2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ЕЛЛА", на пополнение оборотных средств, Кредитный договор № UR648/15 от 28.09.2015 г., ставка 18%, выдан на 703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78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2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ЕРСАЛЬ", на пополнение оборотных средств, Кредитный договор № UR556/15 от 19.08.2015 г., ставка 18%, выдан на 731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07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2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РИЗА ХОЛДИНГ ЛИМИТЕД, приобретение ОФЗ, Кредитный договор № UR551/15 от 25.08.2015 г., ставка 17%, выдан на 1096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29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2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Профиль" UR347/13 от 01.07.2013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41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2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ЙРИКС", КД №UR263/12 27.08.2012-27.08.2013, 16.00%, 1 к.к., пополнение оборотных 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26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2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"ИМПЕРИАЛ-СТРОЙ"/КД №UR602/13 от28.10.13 до28.10.14,1кат.кач,0%рез,ставка16%-пополн.оборотн.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80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2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ВЕРС", КД №UR131/13 15.03.2013-15.03.2014, 16.00%, 1 к.к., пополнение оборотных 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92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2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АБЕР", на пополнение оборотных средств, Кредитный договор № UR768/15 от 20.11.2015 г., ставка 18%, выдан на 619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7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3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офитИнвест", на пополнение оборотных средств, Кредитный договор № UR773/15 от 26.11.2015 г., ставка 14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84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3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РОЙ ТЕХ МАШ-2", на пополнение оборотных средств, Кредитный договор № UR691/15 от 12.10.2015 г., ставка 18%, выда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9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3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ЖЕРК", на пополнение оборотных средств, Кредитный договор № UR358/14 от 07.10.2014 г., ставка 16%, выдан на 389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 33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3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НЕРГО-СТРОЙ", на пополнение оборотных средств, Кредитный договор № UR780/15 от 26.11.2015 г., ставка 18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5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3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ЛКОМ", на пополнение оборотных средств, Кредитный договор № UR458/14 от 10.12.2014 г., ставка 16%, выдан на 477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 38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3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ОРА-С", на пополнение оборотных средств, Кредитный договор № UR463/14 от 15.12.2014 г., ставка 16%, выдан на 472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98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3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ОМЕГАСТРОЙ", на пополнение оборотных средств, Кредитный договор № UR464/14 от 16.12.2014 г., ставка 18%, выдан на 7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23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3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ера", на пополнение оборотных средств, Кредитный договор № UR46/15 от 29.01.2015 г., ставка 18%, выдан на 671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49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3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йсберри", на пополнение оборотных средств, Кредитный договор № UR18/15 от 15.01.2015 г., ставка 18%, выдан на 441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74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3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АЙКОМ", на пополнение оборотных средств, Кредитный договор № UR50/15 от 02.02.2015 г., ставка 18%, выдан на 698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15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4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РАЙДИС", на пополнение оборотных средств, Кредитный договор № UR95/15 от 16.02.2015 г., ставка 18%, выдан на 715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52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4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АМПИКО", на пополнение оборотных средств, Кредитный договор № UR99/15 от 18.02.2015 г., ставка 18%, выдан на 741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45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4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СПАДА", на пополнение оборотных средств, Кредитный договор № UR277/15 от 21.04.2015 г., ставка 18%, выдан на 710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46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4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РЕНЗИ", на пополнение оборотных средств, Кредитный договор № UR759/15 от 16.11.2015 г., ставка 18%, выдан на 623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7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4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АСТАР", на пополнение оборотных средств, Кредитный договор № UR604/15 от 17.09.2015 г., ставка 18%, выдан на 591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2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4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ПЕЦ-ЭСТЕЙТ", на пополнение оборотных средств, Кредитный договор № UR631/15 от 23.09.2015 г., ставка 18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10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4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ИДРОНИКА", на пополнение оборотных средств, Кредитный договор № UR701/15 от 16.10.2015 г., ставка 18%, выдан на 56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1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4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ИДРОНИКА", на пополнение оборотных средств, Кредитный договор № UR707/15 от 20.10.2015 г., ставка 18%, выдан на 55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7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4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ЕРСАЛЬ", на пополнение оборотных средств, Кредитный договор № UR657/15 от 30.09.2015 г., ставка 18%, выдан на 548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2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4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втолюкс", на пополнение оборотных средств, Кредитный договор № UR436/15 от 07.07.2015 г., ставка 18%, выдан на 633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1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5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ройновация", на пополнение оборотных средств, Кредитный договор № UR667/15 от 05.10.2015 г., ставка 18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27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5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ОТРЕБПРОДУКТ", на пополнение оборотных средств, Кредитный договор № UR638/15 от 25.09.2015 г., ставка 18%, выдан 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7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5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ЛАМБЕРГ", на пополнение оборотных средств, Кредитный договор № UR546/15 от 17.08.2015 г., ставка 18%, выдан на 410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5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5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ОРНЕЛИО", на пополнение оборотных средств, Кредитный договор № UR445/15 от 08.07.2015 г., ставка 18%, выдан на 420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4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5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ОРМАН", на пополнение оборотных средств, Кредитный договор № UR505/15 от 23.07.2015 г., ставка 18%, выдан на 527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0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5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ОМНИКОМ", на пополнение оборотных средств, Кредитный договор № UR446/15 от 08.07.2015 г., ставка 18%, выдан на 693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9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5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ЕСТАКС", на пополнение оборотных средств, Кредитный договор № UR499/15 от 22.07.2015 г., ставка 18%, выдан на 467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68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5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АЙФЕР", на пополнение оборотных средств, Кредитный договор № UR461/15 от 13.07.2015 г., ставка 18%, выдан на 596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5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5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АКВЭЛ", на пополнение оборотных средств, Кредитный договор № UR501/15 от 22.07.2015 г., ставка 18%, выдан на 497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0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5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Торговый дом "Стеклостандарт", КД №UR 113/10 28.06.2010-27.06.2013, 18.00%, 3 к.к., пополнение оборотных 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 07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6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АДЕРА", на пополнение оборотных средств, Кредитный договор № UR617/15 от 21.09.2015 г., ставка 18%, выдан на 557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6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6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"БЭЗ", КД №UR85/11 12.04.2011-13.01.2014, 15.00%, 3 к.к., пополнение оборотных 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69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6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АЙФЕР", на пополнение оборотных средств, Кредитный договор № UR695/15 от 14.10.2015 г., ставка 18%, выдан на 475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6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Максвэлл" UR218/13 от 22.04.2013 1кат 0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55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6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ОРДЭС"/КД №UR662/13 от21.11.13 до21.11.14,1кат.кач,0%рез,ст.16%-пополн.оборотн.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6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6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"БЭЗ", КД №UR88/11 12.04.2011-11.04.2014, 15.00%, 3 к.к., пополнение оборотных 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69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6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"А-Сталь"/КД №UR448/13 от09.08.13 до10.02.14,1кат.кач,0%рез,ставка16%-пополн.оборотн.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32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6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илладжио", КД №UR512/12 12.12.2012-12.12.2013, 16.00%, 1 к.к., пополнение оборотных 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1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6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"Буньковский экспериментальный завод" БЭЗ /КД №UR636/13 от08.11.13 до30.05.13,2кат.кач,1%рез,ст.14%-пополн.оборотн.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8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6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ЕМАКС"/КД №UR698/13 от04.12.13 до04.12.14,1кат.кач,0%рез,ст.16%-пополн.оборотн.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19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7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"ЮКОМ"/КД №UR249/13 от15.05.13 до05.11.13,1кат.кач,0%рез,ставка16%пополн.оборотн.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7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еВояж"/КД №UR393/13 от18.07.13 до13.01.14,1кат.кач,0%резерв,ставка16%-пополн.оборотных 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7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7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нвестРесурс"/КД №UR710/13 от09.12.13 до09.06.14,1кат.кач,0%рез,ст.16%-пополн.оборотн.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3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7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"БизнесЭлит"/КД № UR634/13 07.11.13-07.08.14,кат.кач.-1,0%резерва,ставка-16%,цель-пополн.обор.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5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7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старда", на пополнение оборотных средств, Кредитный договор № UR26/14 от 24.01.2014 г., ставка 16%, выдан на 304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5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7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ЯНУШ", на пополнение оборотных средств, Кредитный договор № UR194/14 от 20.05.2014 г., ставка 16%, выдан на 366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76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7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ЛОГИСТИК", на пополнение оборотных средств, Кредитный договор № UR718/13 от 12.12.2013 г., ставка 16%, выдан на 368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11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7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ОВИТЭКС", на пополнение оборотных средств, Кредитный договор № UR719/13 от 12.12.2013 г., ставка 16%, выдан на 270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9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7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"ВНИИГеофизика", , Кредитный договор № UR304/14 от 01.09.2014 г., ставка 16%, выдан на 731 дн., Группа риска 1-0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5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7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ирма КДМ", на пополнение оборотных средств, Кредитный договор № UR296/14 от 06.08.2014 г., ставка 16%, выдан на 39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3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8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ЕВРОК", на пополнение оборотных средств, Кредитный договор № UR93/15 от 13.02.2015 г., ставка 18%, выдан на 595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4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8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енесанс", на пополнение оборотных средств, Кредитный договор № UR363/14 от 13.10.2014 г., ставка 16%, выдан на 383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9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8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АРИВАС", на пополнение оборотных средств, Кредитный договор № UR131/15 от 27.02.2015 г., ставка 18%, выдан на 612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12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8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ОРТРЕНТ", на пополнение оборотных средств, Кредитный договор № UR88/15 от 12.02.2015 г., ставка 18%, выдан на 627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52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8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ОМЕЛЬ", на пополнение оборотных средств, Кредитный договор № UR273/15 от 20.04.2015 г., ставка 18%, выдан на 560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2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8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АСТАР", на пополнение оборотных средств, Кредитный договор № UR280/15 от 24.04.2015 г., ставка 18%, выдан на 464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2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8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ПЕЦ-ЭСТЕЙТ", на пополнение оборотных средств, Кредитный договор № UR319/15 от 21.05.2015 г., ставка 18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27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8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XXI ВЕК", на пополнение оборотных средств, Кредитный договор № UR45/14 от 31.01.2014 г., ставка 16%, выдан на 367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6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8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ирма ДИК", на пополнение оборотных средств, Кредитный договор № UR366/14 от 16.10.2014 г., ставка 16%, выдан на 41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4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8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НДЖЕЛ", на пополнение оборотных средств, Кредитный договор № UR159/15 от 10.03.2015 г., ставка 18%, выдан на 570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6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9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УНИЛАЙН", на пополнение оборотных средств, Кредитный договор № UR122/15 от 25.02.2015 г., ставка 18%, выдан на 491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95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9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ИЗ", на пополнение оборотных средств, Кредитный договор № UR58/15 от 04.02.2015 г., ставка 18%, выдан на 543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1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9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АКСИМА-СТРОЙ", на пополнение оборотных средств, Кредитный договор № UR80/15 от 10.02.2015 г., ставка 18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7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9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ортон", на пополнение оборотных средств, Кредитный договор № UR109/15 от 20.02.2015 г., ставка 18%, выдан на 466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0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9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ЛЬФАКОМ", на пополнение оборотных средств, Кредитный договор № UR110/15 от 20.02.2015 г., ставка 18%, выдан на 527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42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9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ЛИГА ПРЕМИУМ", на пополнение оборотных средств, Кредитный договор № UR238/15 от 06.04.2015 г., ставка 18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3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9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УМИОН", на пополнение оборотных средств, Кредитный договор № UR386/15 от 22.06.2015 г., ставка 18%, выдан на 527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0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9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АНКТУМ", на пополнение оборотных средств, Кредитный договор № UR152/15 от 06.03.2015 г., ставка 18%, выдан на 725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59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9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ИАЛВЕСТ", на пополнение оборотных средств, Кредитный договор № UR166/15 от 12.03.2015 г., ставка 18%, выдан на 719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24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9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ЕЛИОНС", на пополнение оборотных средств, Кредитный договор № UR489/14 от 25.12.2014 г., ставка 18%, выдан на 462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4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0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КВАРИУС", на пополнение оборотных средств, Кредитный договор № UR352/14 от 06.10.2014 г., ставка 16%, выдан на 390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0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0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ехСтрой", на пополнение оборотных средств, Кредитный договор № UR361/15 от 05.06.2015 г., ставка 18%, выдан на 514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5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0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ИНИСТЕР", на пополнение оборотных средств, Кредитный договор № UR368/15 от 08.06.2015 г., ставка 18%, выдан на 419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3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0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АВИКОМ", на пополнение оборотных средств, Кредитный договор № UR390/15 от 23.06.2015 г., ставка 18%, выдан на 526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09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0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АСПЕР", на пополнение оборотных средств, Кредитный договор № UR194/15 от 19.03.2015 г., ставка 18%, выдан на 561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4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0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ЛЬМАГЕСТ", на пополнение оборотных средств, Кредитный договор № UR350/15 от 03.06.2015 г., ставка 18%, выдан на 51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8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0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ехнология-1", КД №UR321/11 19.10.2011-19.10.2013, 15.00%, 1 к.к., пополнение оборотных 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93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0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КСИОНИКА", КД №UR314/11 14.10.2011-13.10.2013, 15.00%, 1 к.к., пополнение оборотных 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68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0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-Сталь", КД №UR208/11 08.07.2011-08.07.2013, 16.00%, 1 к.к., пополнение оборотных 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3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0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илладжио", КД №UR319/11 18.10.2011-18.10.2013, 15.00%, 1 к.к., пополнение оборотных 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25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1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инТорг", КД №UR357/11 17.11.2011-17.11.2013, 15.00%, 1 к.к., пополнение оборотных 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31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1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илладжио", КД №UR213/12 18.07.2012-18.01.2014, 18.00%, 1 к.к., пополнение оборотных 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82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1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усБизнесСтрой", КД №UR436/12 23.10.2012-23.10.2013, 16.00%, 1 к.к., пополнение оборотных 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55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1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АСТРА-КОМ" UR138/13 от 19.03.2013 1кат 0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3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1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"ТК Инканто"/КД №UR534/13 от26.09.13 до26.09.14,1кат.кач,0%рез,ст.16%-пополн.оборотн.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3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1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РЕАТИВ-ИНВЕСТ", на пополнение оборотных средств, Кредитный договор № UR4/14 от 14.01.2014 г., ставка 16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92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1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нвестАвто", на пополнение оборотных средств, Кредитный договор № UR47/14 от 31.01.2014 г., ставка 16%, выдан на 36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61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1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ЛАФРОК", на пополнение оборотных средств, Кредитный договор № UR137/14 от 02.04.2014 г., ставка 16%, выдан на 366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 89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1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МАРТ-ТЕХ", на пополнение оборотных средств, Кредитный договор № UR154/14 от 21.04.2014 г., ставка 16%, выдан на 36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9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1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ирма МАВИ", на пополнение оборотных средств, Кредитный договор № UR158/14 от 23.04.2014 г., ставка 16%, выдан на 3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54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2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ОЛАРТ", на пополнение оборотных средств, Кредитный договор № UR209/14 от 30.05.2014 г., ставка 16%, выдан на 366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08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2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АРДУС", на пополнение оборотных средств, Кредитный договор № UR217/14 от 09.06.2014 г., ставка 16%, выдан на 386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90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2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РАТТ", на пополнение оборотных средств, Кредитный договор № UR227/14 от 17.06.2014 г., ставка 16%, выдан на 378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64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2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ЛИТАНА", на пополнение оборотных средств, Кредитный договор № UR251/14 от 30.06.2014 г., ставка 16%, выдан на 396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21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2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АМБИО", на пополнение оборотных средств, Кредитный договор № UR259/14 от 07.07.2014 г., ставка 16%, выдан на 389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61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2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НЖ-ОПТИМ", на пополнение оборотных средств, Кредитный договор № UR260/14 от 09.07.2014 г., ставка 16%, выдан на 38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36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2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РЕМЕЛ", на пополнение оборотных средств, Кредитный договор № UR404/15 от 26.06.2015 г., ставка 18%, выдан на 585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80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2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АЙФЕР", на пополнение оборотных средств, Кредитный договор № UR398/15 от 25.06.2015 г., ставка 18%, выдан на 675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86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2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ртАльянс", КД №UR356 15.11.2011-15.11.2013, 15.00%, 1 к.к., пополнение оборотных 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1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2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Шаберон", КД №UR386/12 15.10.2012-15.10.2013, 16.00%, 1 к.к., пополнение оборотных 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3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3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"ЭлитПроект"/КД № UR650/13 14.11.13-14.05.14,кат.кач.-1,0%резерва,ставка-16%,цель-пополн.обор.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63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3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рансСнабСтрой" , КД №UR373/12 08.10.2012-08.10.2013, 16.00%, 1 к.к., пополнение оборотных 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59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3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XXI ВЕК", КД №UR375/12 09.10.2012-09.10.2013, 16.00%, 1 к.к., пополнение оборотных 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3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3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старда", КД №UR410/12 16.10.2012-16.10.2013, 16.00%, 1 к.к., пополнение оборотных 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0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3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ВИСТА", на пополнение оборотных средств, Кредитный договор № UR786/15 от 01.12.2015 г., ставка 18%, выдан на 516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9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3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ИДРОНИКА", на пополнение оборотных средств, Кредитный договор № UR552/15 от 18.08.2015 г., ставка 18%, выдан на 56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01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3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ОНСТАНТА"/КД №UR357/13 от08.07.13 до08.07.14,1кат.кач,0%рез,ставка16%-пополн.оборотных 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7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3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"ИМПУЛЬС"/КД №UR550/13 от10.10.13 до10.10.14,1кат.кач,0%рез,ст.16%-пополн.оборотн.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5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3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ЕЛЛА", на пополнение оборотных средств, Кредитный договор № UR658/15 от 30.09.2015 г., ставка 18%, выдан на 609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2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3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ЕРСАЛЬ", на пополнение оборотных средств, Кредитный договор № UR564/15 от 26.08.2015 г., ставка 18%, выдан на 432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0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4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ВАЛЬ", на пополнение оборотных средств, Кредитный договор № UR328/14 от 10.09.2014 г., ставка 16%, выдан на 446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12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4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АБЕР", на пополнение оборотных средств, Кредитный договор № UR774/15 от 24.11.2015 г., ставка 18%, выдан на 646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0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4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ЛОФИС", на пополнение оборотных средств, Кредитный договор № UR308/14 от 25.08.2014 г., ставка 16%, выдан на 371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53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4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РОЙ ТЕХ МАШ-2", на пополнение оборотных средств, Кредитный договор № UR705/15 от 19.10.2015 г., ставка 18%, выда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08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4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АЛЕРМО", на пополнение оборотных средств, Кредитный договор № UR465/14 от 16.12.2014 г., ставка 18%, выдан на 501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74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4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РТ-ФИНАНС", на пополнение оборотных средств, Кредитный договор № UR28/15 от 22.01.2015 г., ставка 18%, выдан на 49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65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4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втолюкс", на пополнение оборотных средств, Кредитный договор № UR41/15 от 28.01.2015 г., ставка 18%, выдан на 642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10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4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рансКапитал", на пополнение оборотных средств, Кредитный договор № UR183/15 от 17.03.2015 г., ставка 18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81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4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ЕСУРС ТЕХНИКА СТРОЙ", на пополнение оборотных средств, Кредитный договор № UR680/15 от 08.10.2015 г., ставка 18%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4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ОМТЕХСТРОЙ", на пополнение оборотных средств, Кредитный договор № UR669/15 от 05.10.2015 г., ставка 18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37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5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РЕНЗИ", на пополнение оборотных средств, Кредитный договор № UR410/15 от 29.06.2015 г., ставка 18%, выдан на 367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1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5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ПЕЦ-ЭСТЕЙТ", на пополнение оборотных средств, Кредитный договор № UR640/15 от 25.09.2015 г., ставка 18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9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5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ЛАМБЕРГ", на пополнение оборотных средств, Кредитный договор № UR537/15 от 31.07.2015 г., ставка 18%, выдан на 731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21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5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нтэкс", на пополнение оборотных средств, Кредитный договор № UR448/14 от 15.12.2014 г., ставка 18%, выдан на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62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5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ОВА-СТРОЙ", на пополнение оборотных средств, Кредитный договор № UR511/15 от 27.07.2015 г., ставка 18%, выдан на 5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8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5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ИДРОНИКА", на пополнение оборотных средств, Кредитный договор № UR717/15 от 23.10.2015 г., ставка 18%, выдан на 49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2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5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ДАЛЬГО", на пополнение оборотных средств, Кредитный договор № UR444/15 от 08.07.2015 г., ставка 18%, выдан на 632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5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5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ОРНЕЛИО", на пополнение оборотных средств, Кредитный договор № UR431/15 от 06.07.2015 г., ставка 18%, выдан на 483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7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5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ОНТАНА", на пополнение оборотных средств, Кредитный договор № UR530/2015 от 30.07.2015 г., ставка 18%, выдан на 42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0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5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ОТРЕБПРОДУКТ", на пополнение оборотных средств, Кредитный договор № UR727/15 от 27.10.2015 г., ставка 18%, выдан 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4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6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ЛАМБЕРГ", на пополнение оборотных средств, Кредитный договор № UR574/15 от 31.08.2015 г., ставка 18%, выдан на 427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6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ЛАМБЕРГ", на пополнение оборотных средств, Кредитный договор № UR601/15 от 15.09.2015 г., ставка 18%, выдан на 532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7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6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ОРНЕЛИО", на пополнение оборотных средств, Кредитный договор № UR642/15 от 25.09.2015 г., ставка 18%, выдан на 522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4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6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ОРМАН", на пополнение оборотных средств, Кредитный договор № UR451/15 от 09.07.2015 г., ставка 18%, выдан на 631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66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6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ОМНИКОМ", на пополнение оборотных средств, Кредитный договор № UR432/15 от 06.07.2015 г., ставка 18%, выдан на 603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8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6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ЛЕКС", на пополнение оборотных средств, Кредитный договор № UR468/15 от 15.07.2015 г., ставка 18%, выдан на 625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75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6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ОМИНГО", на пополнение оборотных средств, Кредитный договор № UR447/15 от 08.07.2015 г., ставка 18%, выдан на 511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7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6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ЕСТАКС", на пополнение оборотных средств, Кредитный договор № UR469/15 от 15.07.2015 г., ставка 18%, выдан на 566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7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6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АЙФЕР", на пополнение оборотных средств, Кредитный договор № UR434/15 от 06.07.2015 г., ставка 18%, выдан на 575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8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6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ОРМАН", на пополнение оборотных средств, Кредитный договор № UR761/15 от 16.11.2015 г., ставка 18%, выдан на 442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4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7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мперио-Гранд", на пополнение оборотных средств, Кредитный договор № UR475/15 от 24.07.2015 г., ставка 20%, выдан 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9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7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АДЕРА", на пополнение оборотных средств, Кредитный договор № UR655/15 от 29.09.2015 г., ставка 18%, выдан на 459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5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7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"БЭЗ", КД №UR84/11 12.04.2011-12.12.2013, 15.00%, 3 к.к., пополнение оборотных 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23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7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АДЕРА", на пополнение оборотных средств, Кредитный договор № UR663/15 от 01.10.2015 г., ставка 18%, выдан на 516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2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7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"БЭЗ", КД №UR87/11 12.04.2011-12.03.2014, 15.00%, 3 к.к., пополнение оборотных 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73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7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ЕХНОЛОГИЯ", КД №UR310/12 14.09.2012-14.09.2013, 16.00%, 1 к.к., пополнение оборотных 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3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7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"Рузаевский Стекольный Завод"/КД №UR635/13 от08.11.13 до30.05.14,3кат.кач,21%рез,ст.14%-пополн.обор.ср-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5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7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Торговый дом "Стеклостандарт", КД №UR411/11 23.12.2011-23.12.2013, 15.00%, 2 к.к., пополнение оборотных 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 77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7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АРТ-медиа"/КД№UR434/13 от 30.07.13,1к.к.,0%рез.ПОС,ставка-16%,срок-24.01.14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9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7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Торговый дом "Стеклостандарт", КД №UR3/13 14.01.2013-10.09.2013, 14.00%, 2 к.к., пополнение оборотных 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33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8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"ЛОГИСТИК"/КД №UR557/13 от15.10.13 до15.10.14,1кат.кач,0%рез,ст.16%-пополн.оборотн.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4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8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"ИнвестРесурс"/КД №UR454/13 от13.08.13 до13.02.14,1кат.кач,0%резерв,ставка16%-пополнение оборотных 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33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8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еркури Бест", на пополнение оборотных средств, Кредитный договор № UR61/14 от 10.02.2014 г., ставка 16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71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8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рансчарт", на пополнение оборотных средств, Кредитный договор № UR28/14 от 24.01.2014 г., ставка 16%, выдан на 304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82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8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ОРД ДИЗАЙН", на пополнение оборотных средств, Кредитный договор № UR712/13 от 10.12.2013 г., ставка 16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2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8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илладжио", на пополнение оборотных средств, Кредитный договор № UR748/13 от 24.12.2013 г., ставка 16%, выдан на 27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60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8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ЮКОМ", на пополнение оборотных средств, Кредитный договор № UR730/13 от 16.12.2013 г., ставка 16%, выдан на 212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3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8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ЖЕРК", на пополнение оборотных средств, Кредитный договор № UR137/15 от 02.03.2015 г., ставка 18%, выдан на 609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45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8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оминго", на пополнение оборотных средств, Кредитный договор № UR381/2014 от 22.10.2014 г., ставка 16%, выдан на 37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 16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8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ЛКОМ", на пополнение оборотных средств, Кредитный договор № UR114/15 от 24.02.2015 г., ставка 18%, выдан на 645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35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9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ОРА-С", на пополнение оборотных средств, Кредитный договор № UR497/14 от 26.12.2014 г., ставка 18%, выдан на 461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8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9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ОМЕГАСТРОЙ", на пополнение оборотных средств, Кредитный договор № UR98/15 от 18.02.2015 г., ставка 18%, выдан на 46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7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9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АЙКОМ", на пополнение оборотных средств, Кредитный договор № UR67/15 от 05.02.2015 г., ставка 18%, выдан на 542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3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9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РАЙДИС", на пополнение оборотных средств, Кредитный договор № UR115/15 от 24.02.2015 г., ставка 18%, выдан на 584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2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9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СПАДА", на пополнение оборотных средств, Кредитный договор № UR323/15 от 22.05.2015 г., ставка 18%, выдан на 528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9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ИНСЕРВИС", на пополнение оборотных средств, Кредитный договор № UR87/14 от 05.03.2014 г., ставка 16%, выдан на 366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5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9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ЯНУШ", на пополнение оборотных средств, Кредитный договор № UR200/14 от 26.05.2014 г., ставка 16%, выдан на 366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5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9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ЕвроФинанс", на пополнение оборотных средств, Кредитный договор № UR7526/2014 от 08.08.2014 г., ставка 16%, выдан 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4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9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"ВНИИГеофизика", на пополнение оборотных средств, Кредитный договор № UR411/14 от 24.11.2014 г., ставка 16%, выдан 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9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9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ирма КДМ", на пополнение оборотных средств, Кредитный договор № UR180/15 от 16.03.2015 г., ставка 18%, выдан на 71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4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0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ирма ДАКС", на пополнение оборотных средств, Кредитный договор № UR406/14 от 12.11.2014 г., ставка 18%, выдан на 3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7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0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ЛАНС", на пополнение оборотных средств, Кредитный договор № UR412/14 от 14.11.2014 г., ставка 18%, выдан на 365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6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0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АРИВАС", на пополнение оборотных средств, Кредитный договор № UR229/15 от 02.04.2015 г., ставка 18%, выдан на 670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80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0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ОКС", на пополнение оборотных средств, Кредитный договор № UR81/15 от 10.02.2015 г., ставка 18%, выдан на 537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7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0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ОМЕЛЬ", на пополнение оборотных средств, Кредитный договор № UR293/15 от 12.05.2015 г., ставка 18%, выдан на 719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58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0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АСТАР", на пополнение оборотных средств, Кредитный договор № UR284/15 от 27.04.2015 г., ставка 18%, выдан на 522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8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0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Лирон", на пополнение оборотных средств, Кредитный договор № UR358/2014 от 08.10.2014 г., ставка 16%, выдан на 388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57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0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НДЖЕЛ", на пополнение оборотных средств, Кредитный договор № UR196/15 от 20.03.2015 г., ставка 18%, выдан на 683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3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0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НКАД", на пополнение оборотных средств, Кредитный договор № UR5/15 от 14.01.2015 г., ставка 18%, выдан на 442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19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0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ИЗ", на пополнение оборотных средств, Кредитный договор № UR247/15 от 08.04.2015 г., ставка 18%, выдан на 541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8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1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ортон", на пополнение оборотных средств, Кредитный договор № UR200/15 от 23.03.2015 г., ставка 18%, выдан на 588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0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1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ОРМАТ", на пополнение оборотных средств, Кредитный договор № UR103/15 от 19.02.2015 г., ставка 18%, выдан на 620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2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1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ЛИГА ПРЕМИУМ", на пополнение оборотных средств, Кредитный договор № UR248/15 от 08.04.2015 г., ставка 18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1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1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АНКТУМ", на пополнение оборотных средств, Кредитный договор № UR199/15 от 23.03.2015 г., ставка 18%, выдан на 374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4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1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ИАЛВЕСТ", на пополнение оборотных средств, Кредитный договор № UR205/15 от 24.03.2015 г., ставка 18%, выдан на 526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1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ЕЛИОНС", на пополнение оборотных средств, Кредитный договор № UR188/15 от 18.03.2015 г., ставка 18%, выдан на 685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1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ОЛИС", на пополнение оборотных средств, Кредитный договор № UR140/15 от 03.03.2015 г., ставка 18%, выдан на 669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5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1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КВАРИУС", на пополнение оборотных средств, Кредитный договор № UR157/15 от 10.03.2015 г., ставка 18%, выдан на 662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02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1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ИНИСТЕР", на пополнение оборотных средств, Кредитный договор № UR379/15 от 17.06.2015 г., ставка 18%, выдан на 563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8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1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ЕОПРОМ", на пополнение оборотных средств, Кредитный договор № UR393/15 от 24.06.2015 г., ставка 18%, выдан на 587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4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2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орд-Ойл", на пополнение оборотных средств, Кредитный договор № UR33/15 от 23.01.2015 г., ставка 18%, выдан на 463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6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2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ртАльянс", КД №UR287/11 20.09.2011-20.09.2013, 15.00%, 1 к.к., пополнение оборотных 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86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2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ТД Стандарт Софт" UR435/13 от 01.08.2013 1кат 0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35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2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еВояж", КД №UR313/11 13.10.2011-13.10.2013, 15.00%, 1 к.к., пополнение оборотных 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98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2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КАНДЕР", КД №UR293/11 26.09.2011-26.09.2013, 15.00%, 1 к.к., пополнение оборотных 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2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лита", КД №UR84/12 02.04.2012-02.12.2014, 16.00%, 1 к.к., пополнение оборотных 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23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2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одуктСервис", КД №UR224/12 26.07.2012-26.07.2013, 16.00%, 1 к.к., пополнение оборотных 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02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2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Орион", КД №UR341/12 18.09.2012-18.09.2013, 16.00%, 1 к.к., пополнение оборотных 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7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2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ВТО-ФАВОРИТ", КД №UR453/12 08.11.2012-08.11.2013, 16.00%, 1 к.к., пополнение оборотных 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2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2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РИКСОН" UR139/13 от 18.03.2013г. 1кат 0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43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3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"Антей-Групп"/КД №UR272/13 от27.05.13 до27.05.14,1кат.кач,0%рез,ставка16%-пополн.оборотн.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39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3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"Ивенто"/КД № UR538/13 08.11.13-08.11.14,кат.кач.-1,0%резерва,ставка-16%,цель-пополн.обор.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60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3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ЕХ-СТУДИЯ", на пополнение оборотных средств, Кредитный договор № UR57/14 от 06.02.2014 г., ставка 16%, выдан на 36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52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3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ВЕЛАН", на пополнение оборотных средств, Кредитный договор № UR150/14 от 15.04.2014 г., ставка 16%, выдан на 366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48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3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РАНСГАРАНТ", на пополнение оборотных средств, Кредитный договор № UR152/14 от 16.04.2014 г., ставка 16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40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3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ОРЛИН", на пополнение оборотных средств, Кредитный договор № UR155/14 от 21.04.2014 г., ставка 16%, выдан на 366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22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3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ИНАМИКА", на пополнение оборотных средств, Кредитный договор № UR202/14 от 27.05.2014 г., ставка 16%, выдан на 366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3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3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ЕКТОНИК", на пополнение оборотных средств, Кредитный договор № UR252/14 от 30.06.2014 г., ставка 16%, выдан на 396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75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3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АКВЭЛ", на пополнение оборотных средств, Кредитный договор № UR405/15 от 26.06.2015 г., ставка 18%, выдан на 613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3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3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пектрГрупп", КД №UR529/12 17.12.2012-17.12.2013, 16.00%, 1 к.к., пополнение оборотных 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71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4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Шаберон", КД №UR381/12 12.10.2012-12.10.2013, 16.00%, 1 к.к., пополнение оборотных 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6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4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"Группа Санокс" Кред.дог.№UR304/13 от 25.06.2013, 2к.к.,1% резерва, срок до -24.06.14,ставка-16%,цель кредита-ПОС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80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4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Омега Трэвэл", КД №UR314/12 14.09.2012-14.09.2013, 16.00%, 1 к.к., пополнение оборотных 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15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4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К 345", КД №UR368/12 03.10.2012-03.10.2013, 16.00%, 1 к.к., пополнение оборотных 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1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4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АЙЛОС", на пополнение оборотных средств, Кредитный договор № UR742/13 от 19.12.2013 г., ставка 16%, выдан на 455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94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4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ОЛЕКС"/КД №UR440/13 от 02.08.13,1 кат кач,0% резерва,пополн оборот ср-в,ставка 16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52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4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АвтоЭкспресс"/КД№UR429/13 от 30.07.13,1к.к.,0%рез.ПОС,ставка-16%,срок-24.01.14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3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4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ОВА-СТРОЙ", на пополнение оборотных средств, Кредитный договор № UR424/2014 от 20.11.2014 г., ставка 16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8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4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Лекор", на пополнение оборотных средств, Кредитный договор № UR421/14 от 19.11.2014 г., ставка 16%, выдан на 498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02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4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ИДРОНИКА", на пополнение оборотных средств, Кредитный договор № UR565/15 от 26.08.2015 г., ставка 18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2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5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МАРАК", на пополнение оборотных средств, Кредитный договор № UR327/14 от 09.09.2014 г., ставка 16%, выдан на 569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06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5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ЕЛЛА", на пополнение оборотных средств, Кредитный договор № UR660/15 от 01.10.2015 г., ставка 18%, выдан на 699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07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5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ЕРСАЛЬ", на пополнение оборотных средств, Кредитный договор № UR570/15 от 28.08.2015 г., ставка 18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9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5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АЙЗЕР", на пополнение оборотных средств, Кредитный договор № UR8/2014 от 14.08.2014 г., ставка 16%, выдан на 382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28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5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ЛаГран", на пополнение оборотных средств, Кредитный договор № UR42/15 от 28.01.2015 г., ставка 18%, выдан на 611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19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5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ОЛЕДО", на пополнение оборотных средств, Кредитный договор № UR21/15 от 19.01.2015 г., ставка 18%, выдан на 498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34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5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ДАЛЬГО", на пополнение оборотных средств, Кредитный договор № UR38/15 от 27.01.2015 г., ставка 18%, выдан на 643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89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5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ОПТ СТРОЙ ТЕХНОЛОГИЯ", на пополнение оборотных средств, Кредитный договор № UR264/15 от 13.04.2015 г., ставка 18%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72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5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нтерТорг", на пополнение оборотных средств, Кредитный договор № UR48/15 от 30.01.2015 г., ставка 18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10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5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РОЙ ТЕХ МАШ-2", на пополнение оборотных средств, Кредитный договор № UR724/15 от 26.10.2015 г., ставка 18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9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6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ОРНЕЛИО", на пополнение оборотных средств, Кредитный договор № UR209/15 от 25.03.2015 г., ставка 18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69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6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РИЛАДА", на пополнение оборотных средств, Кредитный договор № UR278/15 от 21.04.2015 г., ставка 18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4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6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ЕСУРС ТЕХНИКА СТРОЙ", на пополнение оборотных средств, Кредитный договор № UR689/15 от 12.10.2015 г., ставка 18%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1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6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РЕДО", на пополнение оборотных средств, Кредитный договор № UR627/15 от 22.09.2015 г., ставка 18%, выдан на 617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6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6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АСТАР", на пополнение оборотных средств, Кредитный договор № UR770/15 от 23.11.2015 г., ставка 18%, выдан на 585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2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6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ОНТАНА", на пополнение оборотных средств, Кредитный договор № UR522/2015 от 28.07.2015 г., ставка 18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75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6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ИДРОНИКА", на пополнение оборотных средств, Кредитный договор № UR754/15 от 11.11.2015 г., ставка 18%, выдан на 62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3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6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аймОйл", на пополнение оборотных средств, Кредитный договор № UR493/15 от 21.07.2015 г., ставка 18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0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6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РИСТОЛЬ", на пополнение оборотных средств, Кредитный договор № UR509/15 от 24.07.2015 г., ставка 18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6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6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ОНАДО", на пополнение оборотных средств, Кредитный договор № UR504/15 от 23.07.2015 г., ставка 18%, выдан на 617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11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7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ОРМАН", на пополнение оборотных средств, Кредитный договор № UR437/15 от 07.07.2015 г., ставка 18%, выдан на 602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73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7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ОМНИКОМ", на пополнение оборотных средств, Кредитный договор № UR428/15 от 03.07.2015 г., ставка 18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19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7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ОНТАНА", на пополнение оборотных средств, Кредитный договор № UR549/15 от 18.08.2015 г., ставка 18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3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7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ОНТАНА", на пополнение оборотных средств, Кредитный договор № UR559/15 от 21.08.2015 г., ставка 18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3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7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АСТЕР", на пополнение оборотных средств, Кредитный договор № UR286/14 от 28.07.2014 г., ставка 16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2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7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ЛЕКС", на пополнение оборотных средств, Кредитный договор № UR460/15 от 13.07.2015 г., ставка 18%, выдан на 568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4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7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РЕМЕЛ", на пополнение оборотных средств, Кредитный договор № UR456/15 от 10.07.2015 г., ставка 18%, выдан на 599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1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7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ОМИНГО", на пополнение оборотных средств, Кредитный договор № UR433/15 от 06.07.2015 г., ставка 18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3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7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ЕСТАКС", на пополнение оборотных средств, Кредитный договор № UR438/15 от 07.07.2015 г., ставка 18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4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7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ОНАДО", на пополнение оборотных средств, Кредитный договор № UR610/15 от 18.09.2015 г., ставка 18%, выдан на 621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8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8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АЙФЕР", на пополнение оборотных средств, Кредитный договор № UR424/15 от 02.07.2015 г., ставка 18%, выдан на 487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6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8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ШПРОМБАНК, треб. по получен.% по к/д № UR488/15 от 10.07.2015, выдан на 366 дн., ЗАО "ТД "Столото", 17%, На пополнени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9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8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АКВЭЛ", на пополнение оборотных средств, Кредитный договор № UR452/15 от 09.07.2015 г., ставка 18%, выдан на 449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5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8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ОМИНГО", на пополнение оборотных средств, Кредитный договор № UR772/15 от 23.11.2015 г., ставка 18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1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8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АДЕРА", на пополнение оборотных средств, Кредитный договор № UR478/15 от 17.07.2015 г., ставка 18%, выдан на 472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8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8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ОРМАН", на пополнение оборотных средств, Кредитный договор № UR595/15 от 14.09.2015 г., ставка 18%, выдан на 474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6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8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Торговый дом "Стеклостандарт", КД №UR110/10 23.06.2010-22.06.2013, 18.00%, 2 к.к., пополнение оборотных 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 65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8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"Группа Санокс", на пополнение оборотных средств, Кредитный договор № UR540/15 от 07.08.2015 г., ставка 20%, выдан 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1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8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АВИКОМ", на пополнение оборотных средств, Кредитный договор № UR514/15 от 27.07.2015 г., ставка 18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8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8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АКВЭЛ", на пополнение оборотных средств, Кредитный договор № UR590/15 от 10.09.2015 г., ставка 18%, выдан на 598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0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9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втоЦентр"/КД №UR436/13 от 01.08.13г,1 кат кач,0% резерва,пополн оборот ср-в,ставка 16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1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9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Торговый дом "Стеклостандарт", КД №UR285/11 26.09.2011-26.09.2013, 13.00%, 2 к.к., пополнение оборотных 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33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9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нвестРесурс", КД №UR495/12 27.11.2012-27.11.2013, 16.00%, 1 к.к., пополнение оборотных 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52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9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"БЭЗ"/КД № UR278/13 03.06.13-02.06.14,кат.кач.-2,1%резерва,ставка-14%,цель-пополн.обор.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5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9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Юнатэкс", КД №UR150/12 29.05.2012-29.05.2013, 18.00%, 1 к.к., пополнение оборотных 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9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9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ЙРИКС"/КД № UR686/13 29.11.13-29.11.14,кат.кач.-1,0%резрева,ставка-16%,цель-пополн.обор.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5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9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"Дженирейшен Голд", на пополнение оборотных средств, Кредитный договор № UR713/13 от 10.12.2013 г., ставка 16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57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9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ЛАФРОК", на пополнение оборотных средств, Кредитный договор № UR213/14 от 05.06.2014 г., ставка 16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6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9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МАРТ-ТЕХ", на пополнение оборотных средств, Кредитный договор № UR157/14 от 22.04.2014 г., ставка 16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7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9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ирма МАВИ", на пополнение оборотных средств, Кредитный договор № UR223/14 от 16.06.2014 г., ставка 16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7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30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АЛЕН", на пополнение оборотных средств, Кредитный договор № UR172/14 от 30.04.2014 г., ставка 16%, выдан на 366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9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30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АРДУС", на пополнение оборотных средств, Кредитный договор № UR273/14 от 16.07.2014 г., ставка 16%, выдан на 380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3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30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истик", на пополнение оборотных средств, Кредитный договор № UR711/13 от 10.12.2013 г., ставка 16%, выдан на 366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8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30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ЛЛТРАН", на пополнение оборотных средств, Кредитный договор № UR372/14 от 17.10.2014 г., ставка 16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9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30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нтерпорт", на пополнение оборотных средств, Кредитный договор № UR7618/2014 от 03.09.2014 г., ставка 16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26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30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ВАЛЬ", на пополнение оборотных средств, Кредитный договор № UR10/15 от 13.01.2015 г., ставка 18%, выдан на 473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73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30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ЛОФИС", на пополнение оборотных средств, Кредитный договор № UR483/14 от 24.12.2014 г., ставка 18%, выдан на 463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44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30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КЗИСТ", на пополнение оборотных средств, Кредитный договор № UR492/14 от 25.12.2014 г., ставка 18%, выдан на 492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39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30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РОЙСНАБЖ", на пополнение оборотных средств, Кредитный договор № UR498/14 от 26.12.2014 г., ставка 18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7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30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ЕРАМА", на пополнение оборотных средств, Кредитный договор № UR507/14 от 30.12.2014 г., ставка 18%, выдан на 456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5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31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втолюкс", на пополнение оборотных средств, Кредитный договор № UR117/15 от 24.02.2015 г., ставка 18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4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31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рансКапитал", на пополнение оборотных средств, Кредитный договор № UR324/15 от 22.05.2015 г., ставка 18%, выдан н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42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31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аркон", на пополнение оборотных средств, Кредитный договор № UR174/15 от 13.03.2015 г., ставка 18%, выдан на 718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96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31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ргоТрейд", на пополнение оборотных средств, Кредитный договор № UR206/15 от 24.03.2015 г., ставка 18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9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31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еркури Бест", на пополнение оборотных средств, Кредитный договор № UR5272/2014 от 13.02.2014 г., ставка 16%, выда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1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31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рансчарт", на пополнение оборотных средств, Кредитный договор № UR36/14 от 28.01.2014 г., ставка 16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6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31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ЛАНАСА", на пополнение оборотных средств, Кредитный договор № UR323/14 от 05.09.2014 г., ставка 16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9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31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ИНДЕКС", на пополнение оборотных средств, Кредитный договор № UR164/15 от 11.03.2015 г., ставка 18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58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31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АНТИКУС", на пополнение оборотных средств, Кредитный договор № UR407/14 от 12.11.2014 г., ставка 18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4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31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ИДЖ", на пополнение оборотных средств, Кредитный договор № UR59/15 от 04.02.2015 г., ставка 18%, выдан на 512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6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32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ГЛИЯ", на пополнение оборотных средств, Кредитный договор № UR496/14 от 26.12.2014 г., ставка 18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41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32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йсберри", на пополнение оборотных средств, Кредитный договор № UR60/15 от 04.02.2015 г., ставка 18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1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32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РАЙДИС", на пополнение оборотных средств, Кредитный договор № UR221/15 от 31.03.2015 г., ставка 18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71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32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СПАДА", на пополнение оборотных средств, Кредитный договор № UR362/15 от 05.06.2015 г., ставка 18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2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32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АРДА", на пополнение оборотных средств, Кредитный договор № UR141/15 от 03.03.2015 г., ставка 18%, выдан на 638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94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32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ирма ДАКС", на пополнение оборотных средств, Кредитный договор № UR66/15 от 05.02.2015 г., ставка 18%, выдан на 48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3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32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ЛАНС", на пополнение оборотных средств, Кредитный договор № UR92/15 от 13.02.2015 г., ставка 18%, выдан на 473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76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32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ирма ДИК", на пополнение оборотных средств, Кредитный договор № UR244/15 от 07.04.2015 г., ставка 18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6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32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НКАД", на пополнение оборотных средств, Кредитный договор № UR246/15 от 08.04.2015 г., ставка 18%, выдан на 633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55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32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ОЛИС", на пополнение оборотных средств, Кредитный договор № UR697/2015 от 31.03.2015 г., ставка 18%, выдан на 549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4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33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омСтрой", на пополнение оборотных средств, Кредитный договор № UR438/14 от 28.11.2014 г., ставка 16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69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33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СПЕР РИЭЛ ЭСТЕЙТ (КИПР) ЛИМИТЕД, приобретение ОФЗ, Кредитный договор № 345/15 от 03.06.2015 г., ставка 12.5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89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33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РОЙТРЕЙД", на пополнение оборотных средств, Кредитный договор № UR430/14 от 25.11.2014 г., ставка 14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93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33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адовый двор", на покупку недвижимого имущества, Кредитный договор № UV749/13 от 26.12.2013 г., ставка 13.5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 36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33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ЕЙДЖ", на пополнение оборотных средств, Кредитный договор № UV171/2014 от 12.09.2014 г., ставка 16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44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33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"БЭЗ", КД №UV 1/10 29.10.2010-28.02.2014, 14.00%, 3 к.к., пополнение оборотных 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 00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33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РИЗА ХОЛДИНГ ЛИМИТЕД, приобретение ОФЗ, Кредитный договор № 344/15 от 03.06.2015 г., ставка 12.5%, выдан на 1096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8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33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"БЭЗ", ООО "Буньковский экспериментальный завод" КД №UV4/10 01.12.2010-29.11.2013, 14.00%, 3 к.к., пополнение оборотных средст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06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ы физическим лицам, в т.ч. более 1 миллиона рублей: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416 48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 3 976 816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шнарева Т. Н., на потребительские нужды, Кредитный договор № fr1529/15 от 30.11.2015 г., ставка 20%, выдан на 7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34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шитова С. М., , Кредитный договор № Fr8249/15 от 28.07.2015 г., ставка 20%, выдан на 155 дн., Группа риска 2-1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ркисян А.М., Кредитный договор № FR37/15 от 21.04.2015 г., ставка 18%, выдан на 366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лстиков С. А., на потребительские нужды, Кредитный договор № FR112/14 от 03.12.2014 г., ставка 20%, выдан на 365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влер Л. М., на потребительские нужды, Кредитный договор № fr128/14 от 30.12.2014 г., ставка 22%, выдан на 365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ейкин Ю.И., , Кредитный договор № FR68/15 от 12.08.2015 г., ставка 18%, выдан на 335 дн., Группа риска 2-1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енова Е. Б., на потребительские нужды, Кредитный договор № FR91/15 от 25.11.2015 г., ставка 18%, выдан на 366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99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ляева В. Я., , Кредитный договор № fr1334/15 от 28.09.2015 г., ставка 17%, выдан на 366 дн., Группа риска 1-0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нников А. С., на потребительские нужды, Кредитный договор № FR42/15 от 13.05.2015 г., ставка 19%, выдан на 366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лелов В. А., на потребительские нужды, Кредитный договор № Fr1199/2015 от 30.07.2015 г., ставка 18%, выдан на 365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ёвина Л. М., на потребительские нужды, Кредитный договор № FR66/15 от 04.08.2015 г., ставка 17.5%, выдан на 366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4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гов А. С., на потребительские нужды, Кредитный договор № FR87/15 от 17.11.2015 г., ставка 20%, выдан на 366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ляева В. Я., на потребительские нужды, Кредитный договор № FR124/14 от 29.12.2014 г., ставка 22%, выдан на 182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радов Х. С., на потребительские нужды, Кредитный договор № FR13/15 от 02.03.2015 г., ставка 18%, выдан на 366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 60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всепян Р. А., на покупку транспортного средства, Кредитный договор № FR53/15 от 10.06.2015 г., ставка 18%, выдан на 366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78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тьякова А. А., на потребительские нужды, Кредитный договор № FR120/14 от 24.12.2014 г., ставка 21%, выдан на 182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тьяков А. В., на потребительские нужды, Кредитный договор № FR121/14 от 24.12.2014 г., ставка 21%, выдан на 182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итис А. П., на потребительские нужды, Кредитный договор № fr07/15 от 05.02.2015 г., ставка 21%, выдан на 365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угунов Л. С., на потребительские нужды, Кредитный договор № fr126/14 от 30.12.2014 г., ставка 21%, выдан на 365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арян М.А., на потребительские нужды, Кредитный договор № fr127/14 от 30.12.2014 г., ставка 22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ниаминов М. И., кредит по пластиковой карте, Кредитный договор № 4912/КВ от 10.07.2015 г., ставка 20%, выдан на 363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7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ркисян А.М., на потребительские нужды, Кредитный договор № fv131/14 от 31.12.2014 г., ставка 17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4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ркисян А.М., Кредитный договор № fr8294/15 от 21.08.2015 г., ставка 16%, выдан на 731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ехова Н.А., Кредитный договор № fr4054/2014 от 27.05.2014 г., ставка 15%, выдан на 731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итис А. П., на потребительские нужды, Кредитный договор № fr01/15 от 19.01.2015 г., ставка 21%, выдан на 731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оров А. С., на потребительские нужды, Кредитный договор № fr1336/2015 от 28.09.2015 г., ставка 17%, выдан на 609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влер Л. М., , Кредитный договор № fr1335/15 от 28.09.2015 г., ставка 18%, выдан на 547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зиков С. Д., на потребительские нужды, Кредитный договор № fr08/15 от 05.02.2015 г., ставка 21%, выдан на 729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зулуков М. В., на потребительские нужды, Кредитный договор № fr26/15 от 24.03.2015 г., ставка 18%, выдан на 1095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8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мяков А. А., на потребительские нужды, Кредитный договор № FR95/14 от 22.10.2014 г., ставка 16%, выдан на 730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рченко В.И., КД №Fr132/12 19.12.2012-19.12.2015, 13.00%, 1 к.к., потребительские цели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92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шнарева Т. Н., на потребительские нужды, Кредитный договор № fr1502/15 от 19.11.2015 г., ставка 20%, выдан на 1096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 7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здев В.С., на потребительские нужды, Кредитный договор № fr111/14 от 28.05.2014 г., ставка 15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5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влер Л. М., , Кредитный договор № fr8355/2015 от 18.09.2015 г., ставка 18%, выдан на 547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усова П. Р., кредит по пластиковой карте, Кредитный договор № 4561/КВ от 30.09.2014 г., ставка 22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9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ян И.А., кредит по пластиковой карте, Кредитный договор № 4600/КР от 05.11.2014 г., ставка 18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пошников Д. Л., кредит по пластиковой карте, Кредитный договор № 4671/КР от 17.12.2014 г., ставка 22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ян И.А., кредит по пластиковой карте, Кредитный договор № 4914/КР от 13.07.2015 г., ставка 18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кин Е. А., на потребительские нужды, Кредитный договор № Fr57/14 от 14.07.2014 г., ставка 16%, выдан на 731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4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"Потребительский для ОАО Транснефть" плат физлиц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8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одина Т. Г., на потребительские нужды, Кредитный договор № fr7312/2014 от 30.05.2014 г., ставка 16%, выдан на 366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итис А. П., , Кредитный договор № fr35/15 от 17.04.2015 г., ставка 18%, выдан на 731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хтиярова Д. П., КД №с74/11 23.12.2011-20.12.2016, 13.00%, 1 к.к., потребительские цели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4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лтанов А. Н., на потребительские нужды, Кредитный договор № FR104/14 от 21.05.2014 г., ставка 15%, выдан на 1096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ева Р. А., на потребительские нужды, Кредитный договор № Fr52/14 от 09.07.2014 г., ставка 16%, выдан на 731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4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шнарева Т. Н., , Кредитный договор № fr234/15 от 21.08.2015 г., ставка 17%, выдан на 1096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юрикова Е. С., на потребительские нужды, Кредитный договор № FR63/15 от 30.07.2015 г., ставка 18%, выдан на 729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51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ндин Д. Л., , Кредитный договор № fr7281/14 от 20.05.2014 г., ставка 0%, выдан на 730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влер Л. М., на потребительские нужды, Кредитный договор № Fr62/14 от 23.07.2014 г., ставка 16%, выдан на 730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пошников Д. Л., кредит по пластиковой карте, Кредитный договор № 4652/КР от 08.12.2014 г., ставка 22%, выдан на 731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пошников Д. Л., кредит по пластиковой карте, Кредитный договор № 4678/КР от 23.12.2014 г., ставка 22%, выдан на 731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кварелидзе Д.В., на потребительские нужды, Кредитный договор № с99/14 от 14.11.2014 г., ставка 13%, выдан на 731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6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оров А. С., на потребительские нужды, Кредитный договор № fr45/15 от 20.05.2015 г., ставка 19%, выдан на 1094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йков Г. Г., на потребительские нужды, Кредитный договор № fr09/15 от 05.02.2015 г., ставка 21%, выдан на 547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шитова С. М., на потребительские нужды, Кредитный договор № FR119/14 от 17.12.2014 г., ставка 19%, выдан на 730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 57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имонтов Д.Г./КД №FR111/13 от22.11.13 до23.11.15,1кат.кач,0%рез,ст.16%-потреб.нужды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асьян М. Р., на потребительские нужды, Кредитный договор № FR92/13 от 27.09.2013 г., ставка 16%, выдан на 396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пошников Д. Л., кредит по пластиковой карте, Кредитный договор № 4917/КР от 14.07.2015 г., ставка 22%, выдан на 731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зарян Г.А., кредит по пластиковой карте, Кредитный договор № 5014/КР от 17.09.2015 г., ставка 22%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7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вейницын С. В., на потребительские нужды, Кредитный договор № fr72/15 от 26.08.2015 г., ставка 18%, выдан на 1094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аров В. Ю., на потребительские нужды, Кредитный договор № fr93/15 от 30.11.2015 г., ставка 17.5%, выдан на 1096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м Т.В., , Кредитный договор № Fr3481/2013 от 31.12.2013 г., ставка 0%, выдан на 380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09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ндин Д. Л., , Кредитный договор № fr126/14 от 24.06.2014 г., ставка 16%, выдан на 731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ябина Т. Р., на потребительские нужды, Кредитный договор № fr19/15 от 10.03.2015 г., ставка 18%, выдан на 731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5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предоставленный Шереметова Инна Васильевна (дог.№ 455/136 от 22.05.2015г.)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22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хметзянов Р. Ф., на потребительские нужды, Кредитный договор № fr110/14 от 27.05.2014 г., ставка 15%, выдан на 1095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кина Л. В., на потребительские нужды, Кредитный договор № fr114/2014 от 29.05.2014 г., ставка 15%, выдан на 915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арян М. А., , Кредитный договор № fr1355/15 от 02.10.2015 г., ставка 18%, выдан на 1096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патова Е. В., на потребительские нужды, Кредитный договор № с79/14 от 19.09.2014 г., ставка 13%, выдан на 731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лубев Д. О., на потребительские нужды, Кредитный договор № с15/15 от 27.03.2015 г., ставка 18%, выдан на 1096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2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втян Р. Р., кредит по пластиковой карте, Кредитный договор № 4724/КР от 27.01.2015 г., ставка 22%, выдан на 731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8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арян М. А., на потребительские нужды, Кредитный договор № fr8445/15 от 19.11.2015 г., ставка 21%, выдан на 547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шко В.И., на потребительские нужды, Кредитный договор № fr4090/15 от 19.11.2015 г., ставка 19%, выдан на 732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одина Т. Г., , Кредитный договор № fr8378/15 от 28.09.2015 г., ставка 18%, выдан на 427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ляева В. Я., на пополнение оборотных средств, Кредитный договор № fr115/2014 от 29.05.2014 г., ставка 15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м А. С., на потребительские нужды, Кредитный договор № Fr54/14 от 09.07.2014 г., ставка 16%, выдан на 731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4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макина-Румянцева М.Б./КД №FR103/13 от24.10.13 до24.10.14,1кат.кач,0%рез,ст.16%-потреб.нужды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асьян Н. Ц., на потребительские нужды, Кредитный договор № FR93/13 от 27.09.2013 г., ставка 16%, выдан на 396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ыжов В. Ю., на потребительские нужды, Кредитный договор № FR29/14 от 15.04.2014 г., ставка 21%, выдан на 731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6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ршберг К. А., кредит по пластиковой карте, Кредитный договор № 4695/КР от 31.12.2014 г., ставка 25%, выдан на 730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9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пошников Д.Л., кредит по пластиковой карте, Кредитный договор № 5063/КР от 12.11.2015 г., ставка 22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82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ткаш Н. И., , Кредитный договор № Fr8463/2015 от 11.12.2015 г., ставка 18%, выдан на 731 дн., Группа риска 2-1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одина Т. Г., , Кредитный договор № fr8333/15 от 03.09.2015 г., ставка 19%, выдан на 731 дн., Группа риска 1-0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зовой М. С., на потребительские нужды, Кредитный договор № с105/14 от 26.11.2014 г., ставка 13%, выдан на 1094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ндоянц С.А., на потребительские нужды, Кредитный договор № Fr43/14 от 17.06.2014 г., ставка 15%, выдан на 1096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пошников Д. Л., кредит по пластиковой карте, Кредитный договор № 4618/КР от 17.11.2014 г., ставка 22%, выдан на 731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лстиков С.А., кредит по пластиковой карте, Кредитный договор № 5028/КР от 26.09.2015 г., ставка 22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6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одина Т. Г., , Кредитный договор № fr1236/15 от 24.08.2015 г., ставка 18%, выдан на 609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кин В. А., на потребительские нужды, Кредитный договор № Fr51/14 от 09.07.2014 г., ставка 16%, выдан на 731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4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9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нну М. А., на потребительские нужды, Кредитный договор № FR116/14 от 09.12.2014 г., ставка 17%, выдан на 731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1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9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цук А. В., на потребительские нужды, Кредитный договор № Fr53/14 от 09.07.2014 г., ставка 16%, выдан на 731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4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9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менский М. А., , Кредитный договор № fr8446/15 от 19.11.2015 г., ставка 20%, выдан на 732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 3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9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пошников Д. Л., кредит по пластиковой карте, Кредитный договор № 4615/КР от 14.11.2014 г., ставка 22%, выдан на 731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9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нин П. Б., на потребительские нужды, Кредитный договор № fr1503/15 от 19.11.2015 г., ставка 21%, выдан на 732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9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зова Н. Л., , Кредитный договор № FR72/14 от 22.08.2014 г., ставка 0%, выдан на 731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9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гилевкин А. В., , Кредитный договор № Fr8060/2015 от 17.04.2015 г., ставка 18%, выдан на 1096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9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менский М. А., , Кредитный договор № fr8377/15 от 28.09.2015 г., ставка 17.5%, выдан на 731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9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хайличенко А. М., на потребительские нужды, Кредитный договор № fr130/14 от 30.12.2014 г., ставка 21.5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9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рфененко Алексей Леонидович/КД №FR86/13 от04.09.13 до04.09.14,2кат.кач,1%рез,ставка15%-потреб.нужды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0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тьяков А. В., на потребительские нужды, Кредитный договор № fr7313/2014 от 30.05.2014 г., ставка 15%, выдан на 366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 5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0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дкин С.С., , Кредитный договор № FR68/14 от 12.08.2014 г., ставка 15%, выдан на 731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 33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0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ляева В. Я., на потребительские нужды, Кредитный договор № Fr63/14 от 23.07.2014 г., ставка 16%, выдан на 730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0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ущак А. А., , Кредитный договор № АК74/14 от 29.08.2014 г., ставка 0%, выдан на 1096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0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зова Н. Л., на потребительские нужды, Кредитный договор № FR47/14 от 26.06.2014 г., ставка 16%, выдан на 730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4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0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арев Г. А., на потребительские нужды, Кредитный договор № FR49/15 от 27.05.2015 г., ставка 18%, выдан на 730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0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льина Е. С., на потребительские нужды, Кредитный договор № fr159/14 от 28.08.2014 г., ставка 16%, выдан на 731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0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здева О.В., Кредитный договор № fv9/14 от 15.08.2014 г., ставка 15%, выдан на 731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 3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0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баев Г.А./КД № 3920/КВ 25.04.13-25.04.14,кат.кач.-1,0%резерва,ставка-15%,цель-кред.по пласт.карт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9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0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льперина С.Г., кредит по пластиковой карте, Кредитный договор № 4657/КВ от 10.12.2014 г., ставка 18%, выдан на 730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7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1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ркисян А.М., кредит по пластиковой карте, Кредитный договор № 4673/КВ от 19.12.2014 г., ставка 18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1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втян А.Р., кредит по пластиковой карте, Кредитный договор № 4864/КВ от 05.06.2015 г., ставка 20%, выдан на 731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6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1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пошникова Л. Д., кредит по пластиковой карте, Кредитный договор № 4961/КВ от 11.08.2015 г., ставка 18%, выдан на 731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1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олотова А.В., кредит по пластиковой карте, Кредитный договор № 5009/КВ от 11.09.2015 г., ставка 15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69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1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ехов В. Ю., , Кредитный договор № fv192/2014 от 07.10.2014 г., ставка 16%, выдан на 731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46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1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кас В. И., на потребительские нужды, Кредитный договор № fv7337/2014 от 11.06.2014 г., ставка 15%, выдан на 731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5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1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улов В.В./КД № 3888/КВ 08.04.13-08.04.14.кат.кач.-1,0%резерва.ставка-15%,цель-кредит по пласт.карте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9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1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олотова А.В./КД № 4175/КВ 13.11.13-13.11.14,кат.кач.-1,0%резерва,ставка-15%,цель-кред.по пласт.карте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94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1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кус Л.И./КД № 4191/КВ 28.11.13-27.11.15,кат.кач.-3,21%резерва,ставка-15%,цель-кред.по пласт.карте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 50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1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олотова А. В., кредит по пластиковой карте, Кредитный договор № 4366/КВ от 07.05.2014 г., ставка 15%, выдан на 730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5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2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кус Л.И., кредит по пластиковой карте, Кредитный договор № 4544/КВ от 15.09.2014 г., ставка 15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89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2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рыкина Н. В., кредит по пластиковой карте, Кредитный договор № 4599/КВ от 31.10.2014 г., ставка 20%, выдан на 731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5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2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пошников Д. Л., кредит по пластиковой карте, Кредитный договор № 4764/КВ от 24.03.2015 г., ставка 20%, выдан на 731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6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2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ркисян А.М., кредит по пластиковой карте, Кредитный договор № 4829/КВ от 13.05.2015 г., ставка 18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48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2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джоникидзе Е. И., кредит по пластиковой карте, Кредитный договор № 4392/КВ от 02.06.2014 г., ставка 18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8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2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олотова А. В., кредит по пластиковой карте, Кредитный договор № 4554/КВ от 24.09.2014 г., ставка 15%, выдан на 730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8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2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ркисян А.М., кредит по пластиковой карте, Кредитный договор № 4622/КВ от 18.11.2014 г., ставка 18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8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2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пошников Д.Л., кредит по пластиковой карте, Кредитный договор № 5003/КВ от 04.09.2015 г., ставка 20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2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2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оль Б. М., на потребительские нужды, Кредитный договор № fv7547/14 от 19.08.2014 г., ставка 15%, выдан на 731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 99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2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заков Е. В., , Кредитный договор № FV65/14 от 31.07.2014 г., ставка 12%, выдан на 1096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 60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3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кас В. И., на потребительские нужды, Кредитный договор № fv4087/15 от 10.09.2015 г., ставка 17%, выдан на 731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 92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3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оров А. С., на потребительские нужды, Кредитный договор № fv77/15 от 23.09.2015 г., ставка 14%, выдан на 730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 62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3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стантинова Н. В., кредит по пластиковой карте, Кредитный договор № 4344/КВ от 21.04.2014 г., ставка 20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3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3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улов В.И., кредит по пластиковой карте, Кредитный договор № 4360/КВ от 06.05.2014 г., ставка 15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0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3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кус Л.И., кредит по пластиковой карте, Кредитный договор № 4726/КВ от 29.01.2015 г., ставка 15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 73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3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джоникидзе Е. И., кредит по пластиковой карте, Кредитный договор № 4849/КВ от 25.05.2015 г., ставка 18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59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3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олотова А. В., кредит по пластиковой карте, Кредитный договор № 4894/КВ от 26.06.2015 г., ставка 15%, выдан на 731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89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3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оров А. С., , Кредитный договор № fv161/14 от 29.08.2014 г., ставка 16%, выдан на 731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5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3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олотова А.В./Кр.дог.№3863/КВ от21.03.13 до 21.03.14,1кат.кач,0%резерв,ставка15%-кредит по пластик.карте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54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3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улов В.И. /КД № 4189/КВ 26.11.13-26.11.14,кат.кач.-1,0%резерва,ставка-15%,цель-кред.по пласт.карте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9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4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олотова А. В., кредит по пластиковой карте, Кредитный договор № 4286/КВ от 11.03.2014 г., ставка 15%, выдан на 731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7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4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асян А. Л., кредит по пластиковой карте, Кредитный договор № 4325/КВ от 03.04.2014 г., ставка 20%, выдан на 729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8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4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олотова А. В., кредит по пластиковой карте, Кредитный договор № 4341/КВ от 17.04.2014 г., ставка 15%, выдан на 729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7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4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олотова А. В., кредит по пластиковой карте, Кредитный договор № 4354/КВ от 30.04.2014 г., ставка 15%, выдан на 730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7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4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ркисян А.М., кредит по пластиковой карте, Кредитный договор № 4367/КВ от 12.05.2014 г., ставка 18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24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4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олотова А. В., кредит по пластиковой карте, Кредитный договор № 4370/КВ от 15.05.2014 г., ставка 15%, выдан на 729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5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4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олотова А. В., кредит по пластиковой карте, Кредитный договор № 4286/КВ от 11.03.2014 г., ставка 15%, выдан на 731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7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4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ркисян А.М., кредит по пластиковой карте, Кредитный договор № 4697/КВ от 31.2014 г., ставка 18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56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4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олотова А. В., кредит по пластиковой карте, Кредитный договор № 4781/КВ от 03.04.2015 г., ставка 15%, выдан на 731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94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4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цов Д.С., кредит по пластиковой карте, Кредитный договор № 4859/КВ от 04.06.2015 г., ставка 15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8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5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ньон А.В., Кредитный договор № FV26/14 от 10.04.2014 г., ставка 13%, выдан на 1096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8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5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шнарева Т. Н., , Кредитный договор № fv1354/2015 от 02.10.2015 г., ставка 14%, выдан на 367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 23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5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ндин Д. Л., , Кредитный договор № Fv54/2014 от 28.01.2014 г., ставка 0%, выдан на 730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 03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5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ньон А. В., на потребительские нужды, Кредитный договор № FV89/15 от 23.11.2015 г., ставка 13%, выдан на 1096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7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5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улов В.И./КД № 3909/КВ 18.04.13-18.04.14,кат.кач.-1.0%резерва,ставка-15%,цель-кред. по пласт.карте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8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5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улов В.И. Кр.дог.№4034/КВ от 16.07.13,срок до 16.07.14,1 к.к.,0% рез,проц.ст.15%,цель-кр.по пл.карте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5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олотова А. В., кредит по пластиковой карте, Кредитный договор № 4403/КВ от 16.06.2014 г., ставка 15%, выдан на 731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0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5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пошников Д. Л., кредит по пластиковой карте, Кредитный договор № 4704/КВ от 31.12.2014 г., ставка 20%, выдан на 730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8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5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рина Е. В., кредит по пластиковой карте, Кредитный договор № 4872/КВ от 10.06.2015 г., ставка 18%, выдан на 730 дн., Г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2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5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угунов Л. С., на потребительские нужды, Кредитный договор № fv8407/15 от 22.10.2015 г., ставка 14%, выдан на 1096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81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6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хайличенко А. М., , Кредитный договор № fv172/2014 от 16.09.2014 г., ставка 15%, выдан на 731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46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6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кас В. И., , Кредитный договор № Fv7487/2014 от 28.07.2014 г., ставка 15%, выдан на 730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78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6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вейницын С. В., на потребительские нужды, Кредитный договор № Fv7494/2014 от 29.07.2014 г., ставка 16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46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6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ньон А.В., , Кредитный договор № FV58/14 от 16.07.2014 г., ставка 12%, выдан на 732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6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кольников Д. Л., , Кредитный договор № Fv8295/2015 от 21.08.2015 г., ставка 16%, выдан на 731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46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6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ейков С. Д., на потребительские нужды, Кредитный договор № FV15/14 от 12.03.2014 г., ставка 13%, выдан на 730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3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6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нин П. Б., на потребительские нужды, Кредитный договор № fv78/15 от 23.09.2015 г., ставка 14%, выдан на 1094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 3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6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гиян А. И., на потребительские нужды, Кредитный договор № с87/14 от 07.10.2014 г., ставка 12%, выдан на 731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86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6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щеряков С. Г., на потребительские нужды, Кредитный договор № fv129/14 от 30.12.2014 г., ставка 16%, выдан на 731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78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6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улова И.В./КД № 3935/КВ 07.05.13-07.05.14,кат.кач.-1,0%резерва,ставка-15%,цель-кред.по пласт.карте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7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итис А.П./КД № 4002/КВ 18.06.13-18.06.14,кат.кач.-1,0%резерва,ставка-15%,цель-кред.по пласт.карте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6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7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итис А.П./КД № 4183/КВ 25.11.13-25.11.14,кат.кач.-1,0%резрева,ставка-15%,цель-кред.по пласт.карте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8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7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олотова А. В., кредит по пластиковой карте, Кредитный договор № 4206/КВ от 17.12.2013 г., ставка 15%, выдан на 364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7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7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асян А. Л., кредит по пластиковой карте, Кредитный договор № 4303/КВ от 20.03.2014 г., ставка 20%, выдан на 729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5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7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пошников Д. Л., кредит по пластиковой карте, Кредитный договор № 4743/КВ от 20.02.2015 г., ставка 20%, выдан на 731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9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7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идасов С. П., на потребительские нужды, Кредитный договор № fv7358/14 от 19.06.2014 г., ставка 15%, выдан на 1096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 71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7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шитова С. М., на потребительские нужды, Кредитный договор № fv85/14 от 19.09.2014 г., ставка 15%, выдан на 731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37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7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вейницын С. В., , Кредитный договор № fv186/14 от 03.10.2014 г., ставка 15%, выдан на 731 дн., Группа риска 1-0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 73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7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ехов Ю.М., , Кредитный договор № fv7515/14 от 07.08.2014 г., ставка 15%, выдан на 915 дн., Группа риска -100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 27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7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пошников Д. Л., кредит по пластиковой карте, Кредитный договор № 4290/КВ от 12.03.2014 г., ставка 20%, выдан на 730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29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8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пошникова Л. Д., кредит по пластиковой карте, Кредитный договор № 4520/КВ от 01.09.2014 г., ставка 18%, выдан на 731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9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8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данов В. В., кредит по пластиковой карте, Кредитный договор № 4546/КВ от 17.09.2014 г., ставка 19%, выдан на 730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9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8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пошников М. Д., кредит по пластиковой карте, Кредитный договор № 4708/КВ от 12.01.2015 г., ставка 19%, выдан на 731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9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8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кус Л.И., кредит по пластиковой карте, Кредитный договор № 5066/КВ от 17.11.2015 г., ставка 15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81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8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шитова С. М., на потребительские нужды, Кредитный договор № FV113/14 от 03.12.2014 г., ставка 14%, выдан на 730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 19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8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пошников Д. Л., кредит по пластиковой карте, Кредитный договор № 4666/КВ от 12.12.2014 г., ставка 20%, выдан на 731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8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8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ирнов Д. А., кредит по пластиковой карте, Кредитный договор № 4679/КВ от 24.12.2014 г., ставка 20%, выдан на 730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9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8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цов Д.С., кредит по пластиковой карте, Кредитный договор № 4682/КВ от 25.12.2014 г., ставка 15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4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8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йруллин А. М., кредит по пластиковой карте, Кредитный договор № 4925/КВ от 17.07.2015 г., ставка 20%, выдан на 731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8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8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ркисян А.М., кредит по пластиковой карте, Кредитный договор № 4967/КВ от 12.08.2015 г., ставка 18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24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9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кова О. А., на потребительские нужды, Кредитный договор № fv4059/14 от 20.06.2014 г., ставка 15%, выдан на 914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 43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9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ехов Ю.М., на потребительские нужды, Кредитный договор № Fv7642/2014 от 11.09.2014 г., ставка 14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 3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9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ехов В. Ю., , Кредитный договор № fv4067/14 от 08.08.2014 г., ставка 15%, выдан на 974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5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9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улова И.В./КД 4087/КВ от19.08.13 по19.08.14,1кат.кач,0%рез,ставка15%-кр.по пласт.карте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8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9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пошников Д. Л., кредит по пластиковой карте, Кредитный договор № 4294/КВ от 13.03.2014 г., ставка 20%, выдан на 729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7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9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олотова А. В., кредит по пластиковой карте, Кредитный договор № 4333/КВ от 09.04.2014 г., ставка 15%, выдан на 730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5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9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втян А.Р., кредит по пластиковой карте, Кредитный договор № 4757/КВ от 17.03.2015 г., ставка 20%, выдан на 731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8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9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олотова А. В., кредит по пластиковой карте, Кредитный договор № 4825/КВ от 06.05.2015 г., ставка 15%, выдан на 730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94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9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пошников Д. Л., кредит по пластиковой карте, Кредитный договор № 4867/КВ от 08.06.2015 г., ставка 20%, выдан на 731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4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9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пошников М. Д., кредит по пластиковой карте, Кредитный договор № 4980/КВ от 21.08.2015 г., ставка 19%, выдан на 731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9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0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олотова А. В., кредит по пластиковой карте, Кредитный договор № 4734/КВ от 06.02.2015 г., ставка 15%, выдан на 731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94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0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ехов Ю.М., , Кредитный договор № fv7736/14 от 20.10.2014 г., ставка 14%, выдан на 731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46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0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олотова А. В., кредит по пластиковой карте, Кредитный договор № 4723/КВ от 23.01.2015 г., ставка 15%, выдан на 731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6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0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олотова А. В., кредит по пластиковой карте, Кредитный договор № 4817/КВ от 30.04.2015 г., ставка 15%, выдан на 731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0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0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олотова А. В., кредит по пластиковой карте, Кредитный договор № 4875/КВ от 11.06.2015 г., ставка 15%, выдан на 729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8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0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олотова А.В., кредит по пластиковой карте, Кредитный договор № 5007/КВ от 11.09.2015 г., ставка 15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0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0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лотов А. Ю., , Кредитный договор № Fv7331/2014 от 10.06.2014 г., ставка 15%, выдан на 366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 62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0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бров А. П., на потребительские нужды, Кредитный договор № fv4061/14 от 20.06.2014 г., ставка 15%, выдан на 1096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 51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0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олотова А. В., кредит по пластиковой карте, Кредитный договор № 4681/КВ от 24.12.2014 г., ставка 15%, выдан на 730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2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0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олотова А. В., кредит по пластиковой карте, Кредитный договор № 4911/КВ от 10.07.2015 г., ставка 15%, выдан на 731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0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1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рза Л. С., , Кредитный договор № Fv753/2015 от 17.04.2015 г., ставка 13%, выдан на 731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5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1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кольников Д. Л., на потребительские нужды, Кредитный договор № fv7369/14 от 23.06.2014 г., ставка 16%, выдан на 914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 77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1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олотова А. В., кредит по пластиковой карте, Кредитный договор № 4727/КВ от 30.01.2015 г., ставка 15%, выдан на 731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7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1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олотова А. В., кредит по пластиковой карте, Кредитный договор № 4879/КВ от 11.06.2015 г., ставка 15%, выдан на 729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78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1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олотова А. В., кредит по пластиковой карте, Кредитный договор № 4718/КВ от 22.01.2015 г., ставка 15%, выдан на 729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6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1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лотов А. Ю., на потребительские нужды, Кредитный договор № FV64/14-Р от 25.07.2014 г., ставка 16%, выдан на 366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40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1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олотова А. В., кредит по пластиковой карте, Кредитный договор № 4728/КВ от 02.02.2015 г., ставка 15%, выдан на 731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7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1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угунов Л. С., , Кредитный договор № fv8418/15 от 30.10.2015 г., ставка 13%, выдан на 1096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 51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1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оров А. С., , Кредитный договор № fv1235/15 от 21.08.2015 г., ставка 16%, выдан на 609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74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1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лотов А. Ю., кредит по пластиковой карте, Кредитный договор № 4686/КВ от 26.12.2014 г., ставка 20%, выдан на 731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83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2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олотова А. В., кредит по пластиковой карте, Кредитный договор № 4725/КВ от 28.01.2015 г., ставка 15%, выдан на 730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6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2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олотова А. В., кредит по пластиковой карте, Кредитный договор № 4738/КВ от 16.02.2015 г., ставка 15%, выдан на 731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0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2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олотова А.В, кредит по пластиковой карте, Кредитный договор № 5012/КВ от 15.09.2015 г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27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2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лотов А.Ю. FV31/13-Р от 08.04.2013 1кат 0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7 65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2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оров А. С., , Кредитный договор № fv7372/14 от 23.06.2014 г., ставка 16%, выдан на 731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46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2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уханова Е. В., , Кредитный договор № fv4060/14 от 20.06.2014 г., ставка 15%, выдан на 1096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 20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2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олотова А.В./КД № 4133/КВ 03.10.13-02.10.14,кат.кач.-1.0%резерва,ставка-15%,цель-кред.по пласт.карте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01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2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олотова А. В., кредит по пластиковой карте, Кредитный договор № 4926/КВ от 17.07.2015 г., ставка 15%, выдан на 731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0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2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олотова А.В., кредит по пластиковой карте, Кредитный договор № 4997/КВ от 02.09.2015 г., ставка 15%, выда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01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2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лотов А. Ю., на потребительские нужды, Кредитный договор № Fv45/14 от 23.06.2014 г., ставка 15%, выдан на 366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 81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3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щеряков С. Г., на потребительские нужды, Кредитный договор № fv7368/14 от 23.06.2014 г., ставка 15%, выдан на 1096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 29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3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ирнова А. В., на потребительские нужды, Кредитный договор № fv7370/14 от 23.06.2014 г., ставка 16%, выдан на 1096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33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3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олотова А. В., кредит по пластиковой карте, Кредитный договор № 4302/КВ от 19.03.2014 г., ставка 15%, выдан на 730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9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3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нну М. А., кредит по пластиковой карте, Кредитный договор № 4467/КВ от 04.08.2014 г., ставка 19%, выдан на 731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3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втян А.Р., кредит по пластиковой карте, Кредитный договор № 4904/КВ от 03.07.2015 г., ставка 20%, выдан на 731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1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3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фонькин Н.Т. FR51/10 от 26.03.2010, 3 кат, 12.86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3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йсов А. В., КД №fr186/09 26.10.2009-26.04.2013, 15.00%, 1 к.к., потребительские цели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3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ошев П. В., КД №fr66/09 28.04.2009-26.04.2013, 15.00%, 1 к.к., потребительские цели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3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ронкова Н.А. /КД№FR33/13от12.4.13,1кат.кач.,0%резерва, ставка13%,цель-неотлож.нужды,до 12.04.18г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3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исова Ю.С., КД №IR75/11 21.09.2011-21.09.2031, 13.50%, 1 к.к., потребительские цели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9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4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шко В.И., КД №fr187/09 28.10.2009-26.04.2013, 15.00%, 1 к.к., потребительские цели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4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вцов А. В., КД №fr121/09 21.07.2009-10.06.2013, 15.00%, 1 к.к., потребительские цели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4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кварелидзе Д.В., , Кредитный договор № с71/15 от 19.10.2015 г., ставка 0%, выдан на 1827 дн., Группа риска 1-0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4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олаев В. М., КД №fr209/09 13.11.2009-01.07.2013, 15.00%, 1 к.к., потребительские цели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 5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4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бицкий В.М./КД№с52/13 от 30.07.13,цель-потреб.нужды,срок до 30.07.16, ставка-13%,1к.к.,0%рез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4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кредитному договору fr122/14 от 29.12.2014г. (Черкас В.И.)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4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рокина Л. А., КД №fr155/09 25.09.2009-25.03.2013, 15.00%, 1 к.к., потребительские цели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4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льников А. Ю., КД №FR63/12 22.06.2012-22.06.2018, 14.00%, 1 к.к., потребительские цели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3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4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енков В. Д., на потребительские нужды, Кредитный договор № fr78/12 от 29.06.2012 г., ставка 16%, выдан на 1460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4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пов В.А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5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умякина Е. В., на потребительские нужды, Кредитный договор № fr25/15 от 24.03.2015 г., ставка 18%, выдан на 1827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65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5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арян М.А., на потребительские нужды, Кредитный договор № fr65/12 от 25.06.2012 г., ставка 15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5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рк В. Б., КД №fr85/09 02.06.2009-20.05.2013, 15.00%, 1 к.к., потребительские цели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5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ябина Т. Р., КД №fr133/09 13.08.2009-24.06.2013, 15.00%, 1 к.к., потребительские цели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5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сев В. В., КД №FR45/12 11.05.2012-11.05.2022, 16.00%, 1 к.к., потребительские цели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2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5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лыгин В.В., КД №FR373/08 25.07.2008-24.07.2013, 15.00%, 1 к.к., потребительские цели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5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винов В. В., на потребительские нужды, Кредитный договор № fr79/12 от 03.07.2012 г., ставка 15%, выдан на 1461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5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ченко Надежда Николаевна/Пролонгация КД №fr4/11-М от 21.02.2011,1кат.кач,0%резер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5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нина Н. Н., на потребительские нужды, Пролонгация КД № FR101/10 от 09.06.2010 г., ставка 15%, выдан на 1331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5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фонькин Н. Т., на потребительские нужды, Кредитный договор № FR 11/11 от 25.02.2011 г., ставка 13%, выдан на 1646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6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рмаков А. Ю., на потребительские нужды, Кредитный договор № с52/12 от 12.07.2012 г., ставка 13%, выдан на 1459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5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6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иновьева М.А./Пролонгация КД №2/11-М от 21.02.11,1кат.кач,0%резер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6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ремеева С. И., на потребительские нужды, Кредитный договор № fr28/15 от 27.03.2015 г., ставка 18%, выдан на 1827 дн., Г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6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6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радян Р. Р., на потребительские нужды, Кредитный договор № fr30/15 от 01.04.2015 г., ставка 18%, выдан на 1461 дн., Гр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 50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6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макина М.В., КД №fr188/09 28.10.2009-26.04.2013, 15.00%, 1 к.к., потребительские цели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6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тов Ю. Б., КД №fr181/09 19.10.2009-19.04.2013, 15.00%, 1 к.к., потребительские цели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6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лкова Т. А., КД №с22/10 09.08.2010-15.12.2021, 13.00%, 1 к.к., потребительские цели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8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6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льперина С.Г., КД №FR237/09 03.12.2009-31.03.2013, 19.00%, 1 к.к., потребительские цели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97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6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яби В. В., КД №Fr364/07 21.09.2007-20.09.2013, 12.00%, 3 к.к., потребительские цели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8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6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накова Л. Н., КД №fr111/09 01.07.2009-03.06.2013, 15.00%, 1 к.к., потребительские цели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 87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7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дратьева Н. В., КД №с41/11 11.07.2011-11.07.2014, 13.00%, 1 к.к., потребительские цели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6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7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оленко Ю.А., КД №IR197/10 20.12.2010-20.12.2025, 13.00%, 1 к.к., потребительские цели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9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7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ян К.С., КД №IR30/11 04.05.2011-04.05.2026, 13.00%, 1 к.к., потребительские цели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7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7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ян И.А., на потребительские нужды, Кредитный договор № FR98/14 от 29.10.2014 г., ставка 13%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 5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7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юева М. А., , Кредитный договор № с91/13 от 10.12.2013 г., ставка 13%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7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макина-Румянцева А.И./Пролонг.КД №FR135/10 от09.08.10 до09.08.14,1кат.кач,0%рез,ставка17%-потреб.нужды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7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лаева А. А., на потребительские нужды, Кредитный договор № fr82/12 от 10.07.2012 г., ставка 15%, выдан на 1461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7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зьмина Н. Г., на потребительские нужды, Кредитный договор № fr70/12 от 27.06.2012 г., ставка 16%, выдан на 1458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7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пезников А. В., КД №fr86/09 02.06.2009-27.05.2013, 15.00%, 1 к.к., потребительские цели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7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бунов А. Ю., КД №fr154/09 25.09.2009-25.03.2013, 15.00%, 1 к.к., потребительские цели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91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8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йруллин Т. М., на потребительские нужды, Кредитный договор № FR115/13 от 26.11.2013 г., ставка 16%, выдан на 1459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8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нина Н. И., , Кредитный договор № fr99/15 от 15.12.2015 г., ставка 16%, выдан на 1827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8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лстиков С. А., КД №fr211/09 17.11.2009-31.03.2013, 18.00%, 1 к.к., потребительские цели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14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8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якова М.Н., Кредитный договор № с81/14 от 25.09.2014 г., ставка 13%, выдан на 1826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7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8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треб.кредит,КД №226/ТНП/13948 от 11.12.14 по 10.12.18;17%;1 кат кач;0% резерв; Султанов А.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82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8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кус Л. И., Кредитный договор № FR97/15 от 09.12.2015 г., ставка 16%, выдан на 1827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8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ДИНЦЕВ А. В., КД №FR58/11 12.08.2011-12.08.2016, 13.00%, 1 к.к., потребительские цели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72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8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ронцева Ю. В., КД №fr185/09 26.10.2009-26.04.2013, 15.00%, 1 к.к., потребительские цели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8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мидов А. С., на потребительские нужды, Кредитный договор № FR63/13 от 12.07.2013 г., ставка 16%, выдан на 1735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89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8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оуров Е. В., КД №fr69/09 14.05.2009-13.05.2013, 15.00%, 1 к.к., потребительские цели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9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инина Е.В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8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9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ленин А. И., КД №с27/09 22.05.2009-22.05.2013, 15.00%, 1 к.к., потребительские цели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3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9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м Т.В., на потребительские нужды, Кредитный договор № FR99/14 от 29.10.2014 г., ставка 13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9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ушукин А. А., КД №IR127/12 15.11.2012-09.11.2029, 12.50%, 1 к.к., потребительские цели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31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9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умская О. С., КД №fr189/09 28.10.2009-26.04.2013, 15.00%, 1 к.к., потребительские цели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9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сейнов Ф. А., , Кредитный договор № Fr56/2014 от 05.02.2014 г., ставка 0%, выдан на 1826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9 48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9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яби В.В./Пролонг.КД № с48/10 от 25.11.10-25.11.16,кат.кач.-3, 21%резерва,ставка-14%,цель-потреб.нужды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71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9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рсенев А. В., КД №fr65/09 28.04.2009-26.04.2013, 15.00%, 1 к.к., потребительские цели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9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рисова Л. М., КД №fr153/09 18.09.2009-31.03.2013, 15.00%, 1 к.к., потребительские цели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9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лех А. В., на потребительские нужды, Кредитный договор № fr73/12 от 28.06.2012 г., ставка 16%, выдан на 1457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0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яби Д.В./ пролонгация Кредитного договора №FR109/10 от 22.06.2010г.,1 кат кач,0% резерв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0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иманская А.С./Пролонгация КД №fr246/09 от 09.12.09 до08.07.13, 1кат.кач, 0%резерв, ставка15%-потреб.нужды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22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0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улова И. В., КД №fr210/09 17.11.2009-15.11.2013, 15.00%, 1 к.к., потребительские цели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80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0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йруллин Т. М., на потребительские нужды, Кредитный договор № FR89/13 от 18.09.2013 г., ставка 16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0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улова И. В., , Кредитный договор № FR6981/14 от 23.01.2014 г., ставка 0%, выдан на 1186 дн., Группа риска 1-0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0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кус Л.И., Кредитный договор № FV98/15 от 09.12.2015 г., ставка 12%, выдан на 1827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2 76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0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илин М. Н., на потребительские нужды, Кредитный договор № fv4/11/KR от 26.04.2011 г., ставка 15%, выдан на 1827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 54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0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лыгина О.С., КД №fv180/09 22.10.2009-19.04.2013, 15.00%, 1 к.к., потребительские цели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78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0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льшаков К. Э., КД №fv179/09 19.10.2009-19.04.2013, 15.00%, 1 к.к., потребительские цели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 62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0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улова И.В./Пролонг.КД № 2522/КВ 23.11.10-21.11.14,кат.кач.-1,0%резерва,ставка-15%,цель-кред.по пласт.карте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9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1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улов В.И., кредит по пластиковой карте, Кредитный договор № 3246/КВ от 05.05.2012 г., ставка 15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8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1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улов В.И., кредит по пластиковой карте, Кредитный договор № 3466/RD от 14.08.2012 г., ставка 15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8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1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ова А. А., КД №fv136/09 27.08.2009-27.08.2013, 15.00%, 1 к.к., потребительские цели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83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1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хипов Г. А., КД №fv135/09 27.08.2009-27.08.2013, 15.00%, 1 к.к., потребительские цели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81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1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ии М. В., КД №725/КВ 12.10.2007-10.10.2013, 25.00%, 4 к.к., потребительские цели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1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улова И. В., кредит по пластиковой карте, Кредитный договор № 3065/КВ от 07.12.2011 г., ставка 15%, выдан на дн. 364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8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1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улова И. В., кредит по пластиковой карте, Кредитный договор № 3188/КВ от 16.03.2012 г., ставка 15%, выдан на 365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1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вин Г. В., КД №fv85/09 02.06.2009-02.06.2013, 15.00%, 1 к.к., потребительские цели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78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1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четкова И. О., КД №fv177/09 13.10.2009-12.04.2013, 15.00%, 1 к.к., потребительские цели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 10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1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джамо А.А., КД №1116/КВ 08.06.2009-07.06.2013, 18.00%, 1 к.к., потребительские цели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2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тбунов Г.Ф., на потребительские нужды, Кредитный договор № FV132/11 от 09.12.2011 г., ставка 15%, выдан на 1461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8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2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фонькин Н. Т. FV52/10 от 26.03.2010, 3кат, 8.11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 96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2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улепов А. В., КД №FV57/09 13.04.2009-10.12.2013, 18.00%, 1 к.к., потребительские цели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9 76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2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ксер М. А., на потребительские нужды, Кредитный договор № FV107/13 от 14.11.2013 г., ставка 15%, выдан на 1097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45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2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итис А. П., кредит по пластиковой карте, Кредитный договор № 3014/КВ от 21.10.2011 г., ставка 15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8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2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улов В.И., кредит по пластиковой карте, Кредитный договор № 3276/КВ от 25.05.2012 г., ставка 15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2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олотова А.В., кредит по пластиковой карте, Кредитный договор № 3546/КВ от 13.09.2012 г., ставка 15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4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2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олотова А.В., кредит по пластиковой карте, Кредитный договор № 3708/КВ от 29.11.2012 г., ставка 15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4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2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харова Л. А., КД №fv198/09 28.10.2009-26.04.2013, 15.00%, 1 к.к., потребительские цели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91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2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чков А. А., КД №fv196/09 28.10.2009-26.04.2013, 15.00%, 1 к.к., потребительские цели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42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3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йков Г. Г., на потребительские нужды, Кредитный договор № FV77/12 от 04.07.2012 г., ставка 15%, выдан на 1267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 70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3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улов В. В., кредит по пластиковой карте, Кредитный договор № 3024/КВ от 31.10.2011 г., ставка 15%, выдан на 364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9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3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улов В.И, кредит по пластиковой карте, Кредитный договор № 3066/КВ от 08.12.2011 г., ставка 15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8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3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улов В.И., кредит по пластиковой карте, Кредитный договор № 3176/КВ от 11.03.2012 г., ставка 15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3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ляев Д. Б., на потребительские нужды, Кредитный договор № Fv4058/2014 от 20.06.2014 г., ставка 15%, выдан на 1218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 3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3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лингарова К. А., на потребительские нужды, Кредитный договор № Fv331/10-O от 24.12.2010 г., ставка 15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83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3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инина Е. М., на потребительские нужды, Кредитный договор № fv3/11/KR от 26.04.2011 г., ставка 15%, выдан на 1705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38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3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тов Ю. Б., на потребительские нужды, Кредитный договор № fr92/11 от 10.10.2011 г., ставка 15%, выдан на 1522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83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3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олотова А. В., кредит по пластиковой карте, Кредитный договор № 3377/КВ от 24.07.2012 г., ставка 15%, выдан на 364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8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3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улов В.И., кредит по пластиковой карте, Кредитный договор № 3733/КВ от 12.12.2012 г., ставка 15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6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4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улова И. В., кредит по пластиковой карте, Кредитный договор № 3309/КВ от 13.06.2012 г., ставка 15%, выдан на 365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0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4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пыжова Т.А., на потребительские нужды, Кредитный договор № fv57/10 от 14.04.2010 г., ставка 15%, выдан на 1507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 67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4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бенко Ю.А./пролонгация кредитного договора №fv59/09 от 14.04.09г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78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4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аров А. В., на потребительские нужды, Кредитный договор № fv1/11/KR от 26.04.2011 г., ставка 15%, выдан на 1705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5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4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ниаминова М. И., кредит по пластиковой карте, Кредитный договор № 3196/RD от 27.03.2012 г., ставка 20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6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4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улов В.И., кредит по пластиковой карте, Кредитный договор № 3387/RD от 30.07.2012 г., ставка 15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4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итис А.П., кредит по пластиковой карте, Кредитный договор № 3620/КВ от 23.10.2012 г., ставка 15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8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4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олотова А. В., кредит по пластиковой карте, Кредитный договор № 3662/КВ от 08.11.2012 г., ставка 15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56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4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зиков С. Д., КД №fv195/09 28.10.2009-26.04.2013, 15.00%, 1 к.к., потребительские цели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 67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4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ньон А.В., Кредитный договор № Fv71/15 от 24.08.2015 г., ставка 15%, выдан на 1827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3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5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бров А. П., КД №fv155/09 18.09.2009-31.03.2013, 15.00%, 1 к.к., потребительские цели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78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5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знецов Н. В., на потребительские нужды, Кредитный договор № fv2/11/KR от 26.04.2011 г., ставка 15%, выдан на 1705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 3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5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дратьева Н. В., КД №c40/11 11.07.2011-11.07.2014, 13.00%, 1 к.к., потребительские цели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8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5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ии М. В., КД №Fv477/08 25.11.2008-10.10.2013, 20.00%, 4 к.к., потребительские цели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4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5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йруллин Т. М., на потребительские нужды, Кредитный договор № FV35/13 от 18.04.2013 г., ставка 14%, выдан на 1644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 27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5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улов В.И., кредит по пластиковой карте, Кредитный договор № 3508/КВ от 16.10.2012 г., ставка 15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6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5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улова И.В., кредит по пластиковой карте, Кредитный договор № 3540/КВ от 11.09.2012 г., ставка 15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2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5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рза Л. С., на потребительские нужды, Кредитный договор № fv100/11 от 12.10.2011 г., ставка 15%, выдан на 1723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67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5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срок свыше 3 лет кредитный договор FV86/12 от 13.07.2012г. Резник В.М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2 06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5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макина-Румянцева Е. И., на потребительские нужды, Кредитный договор № fv57/11 от 12.09.2011 г., ставка 10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72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6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макина-Румянцева Е.И./Пролонгация КД FV87/10 от24.05.10до02.06.14,1кат.кач,0%рез,ставка15%-потреб.нужды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 51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6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матов В. В., на потребительские нужды, Кредитный договор № fv7367/14 от 23.06.2014 г., ставка 16%, выдан на 1218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 03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6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ркисян А.М., на потребительские нужды, Кредитный договор № UV58/12 от 15.06.2012 г., ставка 11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 51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6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угунов Л. С., на потребительские нужды, Кредитный договор № fv7371/14 от 23.06.2014 г., ставка 16%, выдан на 1369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 55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6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рза Л. С., на потребительские нужды, Кредитный договор № fv7362/14 от 20.06.2014 г., ставка 15%, выдан на 1218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 03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6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ульковски А., кредит по пластиковой карте, Кредитный договор № 4868/КВ от 08.06.2015 г., ставка 20%, выдан на 365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3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6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усиди Ф., кредит по пластиковой карте, Кредитный договор № 4881/КВ от 16.06.2015 г., ставка 20%, выдан на 364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7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6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джамов Г.И., кредит по пластиковой карте, Кредитный договор № 4888/КВ от 18.06.2015 г., ставка 15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40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6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ффнер И. М., кредит по пластиковой карте, Кредитный договор № 4889/КВ от 18.06.2015 г., ставка 20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4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6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лленберг Н., кредит по пластиковой карте, Кредитный договор № 5002/КВ от 04.09.2015 г., ставка 20%, выдан на 364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7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джамов Г.И., кредит по пластиковой карте, Кредитный договор № 4455/КВ от 25.07.2014 г., ставка 15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 73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7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джамов Г.И., кредит по пластиковой карте, Кредитный договор № 4452/КВ от 22.07.2014 г., ставка 15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5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7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джамов Ге.И., кредит по пластиковой карте, Кредитный договор № 5005/КВ от 08.09.2015 г., ставка 15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 62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7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джамов Г.И., кредит по пластиковой карте, Кредитный договор № 4537/КВ от 11.09.2014 г., ставка 15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46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7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джамов Г.И., кредит по пластиковой карте, Кредитный договор № 4463/КВ от 04.08.2014 г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46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7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джамов Г.И., кредит по пластиковой карте, Кредитный договор № 4460/КВ от 31.07.2014 г., ставка 15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0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7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джамов Г.И., кредит по пластиковой карте, Кредитный договор № 4499/КВ от 25.08.2014 г., ставка 15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 73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7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бан Жулиен Георгес, кредит по пластиковой карте, Кредитный договор № 5061/КВ от 11.11.2015 г., ставка 18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7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джамов Г.И., кредит по пластиковой карте, Кредитный договор № 4399/КВ от 11.06.2014 г., ставка 15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 73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7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джамов Г.И., кредит по пластиковой карте, Кредитный договор № 4959/КВ от 07.08.2015 г., ставка 15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 73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8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джамов Г.И., кредит по пластиковой карте, Кредитный договор № 5055/КВ от 05.11.2015 г., ставка 15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22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8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джамов Г.И., кредит по пластиковой карте, Кредитный договор № 4485/КВ от 19.08.2014 г., ставка 15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 03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8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джамов Г.И., кредит по пластиковой карте, Кредитный договор № 4692/КВ от 29.12.2014 г., ставка 15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0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8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джамов Г.И., кредит по пластиковой карте, Кредитный договор № 4883/КВ от 17.06.2015 г., ставка 15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8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8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с М. , кредит по пластиковой карте, Кредитный договор № 4919/КВ от 14.07.2015 г., ставка 20%, выдан на 731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1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8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джамов Г.И., кредит по пластиковой карте, Кредитный договор № 5031/КВ от 06.10.2015 г., ставка 15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8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8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джамов Г.И., кредит по пластиковой карте, Кредитный договор № 4783/КВ от 03.04.2015 г., ставка 15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 03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8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джамов Г.И., кредит по пластиковой карте, Кредитный договор № 4796/КВ от 10.04.2015 г., ставка 15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4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8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джамов Г.И., кредит по пластиковой карте, Кредитный договор № 4822/КВ от 05.05.2015 г., ставка 15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5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8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джамов Г.И., кредит по пластиковой карте, Кредитный договор № 4990/КВ от 28.08.2015 г., ставка 15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0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9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иленков С., кредит по пластиковой карте, Кредитный договор № 4201/КВ от 10.12.2013г., ставка 20%, выдан на 364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4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9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джамов Г.И., кредит по пластиковой карте, Кредитный договор № 4858/КВ от 02.06.2015 г., ставка 15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5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9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джамов Г.И., кредит по пластиковой карте, Кредитный договор № 4968/КВ от 14.08.2015 г., ставка 15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3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9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джамов Г.И., кредит по пластиковой карте, Кредитный договор № 5035/КВ от 08.10.2015 г., ставка 15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40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9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лленберг Николь, кредит по пластиковой карте, Кредитный договор № 4538/КВ от 11.09.2014 г., ставка 20%, выдан на 365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8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9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джамов Г.И., кредит по пластиковой карте, Кредитный договор № 4978/КВ от 21.08.2015 г., ставка 15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5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9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джамов Г.И., кредит по пластиковой карте, Кредитный договор № 5016/КВ от 18.09.2015 г., ставка 15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8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9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иленко С., кредит по пластиковой карте, Кредитный договор № 3853/КВ от 12.03.2013 г., ставка 20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9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9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иленко С., кредит по пластиковой карте, Кредитный договор № 4137/КВ от 08.10.2013 г., ставка 20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4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9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иленко С., кредит по пластиковой карте, Кредитный договор № 4289/КВ от 12.03.2014 г., ставка 20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4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0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джамов Г.И., кредит по пластиковой карте, Кредитный договор № 4742/КВ от 19.02.2015 г., ставка 15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50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0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джамов Г.И., кредит по пластиковой карте, Кредитный договор № 4836/КВ от 19.05.2015 г., ставка 15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5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0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джамов Г.И., кредит по пластиковой карте, Кредитный договор № 4865/КВ от 05.06.2015 г., ставка 15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8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0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джамов Г.И., кредит по пластиковой карте, Кредитный договор № 4878/КВ от 11.06.2015 г., ставка 15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 22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0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ффнер И. М., кредит по пластиковой карте, Кредитный договор № 4991/КВ от 31.08.2015 г., ставка 20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0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0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льф О., кредит по пластиковой карте, Кредитный договор № 4969/КВ от 14.08.2015 г., ставка 20%, выдан на 731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0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джамов Г.И., кредит по пластиковой карте, Кредитный договор № 5065/КВ от 16.11.2015 г., ставка 15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4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0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иленко С. КД №3475/КВ от17.08.12 до15.08.14,1кат.кач,0%рез,ставка20%-кр.по пласт.карте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7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0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ллино А. #., кредит по пластиковой карте, Кредитный договор № 4225/КВ от 09.01.2014 г., ставка 20%, выдан на 365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6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0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джамов Г.И., кредит по пластиковой карте, Кредитный договор № 4526/КВ от 03.09.2014 г., ставка 15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8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1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лленберг Н., кредит по пластиковой карте, Кредитный договор № 4555/КВ от 24.09.2014 г., ставка 20%, выдан на 364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8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1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лленберг Н., кредит по пластиковой карте, Кредитный договор № 5020/КВ от 21.09.2015 г., ставка 20%, выдан на 731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6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1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с М., кредит по пластиковой карте, Кредитный договор № 5033/КВ от 07.10.2015 г., ставка 20%, выдан на 730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5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1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с М. , кредит по пластиковой карте, Кредитный договор № 4387/КВ от 29.05.2014 г., ставка 20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1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1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иленко С., кредит по пластиковой карте, Кредитный договор № 4468/КВ от 05.08.2014 г., ставка 20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1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1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джамов Г.И., кредит по пластиковой карте, Кредитный договор № 4837/КВ от 20.05.2015 г., ставка 15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 03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1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лленберг Н., кредит по пластиковой карте, Кредитный договор № 5043/КВ от 22.10.2015 г., ставка 20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8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1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лленберг Н, кредит по пластиковой карте, Кредитный договор № 5072/КВ от 24.11.2015 г., ставка 20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7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1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джамов Г.И., кредит по пластиковой карте, Кредитный договор № 4746/КВ от 27.02.2015 г., ставка 15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 03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1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иленко С., кредит по пластиковой карте, Кредитный договор № 4397/КВ от 09.06.2014 г., ставка 20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7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2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джамов Г.И., кредит по пластиковой карте, Кредитный договор № 4753/КВ от 12.03.2015 г., ставка 15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 03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2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ффнер И.М., кредит по пластиковой карте, Кредитный договор № 4821/КВ от 05.05.2015 г., ставка 20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5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2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джамов Г.И., кредит по пластиковой карте, Кредитный договор № 4863 от 05.06.2015 г., ставка 15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0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2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джамов Г.И., кредит по пластиковой карте, Кредитный договор № 4876/КВ от 11.06.2015 г., ставка 15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8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2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иленков С., кредит по пластиковой карте, Кредитный договор № 4129/КВ от 01.10.2013 г., ставка 20%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1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2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иленков С., кредит по пластиковой карте, Кредитный договор № 4653/КВ от 09.12.2014 г., ставка 20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8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2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джамов Г.И., кредит по пластиковой карте, Кредитный договор № 4802/КВ от 21.04.2015 г., ставка 15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 03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2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джамов Г.И., на потребительские нужды, Кредитный договор № FR96/15 от 09.12.2015 г., ставка 16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2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джамов Г.И., , Кредитный договор № FV95/15 от 09.12.2015 г., ставка 12%, выдан на 1827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3 84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2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иленков С., кредит по пластиковой карте, Кредитный договор № 2690/КВ от 04.05.2011 г., ставка 20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7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3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иленко С. #., кредит по пластиковой карте, Кредитный договор № 3178 от 12.03.2012 г., ставка 20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7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3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иленко С. #., кредит по пластиковой карте, Кредитный договор № 2891/КВ от 13.09.2011 г., ставка 20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4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3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иленко С. #., кредит по пластиковой карте, Кредитный договор № 3224/КВ от 24.04.2012 г., ставка 20%, выдан на 365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5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3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иленков С., кредит по пластиковой карте, Кредитный договор № 3716/КВ от 04.12.2012 г., ставка 20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6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3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иленко С. #., кредит по пластиковой карте, Кредитный договор № 3030/КВ от 03.11.2011 г., ставка 20%, выдан на 364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4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3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ллино А. #., кредит по пластиковой карте, Кредитный договор № 3943/КВ от 13.05.2013 г., ставка 20%, выдан на 364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4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3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ан П. #/Пролонгация КД № 2197/КВ 05.07.10-04.07.14,кат.кач.-1,0%резервао,ставка-20%,цель-кред.по пласт.карте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4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3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иленко С. #., кредит по пластиковой карте, Кредитный договор № 3316/КВ от 21.06.2012 г., ставка 20%, выдан на 364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8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3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имонтов Д. Г., на потребительские нужды, Кредитный договор № FR6/14 от 13.02.2014 г., ставка 16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3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йцев В. Н., на потребительские нужды, Кредитный договор № FR13/12 от 17.02.2012 г., ставка 18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 23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4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ьвовский А.Н., кредит по пластиковой карте, Кредитный договор № 4217/КР от 27.12.2013 г., ставка 22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8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4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щенко Т. П., на потребительские нужды, Кредитный договор № FR30/14 от 18.04.2014 г., ставка 17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4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сенов С. И., на потребительские нужды, Кредитный договор № FR263/09 от 24.12.2009 г., ставка 18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4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лстиков С. А., на потребительские нужды, Кредитный договор № FR84/14 от 17.09.2014 г., ставка 16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4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лстиков С. А., кредит по пластиковой карте, Кредитный договор № 4279/КР от 28.02.2014 г., ставка 22%, выдан на 364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9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4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(потреб.) по Договору 09-10/14-ФС от 27.09.2010 г.,17%, до 27.09.2012 г.,5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6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4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сенов С. И., на потребительские нужды, Кредитный договор № FR139/10 от 30.08.2010 г., ставка 18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4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санов М. К., на потребительские нужды, Кредитный договор № FR64/12 от 22.06.2012 г., ставка 16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4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чатрян Г. Н., на потребительские нужды, Кредитный договор № FR187/13 от 16.09.2013 г., ставка 16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4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 предоставленным кредитам и прочим размещенным средствам по КД № 226/ТНП/13948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7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5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нну М. А., на потребительские нужды, Кредитный договор № FV111/14 от 28.11.2014 г., ставка 16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09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5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лотова М. Н., на потребительские нужды, Кредитный договор № fv1290/2015 от 18.09.2015 г., ставка 17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 65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5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улов В. И., кредит по пластиковой карте, Кредитный договор № 3145/КВ от 01.02.2012 г., ставка 15%, выдан на 365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5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нгибарян В. Р., кредит по пластиковой карте, Кредитный договор № 4254/КВ от 05.02.2014 г., ставка 19%, выдан на 364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77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5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гиян А. И., на потребительские нужды, Кредитный договор № c115/14 от 22.12.2014 г., ставка 14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 73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5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ядин А.Н., кредит по пластиковой карте, Кредитный договор № 3029/КВ от 03.11.2011 г., ставка 15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8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5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улов В.И., кредит по пластиковой карте, Кредитный договор № 3773/КВ от 09.01.2013 г., ставка 15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1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5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пифанова, КД №267/M 30.09.1999-01.09.2000, 0.00%, 5 к.к., потребительские цели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4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5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улов В.И., кредит по пластиковой карте, Кредитный договор № 2603/КВ от 22.02.2011 г., ставка 15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8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5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итис А.П., кредит по пластиковой карте, Кредитный договор № 3123/КВ от 17.01.2012 г., ставка 15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9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6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чков А.А, кредит по пластиковой карте, Кредитный договор № 4216/КВ от 27.12.2013 г., ставка 19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92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6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улова И. В., кредит по пластиковой карте, Кредитный договор № 3120/КВ от 16.01.2012 г., ставка 15%, выдан на 364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6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6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улов В.И., кредит по пластиковой карте, Кредитный договор № 4245/КВ от 27.01.2014 г., ставка 15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 73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6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ьшарави Х. М., КД №FV33/09 26.02.2009-26.07.2011, 22.00%, 5 к.к., потребительские цели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7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6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итис А.П., кредит по пластиковой карте, Кредитный договор № 3800/КВ от 04.02.2013 г., ставка 15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8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6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ородник, КД №268/M 30.09.1999-01.09.2000, 0.00%, 5 к.к., потребительские цели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7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6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олотова А.В., кредит по пластиковой карте, Кредитный договор № 4259/КВ от 06.02.2014 г., ставка 15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7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6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улова И.В., кредит по пластиковой карте, Кредитный договор № 3817/КВ от 19.02.2013 г., ставка 15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8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6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улова И.В., кредит по пластиковой карте, Кредитный договор № 3820/КВ от 21.02.2013 г., ставка 15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6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чаев О.В., кредит по пластиковой карте, Кредитный договор № 4269/КВ от 17.02.2014 г., ставка 20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8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7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колина О. В., КД №288/З 30.09.1999-01.09.2000, 0.00%, 5 к.к., потребительские цели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4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7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цова Н.Я., кредит по пластиковой карте, Кредитный договор № 3128/КВ от 20.01.2012 г., ставка 18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2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7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олотова А. В., кредит по пластиковой карте, Кредитный договор № 3814/КВ от 15.02.2013 г., ставка 15%, выдан на 364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35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7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олотова А.В., кредит по пластиковой карте, Кредитный договор № 4224/КВ от 09.01.2014 г., ставка 15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94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7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пошников Д.Л., кредит по пластиковой карте, Кредитный договор № 4282/КВ от 04.03.2014 г., ставка 20%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7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лочка А. В., на потребительские нужды, Кредитный договор № FR12/14 от 27.02.2014 г., ставка 16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 79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7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улов В.И., кредит по пластиковой карте, Кредитный договор № 3099/КВ от 10.01.2012 г., ставка 15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7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улов В. И., кредит по пластиковой карте, Кредитный договор № 3811/КВ от 12.02.2013 г., ставка 15%, выдан на 364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3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7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олотова А.В., кредит по пластиковой карте, Кредитный договор № 3782/КВ от 11.01.2013 г., ставка 15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94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7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нкин П. А., кредит по пластиковой карте, Кредитный договор № 4257/КВ от 06.02.2014 г., ставка 20%, выдан на 364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8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8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олотова А.В., кредит по пластиковой карте, Кредитный договор № 4281/КВ от 04.03.2014 г., ставка 15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7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8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ркисян А. М., на потребительские нужды, Кредитный договор № FV134/11 от 14.12.2011 г., ставка 11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92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8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джиян М. Г., КД №FV36/09 11.03.2009-13.04.2011, 18.00%, 5 к.к., потребительские цели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8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8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иленко С., кредит по пластиковой карте, Кредитный договор № 3138/КВ от 26.01.2012 г., ставка 20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1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8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ленович Ч., кредит по пластиковой карте, Кредитный договор № 2602/КВ от 18.02.2011 г., ставка 22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52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8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иленков С., кредит по пластиковой карте, Кредитный договор № 3151/КВ от 07.02.2012 г., ставка 20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8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иленков С., кредит по пластиковой карте, Кредитный договор № 3796/КВ от 29.01.2013 г., ставка 20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1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8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ульковски А., кредит по пластиковой карте, Кредитный договор № 4744/КВ от 24.02.2015 г., ставка 20%, выдан на 364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4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8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лстиков С. А., на потребительские нужды, Кредитный договор № FR84/14 от 17.09.2014 г., ставка 16%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0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8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естянкин П.В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7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9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ндоянц С.А., на потребительские нужды, Кредитный договор № Fr43/14 от 18.06.2014 г., ставка 20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6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9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чатрян Г. Н., на потребительские нужды, Кредитный договор № FR187/13 от 16.09.2013 г., ставка 16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9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9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щенко Т. П., на потребительские нужды, Кредитный договор № FR30/14 от 18.04.2014 г., ставка 17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7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9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сенов С. И., на потребительские нужды, Кредитный договор № FR139/10 от 30.08.2010 г., ставка 18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5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9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санов М. К., на потребительские нужды, Кредитный договор № FR64/12 от 22.06.2012 г., ставка 16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1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9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йцев В. Н., на потребительские нужды, Кредитный договор № FR13/12 от 17.02.2012 г., ставка 18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38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9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улов В.И., кредит по пластиковой карте, Кредитный договор № 2603/КВ от 22.02.2011 г., ставка 15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2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9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итис А.П., кредит по пластиковой карте, Кредитный договор № 3123/КВ от 17.01.2012 г., ставка 15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7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9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чков А.А., кредит по пластиковой карте, Кредитный договор № 4216/КВ от 27.12.2013 г., ставка 19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3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9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нну М. А., на потребительские нужды, Кредитный договор № FV111/14 от 28.11.2014 г., ставка 16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9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0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улова И. В., кредит по пластиковой карте, Кредитный договор № 3120/КВ от 16.01.2012 г., ставка 15%, выдан на 364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0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улов В.И., кредит по пластиковой карте, Кредитный договор № 4245/КВ от 27.01.2014 г., ставка 15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7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0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олотова А.В., кредит по пластиковой карте, Кредитный договор № 4259/КВ от 06.02.2014 г., ставка 15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2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0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чаев О.В, кредит по пластиковой карте, Кредитный договор № 4269/КВ от 17.02.2014 г., ставка 20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4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0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олотова А. В., кредит по пластиковой карте, Кредитный договор № 3814/КВ от 15.02.2013 г., ставка 15%, выдан на 364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0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олотова А.В., кредит по пластиковой карте, Кредитный договор № 4224/КВ от 09.01.2014 г., ставка 15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4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0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улов В.И, кредит по пластиковой карте, Кредитный договор № 3099/КВ от 10.01.2012 г., ставка 15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1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0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олотова А.В., кредит по пластиковой карте, Кредитный договор № 3782/КВ от 11.01.2013 г., ставка 15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6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0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лотова М. Н., на потребительские нужды, Кредитный договор № fv1290/2015 от 18.09.2015 г., ставка 17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42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0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лочка А. В., на потребительские нужды, Кредитный договор № FR12/14 от 27.02.2014 г., ставка 16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92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1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улов В. И., кредит по пластиковой карте, Кредитный договор № 3145/КВ от 01.02.2012 г., ставка 15%, выдан на 365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1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1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ркисян А. М., на потребительские нужды, Кредитный договор № FV134/11 от 14.12.2011 г., ставка 11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84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1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джиян М .Г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8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1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ленович Ч., кредит по пластиковой карте, Кредитный договор № 2602/КВ от 18.02.2011 г., ставка 22%, выдан на 364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53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1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иленков С., кредит по пластиковой карте, Кредитный договор № 3796/КВ от 29.01.2013 г., ставка 20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4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1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иленко С., кредит по пластиковой карте, Кредитный договор № 3138/КВ от 26.01.2012 г., ставка 20%, выдан на 364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1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1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вцов А. В., КД №fr121/09 21.07.2009-10.06.2013, 15.00%, 1 к.к., потребительские цели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92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1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рокина Л. А., КД №fr155/09 25.09.2009-25.03.2013, 15.00%, 1 к.к., потребительские цели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88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1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пов В.А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43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1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менский М. А., , Кредитный договор № fr8446/15 от 19.11.2015 г., ставка 20%, выдан на 732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2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нин П. Б., на потребительские нужды, Кредитный договор № fr1503/15 от 19.11.2015 г., ставка 21%, выдан на 732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1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2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рфененко А.Л./КД №FR86/13 от04.09.13 до04.09.14,2кат.кач,1%рез,ставка15%-потреб.нужды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46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2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тьяков А. В., на потребительские нужды, Кредитный договор № fr7313/2014 от 30.05.2014 г., ставка 15%, выдан на 366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59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2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умякина Е. В., на потребительские нужды, Кредитный договор № fr25/15 от 24.03.2015 г., ставка 18%, выдан на 1827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1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2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ляева В. Я., на потребительские нужды, Кредитный договор № Fr63/14 от 23.07.2014 г., ставка 16%, выдан на 730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7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2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олаев В. М., КД №fr209/09 13.11.2009-01.07.2013, 15.00%, 1 к.к., потребительские цели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35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2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рк В. Б., КД №fr85/09 02.06.2009-20.05.2013, 15.00%, 1 к.к., потребительские цели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29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2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тов Ю. Б., КД №fr181/09 19.10.2009-19.04.2013, 15.00%, 1 к.к., потребительские цели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39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2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ябина Т. Р., КД №fr133/09 13.08.2009-24.06.2013, 15.00%, 1 к.к., потребительские цели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59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2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шнарева Т. Н., , Кредитный договор № fr234/15 от 21.08.2015 г., ставка 17%, выдан на 1096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7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3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енков В. Д., КД №fr78/12 29.06.2012-29.03.2015, 16.00%, 1 к.к., потребительские цели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 81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3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ляева В. Я., на потребительские нужды, Кредитный договор № FR124/14 от 29.12.2014 г., ставка 22%, выдан на 182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26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3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лыгин В.В., КД №FR373/08 25.07.2008-24.07.2013, 15.00%, 1 к.к., потребительские цели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9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3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ехова Н.А., Кредитный договор № fr4054/2014 от 27.05.2014 г., ставка 15%, выдан на 731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65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3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нина Н. Н., КД №FR101/10 09.06.2010-22.07.2013, 15.00%, 1 к.к., потребительские цели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48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3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зьмина Н. Г., КД №fr70/12 27.06.2012-27.12.2014, 16.00%, 1 к.к., потребительские цели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 33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3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иновьева М. А., КД №fr2/11-M 21.02.2011-21.04.2013, 15.00%, 1 к.к., потребительские цели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55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3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шитова С. М., , Кредитный договор № Fr8249/15 от 28.07.2015 г., ставка 20%, выдан на 155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12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3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ткаш Н. И., , Кредитный договор № Fr8463/2015 от 11.12.2015 г., ставка 18%, выдан на 731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8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3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радов Х. С., на потребительские нужды, Кредитный договор № FR13/15 от 02.03.2015 г., ставка 18%, выдан на 366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23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4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зиков С. Д., на потребительские нужды, Кредитный договор № fr08/15 от 05.02.2015 г., ставка 21%, выдан на 729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02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4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зулуков М. В., на потребительские нужды, Кредитный договор № fr26/15 от 24.03.2015 г., ставка 18%, выдан на 1095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1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4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ремеева С. И., на потребительские нужды, Кредитный договор № fr28/15 от 27.03.2015 г., ставка 18%, выдан на 1827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0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4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радян Р. Р., на потребительские нужды, Кредитный договор № fr30/15 от 01.04.2015 г., ставка 18%, выдан на 1461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35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4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макина М.В., КД №fr188/09 28.10.2009-26.04.2013, 15.00%, 1 к.к., потребительские цели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 52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4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рченко В.И, КД №Fr132/12 19.12.2012-19.12.2015, 13.00%, 1 к.к., потребительские цели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2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4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здев В.С., на потребительские нужды, Кредитный договор № fr111/14 от 28.05.2014 г., ставка 15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02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4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шнарева Т. Н., на потребительские нужды, Кредитный договор № fr1502/15 от 19.11.2015 г., ставка 20%, выдан на 1096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6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4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хайличенко А. М., на потребительские нужды, Кредитный договор № fr130/14 от 30.12.2014 г., ставка 21.5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66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4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оров А. С., на потребительские нужды, Кредитный договор № fr1336/2015 от 28.09.2015 г., ставка 17%, выдан на 609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3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5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шко В.И., на потребительские нужды, Кредитный договор № fr4090/15 от 19.11.2015 г., ставка 19%, выдан на 732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1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5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лкова Т. А., КД №с22/10 09.08.2010-15.12.2021, 13.00%, 1 к.к., потребительские цели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5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5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одина Т. Г., на потребительские нужды, Кредитный договор № fr7312/2014 от 30.05.2014 г., ставка 16%, выдан на 366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63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5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итис А. П., на потребительские нужды, Кредитный договор № fr01/15 от 19.01.2015 г., ставка 21%, выдан на 731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83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5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угунов Л. С., на потребительские нужды, Кредитный договор № fr126/14 от 30.12.2014 г., ставка 21%, выдан на 365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35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5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тьякова А. А., на потребительские нужды, Кредитный договор № FR120/14 от 24.12.2014 г., ставка 21%, выдан на 182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92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5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льперина С.Г., КД №FR237/09 03.12.2009-31.03.2013, 19.00%, 1 к.к., потребительские цели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18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5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яби В. В., КД №Fr364/07 21.09.2007-20.09.2013, 12.00%, 3 к.к., потребительские цели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5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ченко Н.Н., КД №fr4/11-M 21.02.2011-21.03.2013, 15.00%, 1 к.к., потребительские цели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37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5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лтанов А. Н., на потребительские нужды, Кредитный договор № FR104/14 от 21.05.2014 г., ставка 15%, выдан на 1096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26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6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накова Л. Н., КД №fr111/09 01.07.2009-03.06.2013, 15.00%, 1 к.к., потребительские цели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14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6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лаева А. А., КД №fr82/12 10.07.2012-10.07.2014, 15.00%, 1 к.к., потребительские цели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74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6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ндин Д. Л., , Кредитный договор № fr7281/14 от 20.05.2014 г., ставка 0%, выдан на 730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01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6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вейницын С. В., на потребительские нужды, Кредитный договор № fr72/15 от 26.08.2015 г., ставка 18%, выдан на 1094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3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6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пошников Д. Л., кредит по пластиковой карте, Кредитный договор № 4678/КР от 23.12.2014 г., ставка 22%, выдан на 731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9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6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макина-Румянцева А.И., КД №FR135/10 09.08.2010-08.08.2013, 17.00%, 1 к.к., потребительские цели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02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6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йцев В. Н., КД №FR13/12 17.02.2012-19.08.2013, 18.00%, 1 к.к., потребительские цели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6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6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кас В. И., на потребительские нужды, Кредитный договор № FR122/14 от 29.12.2014 г., ставка 22%, выдан на 88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66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6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оров А. С., на потребительские нужды, Кредитный договор № fr45/15 от 20.05.2015 г., ставка 19%, выдан на 1094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4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6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йков Г. Г., на потребительские нужды, Кредитный договор № fr09/15 от 05.02.2015 г., ставка 21%, выдан на 547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9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7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итис А. П., на потребительские нужды, Кредитный договор № fr07/15 от 05.02.2015 г., ставка 21%, выдан на 365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7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7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пезников А. В., КД №fr86/09 02.06.2009-27.05.2013, 15.00%, 1 к.к., потребительские цели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35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7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бунов А. Ю., КД №fr154/09 25.09.2009-25.03.2013, 15.00%, 1 к.к., потребительские цели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22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7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лстиков С. А., КД №fr211/09 17.11.2009-31.03.2013, 18.00%, 1 к.к., потребительские цели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99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7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винов В. В., КД №fr79/12 03.07.2012-03.07.2014, 15.00%, 1 к.к., потребительские цели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55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7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влер Л. М., , Кредитный договор № fr8355/2015 от 18.09.2015 г., ставка 18%, выдан на 547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1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7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лех А.В. fr73/12 от 28.06.2012 1кат 0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54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7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м Т.В., , Кредитный договор № Fr3481/2013 от 31.12.2013 г., ставка 0%, выдан на 380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3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7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ян И.А., на потребительские нужды, Кредитный договор № FR98/14 от 29.10.2014 г., ставка 13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36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7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арян М.А., на потребительские нужды, Кредитный договор № fr127/14 от 30.12.2014 г., ставка 22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26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8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влер Л. М., на потребительские нужды, Кредитный договор № Fr62/14 от 23.07.2014 г., ставка 16%, выдан на 730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36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8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ябина Т. Р., на потребительские нужды, Кредитный договор № fr19/15 от 10.03.2015 г., ставка 18%, выдан на 731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1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8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шитова С. М., на потребительские нужды, Кредитный договор № FR119/14 от 17.12.2014 г., ставка 19%, выдан на 730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7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8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тьяков А. В., на потребительские нужды, Кредитный договор № FR121/14 от 24.12.2014 г., ставка 21%, выдан на 182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99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8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хметзянов Р. Ф., на потребительские нужды, Кредитный договор № fr110/14 от 27.05.2014 г., ставка 15%, выдан на 1095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6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8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ДИНЦЕВ А. В., КД №FR58/11 12.08.2011-12.08.2016, 13.00%, 1 к.к., потребительские цели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06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8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ронцева Ю. В., КД №fr185/09 26.10.2009-26.04.2013, 15.00%, 1 к.к., потребительские цели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 06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8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кина Л. В., на потребительские нужды, Кредитный договор № fr114/2014 от 29.05.2014 г., ставка 15%, выдан на 915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23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8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влер Л. М., , Кредитный договор № fr1335/15 от 28.09.2015 г., ставка 18%, выдан на 547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3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8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одина Т. Г., , Кредитный договор № fr1236/15 от 24.08.2015 г., ставка 18%, выдан на 609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20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9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арян М. А., на потребительские нужды, Кредитный договор № fr8445/15 от 19.11.2015 г., ставка 21%, выдан на 547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0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9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влер Л. М., на потребительские нужды, Кредитный договор № fr128/14 от 30.12.2014 г., ставка 22%, выдан на 365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69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9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оуров Е. В., КД №fr69/09 14.05.2009-13.05.2013, 15.00%, 1 к.к., потребительские цели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56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9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ленин А. И., КД №с27/09 22.05.2009-22.05.2013, 15.00%, 1 к.к., потребительские цели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9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425810500000002561 Макарян М.А., КД №fr65/12 25.06.2012-25.12.2014, 15.00%, 1 к.к., потребительские цели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76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9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макина-Румянцева М.Б/КД №FR103/13 от24.10.13 до24.10.14,1кат.кач,0%рез,ст.16%-потреб.нужды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24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9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аров В. Ю., на потребительские нужды, Кредитный договор № fr93/15 от 30.11.2015 г., ставка 17.5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7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9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джамов Г.И., на потребительские нужды, Кредитный договор № FR96/15 от 09.12.2015 г., ставка 16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9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9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ркисян А.М., , Кредитный договор № fr8294/15 от 21.08.2015 г., ставка 16%, выдан на 731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40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9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юрикова Е. С., на потребительские нужды, Кредитный договор № FR63/15 от 30.07.2015 г., ставка 18%, выдан на 729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2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0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ушукин А. А., КД №IR127/12 15.11.2012-09.11.2029, 12.50%, 1 к.к., потребительские цели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0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одина Т. Г. Кредитный договор № fr8378/15 от 28.09.2015 г., ставка 18%, выдан на 427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1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0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ркисян А.М., , Кредитный договор № FR37/15 от 21.04.2015 г., ставка 18%, выдан на 366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0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лстиков С. А., на потребительские нужды, Кредитный договор № FR112/14 от 03.12.2014 г., ставка 20%, выдан на 365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93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0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умская О. С., КД №fr189/09 28.10.2009-26.04.2013, 15.00%, 1 к.к., потребительские цели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 52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0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сейнов Ф. А., , Кредитный договор № Fr56/2014 от 05.02.2014 г., ставка 0%, выдан на 1826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93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0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яби В. В., КД №c48/10 25.11.2010-24.11.2013, 14.00%, 3 к.к., потребительские цели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43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0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рсенев А. В., КД №fr65/09 28.04.2009-26.04.2013, 15.00%, 1 к.к., потребительские цели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28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0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рисова Л. М., КД №fr153/09 18.09.2009-31.03.2013, 15.00%, 1 к.к., потребительские цели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10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0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фонькин Н. Т., КД №FR 11/11 25.02.2011-24.02.2014, 13.00%, 3 к.к., потребительские цели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84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1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иманская А. С., КД №fr246/09 09.12.2009-08.07.2013, 15.00%, 1 к.к., потребительские цели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24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1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рмаков А. Ю., КД №с52/12 12.07.2012-12.07.2013, 13.00%, 1 к.к., потребительские цели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1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улова И. В., КД №fr210/09 17.11.2009-15.11.2013, 15.00%, 1 к.к., потребительские цели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21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1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улова И. В., , Кредитный договор № FR6981/14 от 23.01.2014 г., ставка 0%, выдан на 1186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18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1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фонькин Н. Т., КД №FR51/10 26.03.2010-25.03.2013, 18.00%, 3 к.к., потребительские цели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 77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1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йсов А. В., КД №fr186/09 26.10.2009-26.04.2013, 15.00%, 1 к.к., потребительские цели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 55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1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ошев П. В., КД №fr66/09 28.04.2009-26.04.2013, 15.00%, 1 к.к., потребительские цели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90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1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шко В.И., КД №fr187/09 28.10.2009-26.04.2013, 15.00%, 1 к.к., потребительские цели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 69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1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яби Д В, КД №FR109/10 22.06.2010-21.06.2013, 18.00%, 1 к.к., потребительские цели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3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1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менский М. А., Кредитный договор № fr8377/15 от 28.09.2015 г., ставка 17.5%, выдан на 731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4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2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ляева В. Я., Кредитный договор № fr1334/15 от 28.09.2015 г., ставка 17%, выдан на 366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4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2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улов В.И., , Кредитный договор № FR97/15 от 09.12.2015 г., ставка 16%, выдан на 1827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8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2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ндоянц С.А., на потребительские нужды, Кредитный договор № Fr43/14 от 17.06.2014 г., ставка 15%, выдан на 1096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2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м Т.В., на потребительские нужды, Кредитный договор № FR99/14 от 29.10.2014 г., ставка 13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6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2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гилевкин А. В., Кредитный договор № Fr8060/2015 от 17.04.2015 г., ставка 18%, выдан на 1096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2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ова А. А., КД №fv136/09 27.08.2009-27.08.2013, 15.00%, 1 к.к., потребительские цели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02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2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хипов Г. А., КД №fv135/09 27.08.2009-27.08.2013, 15.00%, 1 к.к., потребительские цели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88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2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улова И. В., КД №3188/КВ 16.03.2012-16.03.2014, 15.00%, 1 к.к., потребительские цели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6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2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ркисян А.М., кредит по пластиковой карте, Кредитный договор № 4967/КВ от 12.08.2015 г., ставка 18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5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2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джамов Г.И., кредит по пластиковой карте, Кредитный договор № 5005/КВ от 08.09.2015 г., ставка 15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1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3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кова О. А., на потребительские нужды, Кредитный договор № fv4059/14 от 20.06.2014 г., ставка 15%, выдан на 914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21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3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ехов Юрий Маркович, , Кредитный договор № fv7515/14 от 07.08.2014 г., ставка 15%, выдан на 915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36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3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вин Г. В., КД №fv85/09 02.06.2009-02.06.2013, 15.00%, 1 к.к., потребительские цели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97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3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четкова И. О., КД №fv177/09 13.10.2009-12.04.2013, 15.00%, 1 к.к., потребительские цели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73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3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ехов В. Ю., , Кредитный договор № fv4067/14 от 08.08.2014 г., ставка 15%, выдан на 974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72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3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аров А. В., КД №fv1/11/KR 26.04.2011-26.04.2013, 15.00%, 1 к.к., потребительские цели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 75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3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джамо А.А., КД №1116/КВ 08.06.2009-07.06.2013, 18.00%, 1 к.к., потребительские цели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9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3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олотова А. В., кредит по пластиковой карте, Кредитный договор № 4333/КВ от 09.04.2014 г., ставка 15%, выдан на 730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3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джамов Г.И., кредит по пластиковой карте, Кредитный договор № 4537/КВ от 11.09.2014 г., ставка 15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56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3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олотова А. В., кредит по пластиковой карте, Кредитный договор № 4734/КВ от 06.02.2015 г., ставка 15%, выдан на 731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4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ехов Ю.М., на потребительские нужды, Кредитный договор № Fv7642/2014 от 11.09.2014 г., ставка 14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61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4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фонькин Н. Т., КД №FV52/10 26.03.2010-25.03.2013, 18.00%, 3 к.к., потребительские цели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1 95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4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йруллин Т.М./КД№FV35/13 18.04.13-15.04.15,1 кат.кач-ва,ставка-14%,цель-потреб.нужды,0%резерв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6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4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кольников Д. Л., , Кредитный договор № Fv8295/2015 от 21.08.2015 г., ставка 16%, выдан на 731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25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4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гиян А. И., на потребительские нужды, Кредитный договор № с87/14 от 07.10.2014 г., ставка 12%, выдан на 365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3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4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здева О.В.,Кредитный договор № fv9/14 от 15.08.2014 г., ставка 15%, выдан на 731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15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4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улов В.И., КД №3276/КВ 25.05.2012-25.05.2013, 15.00%, 1 к.к., потребительские цели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2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4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ехов В. Ю., , Кредитный договор № fv192/2014 от 07.10.2014 г., ставка 16%, выдан на 731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33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4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ехов Юрий Маркович, , Кредитный договор № fv7736/14 от 20.10.2014 г., ставка 14%, выдан на 731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89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4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харова Л. А., КД №fv198/09 28.10.2009-26.04.2013, 15.00%, 1 к.к., потребительские цели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50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5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чков А. А., КД №fv196/09 28.10.2009-26.04.2013, 15.00%, 1 к.к., потребительские цели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15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5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улов В.И., КД №3176/КВ 11.03.2012-11.03.2014, 15.00%, 1 к.к., потребительские цели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8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5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улова И.В./Кредитный договор № 3309/КВ от 13.06.2012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3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5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олотова А.В./КД № 4175/КВ 13.11.13-13.11.14,кат.кач.-1,0%резерва,ставка-15%,цель-кред.по пласт.карте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6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5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олотова А. В., кредит по пластиковой карте, Кредитный договор № 4366/КВ от 07.05.2014 г., ставка 15%, выдан на 730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5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джамов Г.И., кредит по пластиковой карте, Кредитный договор № 4463/КВ от 04.08.2014 г., ставка 15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93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5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улов В.И., кредит по пластиковой карте, Кредитный договор № 4544/КВ от 15.09.2014 г., ставка 15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1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5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ркисян А.М., кредит по пластиковой карте, Кредитный договор № 4829/КВ от 13.05.2015 г., ставка 18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5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ляев Д. Б., на потребительские нужды, Кредитный договор № Fv4058/2014 от 20.06.2014 г., ставка 15%, выдан на 1218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53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5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гиян А. И., на потребительские нужды, Кредитный договор № c115/14 от 22.12.2014 г., ставка 14%, выдан на 365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2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6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лингарова К. А., КД №Fv331/10-O 24.12.2010-29.07.2013, 15.00%, 1 к.к., потребительские цели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24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6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пыжова Т.А., КД №fv57/10 14.04.2010-15.07.2013, 15.00%, 1 к.к., потребительские цели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87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6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джамов Г.И., , Кредитный договор № FV95/15 от 09.12.2015 г., ставка 12%, выдан на 1827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 09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6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улов В.И., , Кредитный договор № FV98/15 от 09.12.2015 г., ставка 12%, выдан на 1827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59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6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джамов Г.И., кредит по пластиковой карте, Кредитный договор № 4499/КВ от 25.08.2014 г., ставка 15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6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6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кас В. И., на потребительские нужды, Кредитный договор № fv7337/2014 от 11.06.2014 г., ставка 15%, выдан на 731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6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лочка А. В., , Кредитный договор № FR12/14 от 27.02.2014 г., ставка 16%, выдан на 277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5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6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бенко Ю.А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43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6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нин П. Б., на потребительские нужды, Кредитный договор № fv78/15 от 23.09.2015 г., ставка 14%, выдан на 1094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7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6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шнарева Т. Н., , Кредитный договор № fv1354/2015 от 02.10.2015 г., ставка 14%, выдан на 367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2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7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итис А. П., КД №3014/КВ 21.10.2011-21.10.2013, 15.00%, 1 к.к., потребительские цели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7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улов В.И., КД №3387/КВ 30.07.2012-30.07.2013, 15.00%, 1 к.к., потребительские цели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7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7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олотова А. В., КД №3662/КВ 08.11.2012-08.11.2013, 15.00%, 1 к.к., потребительские цели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4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7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джамов Г.И., кредит по пластиковой карте, Кредитный договор № 4399/КВ от 11.06.2014 г., ставка 15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3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7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улов В.И., кредит по пластиковой карте, Кредитный договор № 4726/КВ от 29.01.2015 г., ставка 15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9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7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джоникидзе Е. И., кредит по пластиковой карте, Кредитный договор № 4849/КВ от 25.05.2015 г., ставка 18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7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олотова А. В., кредит по пластиковой карте, Кредитный договор № 4894/КВ от 26.06.2015 г., ставка 15%, выдан на 731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7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джамов Г.И., кредит по пластиковой карте, Кредитный договор № 4959/КВ от 07.08.2015 г., ставка 15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0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7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зиков С. Д., КД №fv195/09 28.10.2009-26.04.2013, 15.00%, 1 к.к., потребительские цели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24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7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оров А. С., , Кредитный договор № fv161/14 от 29.08.2014 г., ставка 16%, выдан на 731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23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8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инина Е. М., КД №fv3/11/KR 26.04.2011-26.04.2013, 15.00%, 1 к.к., потребительские цели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 01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8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олотова А. В., КД №3546/КВ 13.09.2012-13.09.2013, 15.00%, 1 к.к., потребительские цели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0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8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олотова А. В., КД №3708/КВ 29.11.2012-29.11.2013, 15.00%, 1 к.к., потребительские цели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4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8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олотова А.В./КД №3863/КВ от 21.03.13 до21.03.14,1кат.кач,0%рез,ставка15%-кредит по пластик.карте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9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8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олотова А. В., кредит по пластиковой карте, Кредитный договор № 4286/КВ от 11.03.2014 г., ставка 15%, выдан на 731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9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8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олотова А. В., кредит по пластиковой карте, Кредитный договор № 4341/КВ от 17.04.2014 г., ставка 15%, выдан на 729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8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олотова А. В., кредит по пластиковой карте, Кредитный договор № 4354/КВ от 30.04.2014 г., ставка 15%, выдан на 730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2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8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олотова А. В., кредит по пластиковой карте, Кредитный договор № 4370/КВ от 15.05.2014 г., ставка 15%, выдан на 729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8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ркисян А.М., кредит по пластиковой карте, Кредитный договор № 4697/КВ от 31.12.2014 г., ставка 18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4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8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знецов Н. В., КД №fv2/11/KR 26.04.2011-26.04.2013, 15.00%, 1 к.к., потребительские цели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 23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9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заков Е. В., , Кредитный договор № FV65/14 от 31.07.2014 г., ставка 12%, выдан на 1096 дн., Группа риска 1-0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5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9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бров А. П., КД №fv155/09 18.09.2009-31.03.2013, 15.00%, 1 к.к., потребительские цели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87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9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тов Ю. Б., КД №fr92/11 10.10.2011-30.04.2013, 15.00%, 1 к.к., потребительские цели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80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9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оров А. С., на потребительские нужды, Кредитный договор № fv77/15 от 23.09.2015 г., ставка 14%, выдан на 730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1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9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кас В. И., на потребительские нужды, Кредитный договор № fv4087/15 от 10.09.2015 г., ставка 17%, выдан на 731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69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9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олотова А. В., кредит по пластиковой карте, Кредитный договор № 4403/КВ от 16.06.2014 г., ставка 15%, выдан на 731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8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9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хайличенко А. М., , Кредитный договор № fv172/2014 от 16.09.2014 г., ставка 15%, выдан на 731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99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9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вейницын С. В., на потребительские нужды, Кредитный договор № Fv7494/2014 от 29.07.2014 г., ставка 16%, выдан на 731 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77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9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илин М. Н., КД №fv4/11/KR 26.04.2011-26.04.2013, 15.00%, 1 к.к., потребительские цели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 04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9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щеряков С. Г., на потребительские нужды, Кредитный договор № fv129/14 от 30.12.2014 г., ставка 16%, выдан на 731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36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0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итис А.П./КД № 4002/КВ 18.06.13-18.06.14,кат.кач.-1,0%резерва,ставка-15%,цель-кред.по пласт.карте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0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0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олотова А. В., , Кредитный договор № 4206 от 17.12.2013 г., ставка 15%, выдан на 364 дн., Группа риска 1-0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3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0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джамов Г.И., кредит по пластиковой карте, Кредитный договор № 4455/КВ от 25.07.2014 г., ставка 15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29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0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идасов С. П., на потребительские нужды, Кредитный договор № fv7358/14 от 19.06.2014 г., ставка 15%, выдан на 1096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19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0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ндин Д. Л., , Кредитный договор № Fv54/2014 от 28.01.2014 г., ставка 0%, выдан на 730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10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0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кас В. И., , Кредитный договор № Fv7487/2014 от 28.07.2014 г., ставка 15%, выдан на 730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05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0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шитова С. М., на потребительские нужды, Кредитный договор № fv85/14 от 19.09.2014 г., ставка 15%, выдан на 731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2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0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вейницын С. В., , Кредитный договор № fv186/14 от 03.10.2014 г., ставка 15%, выдан на 731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72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0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лыгина О.С., КД №fv180/09 22.10.2009-19.04.2013, 15.00%, 1 к.к., потребительские цели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11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0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йков Г. Г., КД №FV77/12 04.07.2012-31.12.2014, 15.00%, 1 к.к., потребительские цели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33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1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льшаков К. Э., КД №fv179/09 19.10.2009-19.04.2013, 15.00%, 1 к.к., потребительские цели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59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1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ксер М.А./КД №FV107/13 от 14.11.13 до14.11.14, 1кат.кач, 0% рез, ст.15%-потреб.нужды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5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1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оль Б. М., , Кредитный договор № fv7547/14 от 19.08.2014 г., ставка 15%, выдан на 365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43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1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пошников Д. Л., кредит по пластиковой карте, Кредитный договор № 4290/КВ от 12.03.2014 г., ставка 20%, выдан на 730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5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1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шитова С. М., на потребительские нужды, Кредитный договор № FV113/14 от 03.12.2014 г., ставка 14%, выдан на 730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08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1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рза Л. С., КД №fv100/11 12.10.2011-12.04.2013, 15.00%, 1 к.к., потребительские цели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27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1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щеряков С. Г., на потребительские нужды, Кредитный договор № fv7368/14 от 23.06.2014 г., ставка 15%, выдан на 1096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15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1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ирнова А. В., на потребительские нужды, Кредитный договор № fv7370/14 от 23.06.2014 г., ставка 16%, выдан на 1096 дн.,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14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1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ник В. М., КД №FV86/12 13.07.2012-13.07.2015, 14.00%, 1 к.к., потребительские цели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2 47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1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ан Петр #., КД №2197/КВ 05.07.2010-04.07.2013, 20.00%, 1 к.к., потребительские цели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9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2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иленко С. #., КД №3316/КВ 21.06.2012-21.06.2013, 20.00%, 1 к.к., потребительские цели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1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2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иленко С. #., КД №3853/КВ 12.03.2013-11.03.2014, 20.00%, 1 к.к., потребительские цели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8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2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иленков С. #/КД №4137/КВ о т08.10.13 до 07.10.14,1кат.кач рез,ставка20%-кр.по пласт.карте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7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2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джамов Г.И., кредит по пластиковой карте, Кредитный договор № 4742/КВ от 19.02.2015 г., ставка 15%, выда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3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2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джамов Г.И., кредит по пластиковой карте, Кредитный договор № 4878/КВ от 11.06.2015 г., ставка 15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25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2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угунов Л. С., , Кредитный договор № fv8418/15 от 30.10.2015 г., ставка 13%, выдан на 1096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5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2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джамов Г.И., кредит по пластиковой карте, Кредитный договор № 4888/КВ от 18.06.2015 г., ставка 15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7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2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лотов А. Ю., , Кредитный договор № Fv7331/2014 от 10.06.2014 г., ставка 15%, выдан на 366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90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2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бров А. П., на потребительские нужды, Кредитный договор № fv4061/14 от 20.06.2014 г., ставка 15%, выдан на 1096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54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2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иленко С. #., КД №3475/КВ 17.08.2012-17.08.2013, 20.00%, 1 к.к., потребительские цели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3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лотов А. Ю., на потребительские нужды, Кредитный договор № Fv45/14 от 23.06.2014 г., ставка 15%, выдан на 366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95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3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кольников Д. Л., на потребительские нужды, Кредитный договор № fv7369/14 от 23.06.2014 г., ставка 16%, выдан на 914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37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3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джамов Г.И., кредит по пластиковой карте, Кредитный договор № 4837/КВ от 20.05.2015 г., ставка 15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30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3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джамов Г.И., кредит по пластиковой карте, Кредитный договор № 4746/КВ от 27.02.2015 г., ставка 15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2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3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макина-Румянцева Е. И., КД №fv57/11 12.09.2011-12.09.2013, 10.00%, 1 к.к., потребительские цели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50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3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иленко С. #., КД №2690/КВ 04.05.2011-31.05.2013, 20.00%, 1 к.к., потребительские цели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3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иленко С. #., КД №3178/КВ 12.03.2012-12.03.2014, 20.00%, 1 к.к., потребительские цели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3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джамов Г.И., кредит по пластиковой карте, Кредитный договор № 4753/КВ от 12.03.2015 г., ставка 15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3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3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макина-Румянцева Е. И., КД №FV87/10 24.05.2010-24.05.2013, 15.00%, 1 к.к., потребительские цели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03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3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ркисян А.М., КД №FV134/11 14.12.2011-13.12.2014, 11.00%, 1 к.к., потребительские цели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1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4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иленко С. #., КД №2891/КВ 13.09.2011-13.09.2013, 20.00%, 1 к.к., потребительские цели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2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4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иленко С.#/КД № 4129/КВ 01.10.13-30.09.14,кат.кач.-1,0%резерва,ставка-20%,цель-кред.по пласт.карте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5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4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джамов Г.И., кредит по пластиковой карте, Кредитный договор № 4802/КВ от 21.04.2015 г., ставка 15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0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4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ркисян А.М., КД №UV58/12 15.06.2012-14.06.2013, 11.00%, 1 к.к., потребительские цели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47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4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матов В. В., на потребительские нужды, Кредитный договор № fv7367/14 от 23.06.2014 г., ставка 16%, выдан на 1218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97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4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иленко С. #., КД №3224/КВ 24.04.2012-24.04.2013, 20.00%, 1 к.к., потребительские цели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3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4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иленко С. #., КД №3716/КВ 04.12.2012-06.12.2013, 20.00%, 1 к.к., потребительские цели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4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4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джамов Г.И., кредит по пластиковой карте, Кредитный договор № 4485/КВ от 19.08.2014 г., ставка 15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69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4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лотов А. Ю., на потребительские нужды, Кредитный договор № FV64/14-Р от 25.07.2014 г., ставка 16%, выдан на 366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70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4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угунов Л. С., на потребительские нужды, Кредитный договор № fv7371/14 от 23.06.2014 г., ставка 16%, выдан на 1369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05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5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иленко С. #., КД №3030/КВ 03.11.2011-03.11.2013, 20.00%, 1 к.к., потребительские цели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5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5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олотова А. В., кредит по пластиковой карте, Кредитный договор № 4738/КВ от 16.02.2015 г., ставка 15%, выдан на 731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8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5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джамов Г.И., кредит по пластиковой карте, Кредитный договор № 4783/КВ от 03.04.2015 г., ставка 15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29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5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лотов А.Ю. FV31/13-P от 08.04.2013 1кат 0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6 89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5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оров А. С., , Кредитный договор № fv7372/14 от 23.06.2014 г., ставка 16%, выдан на 731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52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5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уханова Е. В., , Кредитный договор № fv4060/14 от 20.06.2014 г., ставка 15%, выдан на 1096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16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5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олотова А.В./КД № 4133/КВ 03.10.13-02.10.14,кат.кач.-1,0%резерва,ставка-15%,цель-кред.по пласт.карте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5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иленко С. #., , Кредитный договор № 4201 от 10.12.2013 г., ставка 20%, выдан на 364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7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5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рза Л. С., на потребительские нужды, Кредитный договор № fv7362/14 от 20.06.2014 г., ставка 15%, выдан на 1218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67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5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ляева В. Я., на пополнение оборотных средств, Кредитный договор № fr115/2014 от 29.05.2014 г., ставка 15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79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6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ткаш Н. И., на потребительские нужды, Кредитный договор № FR94/15 от 01.12.2015 г., ставка 18%, выдан на 366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6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йруллин А. М., кредит по пластиковой карте, Кредитный договор № 4564/КР от 01.10.2014 г., ставка 22%, выдан на 730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6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пошников Д. Л., кредит по пластиковой карте, Кредитный договор № 4632/КР от 25.11.2014 г., ставка 22%, выдан на 731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6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лотова М. Н., кредит по пластиковой карте, Кредитный договор № 4810 от 24.04.2015 г., ставка 22%, выдан на 731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6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пошников Д. Л., кредит по пластиковой карте, Кредитный договор № 4393/КР от 02.06.2014 г., ставка 22%, выдан на 731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6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лстиков С. А., кредит по пластиковой карте, Кредитный договор № 4307/КР от 24.03.2014 г., ставка 22%, выдан на 731 д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6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пошников Д. Л., кредит по пластиковой карте, Кредитный договор № 4381/КР от 26.05.2014 г., ставка 22%, выдан на 731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6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пошников Д. Л., кредит по пластиковой карте, Кредитный договор № 4408/КР от 23.06.2014 г., ставка 22%, выдан на 731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6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пошников Д. Л., кредит по пластиковой карте, Кредитный договор № 4466/КР от 04.08.2014 г., ставка 22%, выдан на 731 д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6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яби Д.В./Пролонг.КД №FR148/10 от28.09.10 до28.09.14,1кат.кач,0%рез,ст.18%-потреб.нужды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7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яби Д.В. Прол.Кр.дог.№FR120/10 от 09.07.2010, 1 к.к., 0% рез., ставка 18% год,срок до 09.07.2014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7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фронов А. А., КД №FR111/09 02.07.2009-15.08.2011, 18.00%, 5 к.к., потребительские цели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ы банкам, в т.ч. более 1 миллиона рублей: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36 79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Б "УНИФИН" АО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57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Б "УНИФИН" АО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9 94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Б "УНИФИН" АО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 94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Б "УНИФИН" АО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Б "УНИФИН" АО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3 34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тенные векселя, в т.ч. более 1 миллиона рублей: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 22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тенный вексель, не оплаченный в срок ООО "НПО "Мостовик" ОР0700 0005490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79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тенный вексель, не оплаченный в срок ООО "НПО "Мостовик" ОР0700 0005507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34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тенный вексель, не оплаченный в срок ООО "НПО "Мостовик" ОР0700 0005481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9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тенный вексель, не оплаченный в срок ООО "НПО "Мостовик" ОР0700 0005494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9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тенный вексель, не оплаченный в срок ООО "НПО "Мостовик" ОР0700 0005475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87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тенный вексель, не оплаченный в срок ООО "НПО "Мостовик" ОР0700 0005491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82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тенный вексель, не оплаченный в срок ООО "НПО "Мостовик" ОР0700 0005501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68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тенный вексель, не оплаченный в срок ООО "НПО "Мостовик" ОР0700 0005485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3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тенный вексель, не оплаченный в срок ООО "НПО "Мостовик" ОР0700 0005495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8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тенный вексель, не оплаченный в срок ООО "НПО "Мостовик" ОР0700 0005492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82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тенный вексель, не оплаченный в срок ООО "НПО "Мостовик" ОР0700 0005486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тенный вексель, не оплаченный в срок ООО "НПО "Мостовик" ОР0700 0005483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7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тенный вексель, не оплаченный в срок ООО "НПО "Мостовик" ОР0700 0005496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7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тенный вексель, не оплаченный в срок ООО "НПО "Мостовик" ОР0700 0005506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35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тенный вексель, не оплаченный в срок ООО "НПО "Мостовик" ОР0700 0005493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9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тенный вексель, не оплаченный в срок ООО "НПО "Мостовик" ОР0700 0005503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51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средства и хозяйственные затраты, в т.ч. более 1 миллиона рублей: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2 51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 391 523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средства (тех.укрепл.касс.узла) Курск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совый узел (г.Казань, ул.Касаткина, д.11)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укрепленность (г.Южно-Сахалинск, пр-кт Мира, д.420), 60404201, 26.01.2015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5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укрепленность (г.Владивосток, ул.Уборевича, д.5а), 60404301, 26.11.2015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1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 кондиционирования (г.Владивосток, ул.Уборевича, д.5а), 60402302, 26.11.2015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 - Системы кондиционирования и вентиляции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 кондиционирования (ДО Адмиралтейский), 629300056, 30.09.2009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7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зовой бронированный фургон Ford Transit 330 SWB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7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автомобиль марки  Рыцарь 294544-03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1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Рыцарь 294544-03 vin x8929454BBAK5121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9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Спец, брониров, марки  Рыцарь 294544-03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9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зированный бронированный автомобиль "Евраком 2840-08 Феникс"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4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ая укрепленность кассового узла (Всеволожск), 000000290, 31.12.2013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7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ая укрепленность (Ломоносов2), 000000351, 25.02.2015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7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 - Объекты сигнализации, телефонизации, видеонаблюдения-Охранно-пожарная сигнализация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5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средства. Система вентиляции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62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 охранно-пожарной сигнализации, 000000029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9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 видеонаблюдения ОО "Заднепровский"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9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тивандальная шлюзовая кабина (Комсомольский пр-т д. 42 стр.1 Головной офис 1 )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2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озитарные ячейки пос.Жуковк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7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уль депозитный SDB-3.6.9.15+сейф 3 класс к взлому+монтаж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3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 видеонаблюдения по адресу: ул.Габричевского д.2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7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 контроля доступа по адресу: ул.Габричевского д.2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мат PROCASH 2100XE с/н 5300845755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3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мат PROCASH 2100XE с/н 5300845764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3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а мх1100 для персонализации пластиковых карт visa mastercard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4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 хранения данных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0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 хранения данных по адресу:ул. Габричевского д.2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0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мбоссер 450 серийный номер 2140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1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3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 видеонаблюдения и видеофиксации ДО "Тимирязевский"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3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озитный модуль доп.офис Павелецкий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4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3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атическое газовое  пожаротушени (ЦОД)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3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3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зельная электростанция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2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3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уль ASA 5585-Х по адресу: ЦОД ул.Габричевского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9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3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уль ASA 5585-Х по адресу: ЦОД ул.Габричевского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9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3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рудование конференцсвязи по адресу: Комсомольский пр-т д.42 стр.1 9этаж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8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3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вер (система резервного копирования EMC Avamar3.9TB Business Edition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5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3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 кондиционирования (ЦОД)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98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3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 хранения данных сервер Габричевского ИТУ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22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 хранения данных сервер Процессинговый центр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6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 электропитания  (ЦОД)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0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озитные ячейки Д/О "Масловка"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1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укрепленность кассового узл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ля, 47920 кв.м, временно неиспользуемая в основной деятельности, учитываемая по справедливой стоимости (МО Дмитровский р-н, Целеевский с.о., дер. Боброво, д.6)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 50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ля, временно неиспользуемая в основной деятельности, учитываемая по справедливой стоимости - ООО"ИНВЕСТ-КОНТРАКТ", к/д 1 от 03.06.11 ( ДЗ Спирин ПН 1/002)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2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труда, полученные по договорам отступного, назначение которых не определено ( Залоговое имущ ООО "Роскомфорт")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18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активы, в т.ч. более 1 миллиона рублей: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 723 14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 2 454 059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 Сд. РЕПО 10.12.2015 - 17.12.2015 / ООО "Внешпроминвестиции" / Мечел об19 - 93864 шт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 49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 Сд. РЕПО 16.12.2015 - 17.12.2015 / ООО "Внешпроминвестиции" / БИНБАНК обб14 - 67000 шт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 89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 сд. Репо от 11.12.2015-18.12.2015 Мечел 18 12559 шт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01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 Сд. РЕПО 10.12.2015 - 17.12.2015 / ООО "Внешпроминвестиции" / Мечел об19 - 7322 шт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17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ость по сд. РЕПО 16.12.2015 - 17.12.2015 / ООО "Внешпроминвестиции" / АК Барс обб03 - 150001 шт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 79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 Сд. РЕПО 10.12.2015 - 17.12.2015 / ООО "Внешпроминвестиции" / Мечел об19 - 5647 шт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1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ссудная задолженость по Сд. Репо от 14.12.2015-21.12.2015 Мечел 18 8832 шт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1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 Сд. РЕПО 16.12.2015 - 17.12.2015 / ООО "Внешпроминвестиции" / БИНБАНК обб14 - 55000 шт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 24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-ть по договору банковской гарантии №1 от 24.07.12г ООО "НПО "Мостовик" к.к.5; 100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0 94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 420 943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%%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д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ПО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18.11.2015 - 18.05.2016 / VELES INTERNATIONAL LIMITED /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арго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инанс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01 - 1539788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91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%%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д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ПО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20.11.2015 - 20.05.2016 / VELES INTERNATIONAL LIMITED /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арго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инанс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01 - 1307223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18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UniCredit Bank AG (счет 30114978000000003477)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97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eutsche Bank AG, Amsterdam 30114978000000001493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32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носы в гарантийный фонд платежной системы ООО "НКО Вестерн Юнион ДП Восток" (счет 30219840300000006932)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3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завершенные расчеты кредитной организации (30109810600000000027) ЗАО"Мигом"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 83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банковская кредитная организация закрытое акционерное общество "МИГОМ"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14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завершенные расчеты кредитной организации (3010997850000000027)  ЗАО"Мигом"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5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лотов А.Ю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5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завершенные расчеты с МПС Visa Int. (парный)эм. б/н от 14.10.2013г., эк. б/н от 08.04.2014г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6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завершенные расчеты по системе денежных переводов "БЛИЗКО"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рытое акционерное общество "БАНК УРАЛСИБ" ( сч 31501840700012005036)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8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OMMERZBANK AKTIENGESELLSCHAFT (JOINT-STOCK COMPANY) обеспечительный депозит , 1 кат. 0%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52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VISA INTERNATIONAL PROGRAM SECURITY DEED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РАХОВОЕ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3 88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asterCard Europ Sprl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0 87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ПО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20.11.2015 - 20.05.2016 / VELES INTERNATIONAL LIMITED /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арго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инанс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01 - 1307223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74 09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ПО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18.11.2015 - 18.05.2016 / VELES INTERNATIONAL LIMITED /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арго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инанс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01 - 1539788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 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ПО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20.11.2015 - 20.05.2016 / VELES INTERNATIONAL LIMITED /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инстоун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01 - 23000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 90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Б "УНИФИН" АО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99 20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упка монет /номинал -50 рублей, наименование -Победоносец, Au-999/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89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ы, списанные с корреспондентских счетов до выяснения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5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ы до выяснения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81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по комиссии по банковской гарантии №1 от 24.07.2012 ООО "НПО "Мостовик"; к.к. 5, 100%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37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е к р/сч ЗАО "Первая промышленная компания"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8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по договору банковской гарантии №152/15 от 09.10.2015 ООО СМУ"ТПС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4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по договору банковской гарантии №151/15 от 09.10.2015 ООО СМУ"ТПС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3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по договору банковской гарантии №181/15 от 04.12.2015 ООО "Спецстройсервис"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2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ытое акционерное общество "Алльтекс"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13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банка по гарантиям, ЗАО "КОНАР"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7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по договору банковской гарантии №182/15 от 04.12.2015 ООО "Спецстройсервис"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8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4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а требования по договорам на предоставление (размещение) денежных средств/О1 ГРУП ЛИМИТЕД (О1 Group Limited)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79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4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бюджетом по налогу на прибыль (бюджет субъекта)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 03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4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бюджетом Ростовский филиал ООО "Внешпромбанк"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9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4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бюджетом по Калиниграду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8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4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бюджетом по операционному офису Курский Тульского филиал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4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бюджетом по Уфе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7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4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бюджетом по Новосибирскому филиалу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6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4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бюджетом по Опер. офису "Рузаевский" Саратовского филиал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4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бюджетом по операционному офису "Орловский" Тульского филиал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1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 1 818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4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по налогам и сборам по Операционному офису "Воронежский" Тульского филиал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4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5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бюджетом по Рязанской области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8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5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бюджетом по Туле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29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5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бюджетом по "Волгоградской" оперкассе Саратовского филиал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5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бюджетом по Самаре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81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5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бюджетом по Операционный офис "Южно-Сахалинский" Хабаровского филиала"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0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5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бюджетом по Операционному офису "Липецкий" Тульского филиал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4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5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бюджетом по Санкт-Петербургу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87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5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бюджетом по ДО Мытищинский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91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5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бюджетом Архангельский филиал ООО "Внешпромбанк"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2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5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бюджетом по Хабаровску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6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6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бюджетом по операционному офису "Благовещенский" Хабаровского филиал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4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6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бюджетом по налогу на прибыль (федеральный бюджет)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32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6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бюджетом по Омску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6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6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бюджетом по Ярославскому филиалу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8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6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бюджетом по дополнительному офису Нижневартовский Тюменского филиал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1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 1 413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6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бюджетом по операционному офису "25 сентября" Калужского филиал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24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6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бюджетом по Железногорску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72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 3 626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6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бюджетом по Сочи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37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6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бюджетом по Казани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80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6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бюджетом по ОО "Кингисепп" Санкт-Петербургского филиала ООО "Внешпромбанк"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86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7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бюджетом по Дополнительному офису Сургутский Тюменского филиал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5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7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бюджетом по Екатеринбургскому филиалу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8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7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бюджетом по Челябинскому филиалу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0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7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 НДС \ПРИОБРЕТЕНИЕ БАНКОМАТОВ \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7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7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РС-ИНВЕСТ"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2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 639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7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он Карнет" планинги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42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7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нтегра" дог. 0604/1И от 21,04,2015 приложение 1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0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7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оминстрах" дмс на 2016г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18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7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"Инфосистемы Джет" дог 25\285-14 работы по созданию комплексной системы управления идентификационными данными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7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7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квант"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4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8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Частное охранное предприятие "Ирбис"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90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 3 45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8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П Сидиропуло Иван Христофорович дог. 147 от 01,12,2015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9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8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Самтэкс"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0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8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ПЦ Банковские технологии" дог. С4162 от 09,07,2015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9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8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ТД Стандарт Софт"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4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 254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8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Банковские технологии дог 2937-2203\1 от 20.03.13 за тестирование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6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8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оминстрах" полис ДМС-15-000009-77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8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"Промстройпроект"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98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 4 029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8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Мобильные ТелеСистемы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5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8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ессербау Урал" по дог 47-кл от 14,07,15 ремонт помещений г Калуг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59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9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ОАО РОСТЕЛЕКОМ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9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HINA CYENGXIM (ASIA PACIFIC) CREDIT RATINGS COMPANY LIMITED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1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9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AGONG GLOBAL CREDIT RATING (HONG KONG)CO.LTD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8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9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TANDARD &amp; POOR,S INTERNATIONAL SERVICES,INC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7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9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щения Банкомат Буньково № 5300228752 АТМ 011005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7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9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щение в банкомате Procash 2100 xe N 11043 по адресу г Москва ул 2 Институтская д 6 подъезд 2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9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прочими дебиторами/недостача в хранилище ГО/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 96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9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прочими дебиторами ( к/с 30114826700000009980 Citibank N.A.)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8 61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9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прочими дебиторами ( к/с 30114840100001072301 DEUTSCHE BANK AG)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0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9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прочими дебиторами ( к/с 30114840100001072505 DEUTSCHE BANK AG, London)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7 3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0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прочими дебиторами ( к/с 30114840100000008266 Citibank N.A.)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783 9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0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прочими дебиторами ( к/с 30114840000000002720 Deutsche Bank Trust Company Americas)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1 60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0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прочими дебиторами ( к/с 30114840900000007755 COMMERZBANK AG)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345 24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0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прочими дебиторами ( к/с 30114840900000009973 Privatbank IHAG Zurich AG)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 98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0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прочими дебиторами (Стукалин М.А.)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 98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0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ча в кассе филиала за 16.12.2015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4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0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прочими дебиторами ( к/с 30114978000000003477 UniCredit Bank AG)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06 47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0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прочими дебиторами (к/с 30114978500000007755 COMMERZBANK AG)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564 84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0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прочими дебиторами ( к/с 30114978700000009980 Citibank N.A., Citigroup Centre)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20 82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0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прочими дебиторами ( к/с 30114978000000001493 Deutsche Bank AG, Amsterdam)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6 33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1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прочими дебиторами ( к/с 30114978800000007280 Danske Bank A/S)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08 54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1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прочими дебиторами ( к/с 30114978900000010407 UBS Switzerlank AG)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19 37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1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по социальному страхованию и обеспечению за счет ФСС, подлежащие возмещению (возврату) из бюджет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9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1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мат Procash 2100 XE USB № 121005 (г.Владивосток, Уборевича, 5а) s/n 5300845940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1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ожение в приобретение банкомато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15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1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сфор" вложения в банковские терминалы 7 шт eco 17+комплект доработки с кассетами 7 шт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9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1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ожения в счетно-сортировальные машины Kisan Newton F 8шт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1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1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Банковские технологии лицензия на программный модуль дог 2413-2401\2 от 24.01.12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9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1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омпания ИНВЕРСИЯ" лицензия "банк 21 век" дог 3609\2011 от 17.10.11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8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1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"Ай-Теко" лицензия по Приложению № 3 к сублицензионному Договору № ДД-038142 от 28.05.2013 с 01.06.2015 по 31.05.203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09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2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ПЦ Банковские технологии" лицензии по Договору № С 3716 от 26.02.2015 180 месяцев с 03.2015-02.2030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5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2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"РДТеХ" лицензия OPS OPPTY ID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17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2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ПЦ Банковские технологии" лицензия sv-feo-ec smartvista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1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2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НВЕРСИЯ-СЕРВИС" дог. ИС-0111-ОЛ/2012 от 08.11.12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18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2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"Инфосистемы Джет" лицензия на использование ПО по Договору № 25/456-14 от 23.05.2014 Приложение № 1 180месяце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2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й-Теко проекты" ЛИЦЕНЗИЯ VS5-EPL-AK2-C 180 М-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9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2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омпания ИНВЕРСИЯ" лицензия ЦАБС "БАНК 21 ВЕК" по Договору № 2007/2014 от 23.07.2014 п.2.1 180 месяце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5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2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ИФИТ" лицензия на 9500 дополнителных частных клиентов для ПрЭВМ "iBank 2" Договор № ЛД-1403 от 09.12.2011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2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isa international ( лицензия )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93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2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"БИФИТ" ЛИЦЕНЗИЯ ДЛЯ ИНТЕРГАЦИИ С ТБСВК "КОНТАКТЫ" ДОГ ЛД-1403 ОТ 09,12,11"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7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3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анковский Производственный Центр"лицензии по дог 642-2801\2 от 07.02.08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19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3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АОЗТ "Р-Стайл"ЛИЦЕНЗИЯ RS BANK ФРОНТ ОФИС РОЗН УСЛУГ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3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омпания ИНВЕРСИЯ"лицензия "банк 21 век" по дог 3609\2011 от 17.10.11 согл п 2.2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3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3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й-Теко" лицензия Приложение № 6 к Сублицензионному договору № ЛЛ-038142 от 28.05.2013 180 месяцев период с 01.05.2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4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3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ЭВТ" лицензия WinPro 10 SNGL OLP NL Legalization GetGenuine wCOA, FQC-09481 180 месяцев 09.2015-08.2030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4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3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СТЭП ЛОДЖИК право на использование лицензия ПО ZOOM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6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3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"РДТеХ" ОРАКЛ лицензия по дог 4-0412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2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3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НВЕРСИЯ-СЕРВИС" лицензия по Договору № ИС-0707-ОЛ/2014 от 29.07.2014 г. п. 2.1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65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3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омпания ИНВЕРСИЯ"лицензия "банк 21 век" по дог 0505\2012 от 14.06.12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0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3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ИНТЕЛЛЕКТ" лизензия на ПО Docsvision 5.3 по Дополнительному соглашению № 5 к Лицензионному договору № Л15/10 от 25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2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4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омпания ИНВЕРСИЯ"лицензия на цабс банк 21 век дог 3609\2011 от 17.10.2011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66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4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ПЦ Банковские технологии" лицензия по Договору № С4159 от 25.06.2015 09.2015-08.2030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26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4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анковский Производственный Центр"лицензия по дог 1322-1008\2 от 10.08.10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8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4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"Ай-Теко" лицензия по Приложению № 9 к Сублицензионному договору № ДД-038142 от 28.05.2013 г. 180 месяцев 11.2015-10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4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анковский Производственный Центр"лицензия по дог 643-2801\1 от 07.02.08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4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4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омпания ИНВЕРСИЯ"лицензия "банк 21 век" по дог 3709\2011 от 23.11.11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1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4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"Ай-Теко" лицензии по Договору № ДД-038142 от 28.05.2013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9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4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ПЦ Банковские технологии" лицензия на программный модуль SV-CLS-POS Contactiess Extersion (VISA PayWave, MasterCar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7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4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"Ай-Теко" Лицензия по Приложению № 7 от 18.06.2015 г. к Сублицензионнму договору № ДД-038142 от 28.05.2013 г. перио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67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4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омпания ИНВЕРСИЯ" Простая лицензия ЦАБС БАНК 21 ВЕК по дог 3609\2011 от 17,10,11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2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5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"РДТех" лицензия по Договору № 5-06115 от 06.07.2015 г. период с 07.2015 по 06.2030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7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5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"Эр-Стайл Софтлаб" лицензия конверсионных операций RS-Dealing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79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5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"КомпьюТел"лицензии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9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5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й-Теко проекты" лицензия по Договору № ДД-037481/Лиц. от 20.03.2013 Приложение 5 от 04.03.2014 180 месяце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7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5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Банковские технологии лицензия на программный модуль по дог 2417-2501\2 от 25.01.12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6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5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etaQuotes лицензия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0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5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ПЦ Банковские технологии" лицензиисмарт вист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9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5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"Ай-Теко" лицензия по Приложению № 8 от 11.08.2015 г. по Сублицензионному договору № ДД-038142 от 28.05.2013 г. пери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2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5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УК Внешпроминвестиции"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62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0:20:00Z</dcterms:created>
  <dc:creator>internet</dc:creator>
  <dc:description/>
  <dc:language>en-US</dc:language>
  <cp:lastModifiedBy>internet</cp:lastModifiedBy>
  <dcterms:modified xsi:type="dcterms:W3CDTF">2017-03-22T10:20:00Z</dcterms:modified>
  <cp:revision>2</cp:revision>
  <dc:subject/>
  <dc:title/>
</cp:coreProperties>
</file>