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8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7 декабр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до 28 апреля 2017 года проводятся расчеты с кредиторами первой очереди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28,93% суммы неудовлетвор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ода на расчеты с кредиторами первой очереди, чьи требования включены в реестр требований кредиторов Банка, направлены денежные средства в размере 53 944 тыс. руб., что составляет 1,8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28 февраля 2017 года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проводится реализация имущества Банка. По результатам торгов имуществом Банка (недвижимое имущество, транспортные средства, основные средства) посредством публичного предложения, проведенных в период с 1 декабря 2016 года по 6 марта 2017 года заключено 7 договоров купли-продажи на общую сумму 4 421,9 тыс. руб., в т.ч. от реализации имущества Банка балансовой стоимостью более 1 млн руб. – 85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в форме аукциона назначены на 22 марта 2017 года, повторные торги нереализованным имуществом назначены 16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декабря 2016 года по 6 мар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6"/>
        <w:gridCol w:w="2612"/>
        <w:gridCol w:w="1723"/>
        <w:gridCol w:w="1421"/>
        <w:gridCol w:w="1364"/>
        <w:gridCol w:w="1679"/>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ом числе балансовой стоимостью более 1 млн руб.:</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49,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3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21,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Деловой Центр ЮГ в г. Новый Уренгой машино-место №67 - 18,9 кв. м. и машино-место №66 - 18,6 кв. м. расположенное по адресу г. Новый Уренгой, ул. Юбилейная, д.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чнев Е. 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0 марта 2017 года денежные средства поступили частич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реальное к реализации и взысканию имущество Банка (неотделимые улучшения, не возможные к реализации, дебиторская задолженность, требования банка по комиссионному вознаграждению) на сумму 1 67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По состоянию на 1 марта 2017 года в суды подано 398 исковых заявлений на сумму 6 471 861 тыс. руб., из которых удовлетворено 269 исковых заявлений на сумму 4 948 625 тыс. руб., в удовлетворении 30 исков на сумму 292 790 тыс. руб. отказано. На рассмотрении в судах находятся 99 исковых заявлений на сумму 1 139 852 тыс. руб. На основании вступивших в законную силу судебных актов возбуждено 240 исполнительных производств на сумму 4 062 656 тыс. руб., из которых 59 исполнительных производств на сумму 864 978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омнительных сделок Банка по состоянию на 1 марта 2017 года в суды подано 23 заявления об оспаривании сомнительных сделок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8 заявлений на сумму 4 835 928 тыс. руб., в удовлетворении 15 заявлений на сумму 805 200 тыс. руб. отказано. На основании вступивших в законную силу судебных актов возбуждено 6 исполнительных производств на сумму 182 666 тыс. руб., из которых 4 исполнительных производства на сумму 180 308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и оспариванию сомнительных сделок в конкурсную массу Банка по состоянию на 1 марта 2017 года поступило 27 3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объектов недвижимости Банка, а также имущества Банка под видом выдачи кредитов юридическим лицам, конкурсным управляющим в правоохранительные органы направлены заявления по ч. 4 ст. 160 УК РФ, которые приобщены к материалам проверки по фактам хищения имущества Банка и злоупотребления полномочиями при приобретении векселей, неправомерных действий при банкротстве, а также возможного преднамеренного банкротства Банка. По результатам рассмотрения 29 февраля 2016 года правоохранительными органами возбуждено уголовное дело по ч. 4 ст. 159 УК РФ. 9 марта 2016 года Банк признан потерпевшим и гражданским истцом. 29 января 2017 года предварительное следствие по делу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29 января 2017 года СУ УВД по СВАО ГУ МВД России по г. Москве из материалов уголовного дела возбужденного по ч. 4 ст. 159 УК РФ в отдельное производство выделено уголовное дело по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марта 2017 года в Арбитражный суд г. Москвы направлено заявление о привлечении к субсидиарной ответственности в размере 2 711 614 тыс. руб. Судебное заседание по рассмотрению заявления назначено на 22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марта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2 514</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945</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00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 97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 88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89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654 32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4 88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основании вынесенного судом определения об оспаривании сделки по уступке Банком прав требований по ссудной задолженности физических лиц на балансе Банка восстановлена задолженность по 98 кредитам, предоставленным физическим лицам на общую сумму 174 619 тыс. руб.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 за период с 17 сентября 2014 года по 28 февраля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414"/>
        <w:gridCol w:w="1217"/>
        <w:gridCol w:w="1219"/>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59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0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0 56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16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67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48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1 75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1 69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10 05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3:00Z</dcterms:created>
  <dc:creator>internet</dc:creator>
  <dc:description/>
  <dc:language>en-US</dc:language>
  <cp:lastModifiedBy>internet</cp:lastModifiedBy>
  <dcterms:modified xsi:type="dcterms:W3CDTF">2017-03-22T10:37:00Z</dcterms:modified>
  <cp:revision>1</cp:revision>
  <dc:subject/>
  <dc:title/>
</cp:coreProperties>
</file>