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КБ «Экспресс-кредит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9 марта 2017 года </w:t>
        <w:br/>
        <w:t xml:space="preserve">(дата объявления резолютивной части – 2 марта 2017 года) по делу </w:t>
        <w:br/>
        <w:t>№ А40-235392/16-178-260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«Б» Коммерческий банк «Экспресс-кредит» (акционерное общество) (КБ «Экспресс-кредит» (АО), ОГРН 1027739290270, </w:t>
        <w:br/>
        <w:t>ИНН 7719020344, адрес регистрации: 105037, г. Москва, ул. 3-я Прядильная, д. 3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КБ «Экспресс-кредит» (А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3:00Z</dcterms:created>
  <dc:creator>сингаевская ольга александровна</dc:creator>
  <dc:description/>
  <dc:language>en-US</dc:language>
  <cp:lastModifiedBy>internet</cp:lastModifiedBy>
  <cp:lastPrinted>2017-03-03T10:25:00Z</cp:lastPrinted>
  <dcterms:modified xsi:type="dcterms:W3CDTF">2017-03-31T09:24:00Z</dcterms:modified>
  <cp:revision>3</cp:revision>
  <dc:subject/>
  <dc:title>Без досылки бумажного экземпляра</dc:title>
</cp:coreProperties>
</file>