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дата объявления резолютивной части – 18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6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2 декабр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28 февраля 2017 года новое имущество Банка не выявлено, списание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651 исковое заявление на сумму 9 502 724 тыс. руб. По результатам рассмотрения удовлетворено 529 заявлений на сумму 5 539 039 тыс. руб., по 8 заявлениям на сумму 267 999 тыс. руб. в удовлетворении отказано, производство по 1 иску на сумму 291 263 прекращено. На основании вступивших в законную силу судебных актов, в том числе до даты открытия конкурсного производства, возбуждено 578 исполнительных производств на сумму 1 171 115 тыс. руб., 257 из которых на сумму 409 25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5 8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и применению последствий их недействительности в суд направлены 93 заявления на сумму 1 648 561 тыс. руб. с целью признания сделок недействительными и применения последствия их недействительности. По результатам рассмотрения удовлетворено 29 заявлений на сумму 505 758 тыс. руб., по 2 заявлениям на сумму 4 527 тыс. руб. в удовлетворен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УК РФ, ст. 160 УК, ст. 201 УК РФ, ст. 159.5 УК РФ, ст. 195 УК РФ и ст.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30 декабря 2016 года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ода Банком России в ГСУ СК России по г. Москве направлено заявление по ст. 172.1 УК РФ по факту фальсификации отчетности Банка. Проверка по заявлению проводится СУ УВД по САО ГСУ СК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8:00Z</dcterms:created>
  <dc:creator>internet</dc:creator>
  <dc:description/>
  <dc:language>en-US</dc:language>
  <cp:lastModifiedBy>internet</cp:lastModifiedBy>
  <dcterms:modified xsi:type="dcterms:W3CDTF">2017-04-03T07:51:00Z</dcterms:modified>
  <cp:revision>1</cp:revision>
  <dc:subject/>
  <dc:title/>
</cp:coreProperties>
</file>