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г., резолютивная часть которого объявлена 19 октября 2016 г., по делу №А13-11810/2016 Акционерное общество «Промышленный энергетический банк» (АО«Промэнергобанк», зарегистрирован по адресу: 160009 г. Вологда, ул. Чехова,д.30, ОГРН 1023500000028, ИНН 3525018003) признано несостоятельным (банкротом)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«Агентство по страхованию вкладов» (далее – Агентство). Адрес для направления почтовой корреспонденции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9 октября 2016 г.),завершена 17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общую сумму 61 203 тыс. руб. Наибольшая сумма недостачи приходится на основные средства и хозяйственные затраты – 60 789 тыс.руб. (неотделимые улучшения и бронированные конструкции кассовых узлов в арендованных помещениях). Остальная часть недостачи на сумму 414 тыс. руб. – прочие а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 (мебель,оргтехника, банковское оборудование) в количестве 2 955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одготовлены запросы в адрес контрагентов о возврате денежных средств либо о предоставлении документов, подтверждающих отсутствие задолженностей, а также подаются иски о взыскании ссудн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балансовой стоимостью более 1 млн. рублей по состоянию на19 окт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4893"/>
        <w:gridCol w:w="1814"/>
        <w:gridCol w:w="1925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9.10.2016 г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7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 3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АО "Промэнергобанк"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3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2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ЕВРОТРАСТ" (ЗАО) рублевый эквивалент корсчета в евро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ЕВРОТРАСТ" (ЗАО) рублевый эквивалент корсчета в долларах СШ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46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в валюте РФ в банке Росси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3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по обязат. в инвалют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06 38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Торгово-промышленная компания "АВЕОНА" по Договору 0683 от 08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73 от 12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92 от 25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МИК" по договору 12 от 01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66 от 28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18 от 31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ергостроймонтаж" по Договору 78 от 25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13 от 14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47 от 16.06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75 от 17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84 от 09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93 от 24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27 от 21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савтодоринвест" по Договору 0521 от 30.10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81 от 02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13 от 14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азобетон-Строй" по Договору 0670 от 03.1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Торгово-промышленная компания "АВЕОНА" по Договору 0683 от 08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79 от 26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2 от 11.01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Союз" - племзавод по Договору 38 от 20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СЭП" по Договору 49 от 27.06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кционерное общество "ТОРГОВЫЙ ДОМ ТАТ" по Договору 0703 от 18.02.2016 г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88 от 17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нтинент строй" по Договору 71 от 22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31 от 05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70 от 09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83 от 04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ергостроймонтаж" по Договору 7 от 10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20 от 06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нтинент строй" по договору № 1 от 11.01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ергостроймонтаж" по Договору 37 от 20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50 от 01.07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савтодоринвест" по Договору 0681 от 15.04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77 от 20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Опора" по Договору 22 от 07.03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105 от 14.1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3 от 11.01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121 от 19.1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МИК" по договору 12 от 01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ергооснова" по Договору 167 от 25.10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28 от 26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51 от 31.08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30 от 04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60 от 02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АПК "Чушевицы" по Договору 64 от 13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иас" по Договору 4 от 14.01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26 от 20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Череповецкий трубопрокатный завод" по Договору 0562 от 10.0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емиум СМ" по Договору 0656 от 08.07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Опора" по Договору 4 от 02.0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емиум СМ" по Договору 0061-П от 30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заимодействие" по Договору 82 от 28.07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ервый деревопропиточный завод" по Договору 118 от 08.1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87 от 14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естьянское хозяйство Смирнова Алексея Васильевича по Договору 14 от 25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Союз" - племзавод по Договору 42 от 30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103 от 31.10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МИК" по Договору 62 от 12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32 от 06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36 от 15.06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емиум СМ" по Договору 7849-П от 30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емиум СМ" по Договору 0235-П от 30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ДЗ" по Договору 48 от 12.08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льнинское лесоперерабатывающее предприятие" по Договору 0706 от 29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ергооснова" по Договору 58 от 27.05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ервый деревопропиточный завод" по Договору 119 от 09.1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32 от 01.06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Х "Подворье" по Договору 89 от 21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10 от 29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17 от 31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Тверьэнергокабель" по Договору 44 от 08.06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8 от 11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29 от 04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Ярмарка" по Договору 0687 от 21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61 от 03.06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38 от 24.06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еверинторгинвест" по Договору 25 от 21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Центр" по Договору 41 от 31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дуктор" по договору № 275 от 12.12.200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8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Юнал-В" по договору № 154 от 27.11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20 от 30.04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тернативаАвто" по Договору 16 от 30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45 от 16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22 от 15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87 от 13.08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56 от 27.05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4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О "Межрегиональная инвестиционная компания" по Договору 62 от 12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66 от 09.06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47 от 22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2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севоложскСпецТранс" по Договору 83 от 03.06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осавтодоринвест" по Договору 0590 от 03.03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Торгово-промышленная компания "АВЕОНА" по Договору 0613 от 10.04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естьянское хозяйство "Подворье" по Договору 43 от 17.04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24 от 08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Центр" по Договору 15 от 30.03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9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еверинторгинвест" по Договору 16 от 28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95 от 25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РЭШ-сервис" по Договору 0607 от 02.04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185 от 06.12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57 от 27.05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16 от 10.0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249 от 15.12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Череповецкий трубопрокатный завод" по Договору 0112 от 04.05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Золотая звезда" по Договору 0604 от 25.03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РЭШ-сервис" по Договору 0617 от 16.04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еверо-Запад Плюс" по Договору 7377 от 12.11.20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оната" по Договору 103 от 17.08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84 от 08.08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ЭС" по Договору 67 от 10.06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52 от 02.09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зачий торговый дом" по Договору 139 от 19.09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еверинторгинвест" по Договору 24 от 21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К-лизинг" по Договору 40 от 25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Липин Бор" по договору 26 от 24.03.20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ОМО" по Договору 0611 от 10.04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Дизайн" по Договору 9 от 27.0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 Авто Вологда" по Договору 96 от 28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22 от 15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253 от 20.12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ЛПК им.Желябова" по Договору 0605 от 26.03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85 от 08.08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нтарЕС" по Договору 59 от 01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Арушанян Александр Самсонович по Договору 0578 от 10.0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Баранова Юлия Эдуардовна по Договору 34 от 12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Смирнов Сергей Павлович по Договору 6928 от 14.03.20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Кудако Вячеслав Владимирович по Договору 7817 от 05.07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Шанина Ольга Леонидовна по Договору 138 от 25.10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Платонов Александр Александрович по Договору 0612 от 10.04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Арушанян Александр Самсонович по Договору 7893 от 26.09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Энергостроймонтаж" по Договору 1221/О от 25.11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ройЛайн" по Договору 151 от 26.09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настасия-Клуб" по Договору 182 от 26.12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Эрконстрой" по Договору 1603/О от 25.05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ВСЭП" по Договору 23 от 13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"КапиталСтройГрупп" по Договору 0426 от 16.07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ЯрСтрой" по Договору 68 от 27.06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Мясопродторг" по Договору 32 от 12.03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остранство" по Договору 0505 от 10.10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Неон" по Договору 7601 от 25.10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евер" по Договору 88 от 11.06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Торгово-промышленная компания "АВЕОНА" по Договору 0683 от 08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Интер Хаус" по Договору 1919/О от 15.01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Рояль трейд" по Договору 0317 от 21.02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евер" по Договору 20 от 21.02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ЯрСтрой" по Договору 91 от 10.07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Золотая звезда" по Договору 0604 от 25.03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Купола+" по Договору 71 от 11.04.20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"КапиталСтройГрупп" по Договору 0149 от 07.06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втобусная компания" по Договору 0479 от 17.09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Мясопродторг" по Договору 33 от 13.03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ВСЭП" по Договору 19 от 01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ЧТПЗ" по Договору 0562 от 10.0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"КапиталСтройГрупп" по Договору 0023 от 09.02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"КапиталСтройГрупп" по Договору 7929 от 11.11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Торгово-промышленная компания "АВЕОНА" по Договору 0523 от 01.11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ЕвроПрофСтрой" по Договору 0156 от 19.06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ЯрСтрой" по Договору 2522/О от 20.0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"КапиталСтройГрупп" по Договору 0289 от 24.12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еверо-Запад Плюс" по Договору 7321 от 15.07.20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еверо-Запад Плюс" по Договору 7384 от 27.11.20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Молодцова М. Г. по Договору 163 от 28.11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Токарев Н. А. по договору № 72 от 25.06.20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Апанасюк А. Г. по Договору 184 от 05.10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Молодцова М. Г. по Договору 125 от 30.07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Абилова Н. М. по Договору 7123 от 02.09.20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Д 0363 ИП Смирнов М. А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Апанасюк А.Г. по Договору 182 от 03.12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Корюкин В. Н. по договору 16 от 28.01.20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окрый Д. П. рублевый эквивалент просроченного основного долга по Договору 30 от 26.03.2009 в долларах .СШ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6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Молодцова М. Г. по Договору 136 от 09.09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Шустваль Е. Ю. по Договору 6455 от 14.05.200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Арушанян А. С. по Договору 7839 от 03.08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Никольская В. К. по Договору 6 от 23.01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Лунин Е. М. по Договору 0504 от 10.10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ИП Шустваль Е. Ю. по Договору 6456 от 14.05.200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Золотая звезда" по Договору 0604 от 25.03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ТехноПро" по Договору 109 от 01.07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Мясопродторг" по Договору 32 от 12.03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"КапиталСтройГрупп" по Договору 0023 от 09.02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Мясопродторг" по Договору 33 от 13.03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ИП Апанасюк А. Г. по Договору 182 от 03.12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окрый Д. П. рублевый эквивалент просроченных процентов по Договору 30 от 26.03.2009 в долларах СШ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ИП Апанасюк А. Г. по Договору 184 от 05.10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ИП Шустваль Е.Ю. по Договору 6456 от 14.05.200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СтройДизайн" по Договору 9 от 27.0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нтарЕС" по Договору 20 от 30.04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нтарЕС" по Договору 38 от 24.06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Северинторгинвест" по Договору 16 от 28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 АВТОЛИК" по договору 249 от 15.12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нтарЕС" по Договору 47 от 22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ВТОЛИК" по Договору 185 от 06.12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ГермЕС Авто Вологда" по Договору 87 от 13.08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нтарЕС" по Договору 24 от 08.05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ЛИК" по договору 253 от 20.12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нтарЕС" по Договору 85 от 08.08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нтарЕС" по Договору 52 от 02.09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 93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Яшенев С. Д. по Договору ФЛ01/2016/0012 от 01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льчик А. А. по Договору 0563 от 16.0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ксенов С. А. по Договору ФЛ 01/2015/0071 от 28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ртюков Е. В. по Договору ФЛ01/2016/0009 от 01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айтанов А. А. по Договору ФЛ11/2016/0126 от 05.07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мирнова Н. В. по Договору ФЛ01/2016//13 от 01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пецков А. В. по Договору ФЛ01/2016/0084 от 19.04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рохоров Е. А. по Договору 0564 от 16.0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ервушин Е. В. по Договору ФЛ01/2015/0016 от 08.09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хомова И. М. по Договору ФЛ01/2016/0010 от 01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анько В. М. по Договору ФЛ01/2015/0033 от 16.10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итов А. И. по Договору ФЛ01/2016/0124 от 24.06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Волос О. Ю. по Договору ФЛ 01/2015/0077 от 30.12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емникова А. С. по Договору ФЛ01/2016/0011 от 01.02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зьбан А. А. по Договору ФЛ01/2016/0001 от 12.01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пцов И. А. по договору 25 от 05.03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ница С. А. по Договору 0669 от 21.10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7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альчик А. А. по Договору 0469 от 04.09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люнов В. Е. по Договору 7190 от 12.11.20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Таболкин А. С. по Договору 7611 от 02.11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Горохов В. А. по Договору МС 109/144/191/237 от 15.08.20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Арушанян А. С. по Договору 7939 от 23.11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инов А. А. по договору 60 от 18.06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пцов И. А. по Договору 13 от 31.01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Дрозд И. С. по Договору 124 от 19.09.20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Чабан В. Б. по Договору 26 от 05.03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Алюнов В. Е. по Договору 53 от 18.05.20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Дэмбрэл С. Д. по Договору 152 от 27.09.20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Абилов Р. А. по Договору 7874 от 08.09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Дэмбрэл С. Д. по Договору 124 от 31.12.20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олев И. Б. (срок оплаты до 15.12.2016) по договору 67 от 15.06.20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Таболкин А. С. по Договору 7611 от 02.11.2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Арушанян А. С. по Договору 7939 от 23.11.20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0 97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0 18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реповец, Помещения допофиса "Северный"ул.Молодежная, 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.Кадуй 69 кв.м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реповец, Помещения допофиса "Зашекснинский"ул.Ленинградская, 4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да, ул. Чехова, 30, Администрат. здание г. пл. 1461.4м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53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логда, Нежилые помещения ул.Саммера,47 пл.250,9кв.м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реповец, Помещение допофиса "Индустриальный" Советский пр-кт, 5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4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ковочная площадка для стоянки автомашин клиентов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Вольво S80 2012г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PASSAT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я по зд. Чехова,2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конструкции ул.Чехова,2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ДО Ленинградски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я по д/о "Ярославский"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ул.К-Маркса,10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еконструкции /ул.К-Маркса,105/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-генератор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 Спринт опер.зал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ая электростанц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зд.Чехова,3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 уч-к пл.1763м2, Вологда, ул. Чехова, 30 к.н.35:24:0202031:3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Вологда, ул.Саммера,47, площадь 3624 кв.м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S 54600 кв.м., с/х назначение, ВО Кирилловский р-н, Суховерховский с/с, возле д. Шортино (инв. 17001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рязовецкий р-н, вне границ ст Лежа (24264 кв.м.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S 4621 кв.м., Вол. область г. Череповец, ул. Городского питомника, кадастр.номер 35:21:0107001:90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-к д.Ясная Поляна,S2829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9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S 4621 кв.м., Вол. область г. Череповец, ул. Городского питомника, кадастр.номер 35:21:0107001:90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.участок г. Череповец, ул. Городского питомника 1678 кв.м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-к ул.Саммера.56 S 1121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Ленинградская обл.,массив "Ольгино" 27100 кв.м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6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этажный станочный цех с пристройками, Грязовецкий р-н, вне границ ст. Леж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г.Вологда,ул.Саммера,47 пл.196 кв.м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Вологодский р-н, д. Емельяново, ул. Емельяновская д.2 а, ж.б.3(инв. 4001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№6,г.Череповец,ул.Боршодская,6 пл.424,4 кв.м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этажное здание котельной, Грязовецкий р-н, вне границ ст. Леж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№9,г.Череповец,ул.Боршодская,6 пл.372,3 кв.м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зд.закр.стоянки стр.техн.,S 1860.5 Саммера 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1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кирп.зд.склада,S 178.7 Саммера.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склада S 339,3 д.Ясная Полян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аражей S 264.3 д.Ясная Полян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8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кирп.теплый модуль S101.2 Саммера,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2 эт.кирп.зд.стол.мастерской S331.2 Саммера,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здание автогаража .S 384,7 Саммера.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конторы,S159,9 д.Ясная Полян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.здание 2 этажный S472,9 д.Ясная Полян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ар. Нежилое здание 431,3 кв.м. г. Череповец,ул. Городского питомника,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асб.зд.склада маталлок.S822.6 Саммера,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.кирп.зд.сварон.поста S127.4 Саммера,5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рем-механ.мастерской.S385,4 д.Ясная Полян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гаража на 10маш.,S474,7 д.Ясная Полян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с.Дмитриевское,ул. Набережная, д.9 Череповецкий р-н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7 36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6 95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оговый депозит по банковской гарантии по Соглашению о выдаче гарантии от 15.01.2016 г в пользу ПАО Банк "ВТБ", размещенный в VTB Bank (Deutschland) AG (Франкфурт-на-Майне, Германия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тернативаАвто" по Договору У-9-П/2 от 14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1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Центр" по Договору У-9-П/1 от 14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тласская птицефабрика" просрочка % по У-15 от 11.03.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9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Павловское" по Договору У-28 от 29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АО "ВВСЭСС" по Договору У-29 от 01.09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079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втоЦентр" по Договору У-9-П/1 от 14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тласская птицефабрика" просрочка % по У-16 от 11.03.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АО "ВВСЭСС" по Договору У-29 от 01.09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тласская птицефабрика" просроченные проценты У-14 от 11.03.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авловское" по Договору У-28 от 31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иту ООО "АльтернативаАвто" по Договору У-9-П/2 от 14.07.20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тласская птицефабрика" просрочка ОД по У-15 от 11.03.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5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ВТОЛИК" (основной долг) по договору уступки прав требований (цессии) б/н от 29.04.2016 года с ПАО "БАНК СГБ"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7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стор" договор купли-продажи от 30.11.2015г. с рассрочкой платеж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0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стройзаказчик" - расчеты по договору купли-продажи недвижимого имущества от 29.06.2016г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2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ть продовольственных магазинов Северный градус" договор купли-продажи от 26.11.2014г. с рассрочкой платежа (Череповец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0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страховых взносов в Фонд социального страхова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1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internet</dc:creator>
  <dc:description/>
  <dc:language>en-US</dc:language>
  <cp:lastModifiedBy>internet</cp:lastModifiedBy>
  <dcterms:modified xsi:type="dcterms:W3CDTF">2017-04-03T14:07:00Z</dcterms:modified>
  <cp:revision>1</cp:revision>
  <dc:subject/>
  <dc:title/>
</cp:coreProperties>
</file>