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ЪЯВЛЕНИЕ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ременная администрация по управлению кредитной организацией Банк Экономический Союз (акционерное общество) уведомляет, что Определением Арбитражного суда города Москвы от 20 марта 2017 года № А40 – 48663/2017 принято заявление о признании кредитной организации Банк Экономический Союз (акционерное общество) банкрот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8:15:00Z</dcterms:created>
  <dc:creator>матвеева анна сергеевна</dc:creator>
  <dc:description/>
  <dc:language>en-US</dc:language>
  <cp:lastModifiedBy>internet</cp:lastModifiedBy>
  <dcterms:modified xsi:type="dcterms:W3CDTF">2017-04-05T08:15:00Z</dcterms:modified>
  <cp:revision>2</cp:revision>
  <dc:subject/>
  <dc:title/>
</cp:coreProperties>
</file>