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1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выявленном имуществ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О «ТЮМЕНЬАГРОПРОМ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Тюменской области от 18 февраля 2015 года по делу № А70-346/2015 Закрытое акционерное общество «Акционерный Тюменский коммерческий Агропромышленный банк» (ЗАО «ТЮМЕНЬАГРОПРОМБАНК», (далее – Банк), ОГРН 1027200000080, ИНН 7202026861, адрес регистрации: 625002, Российская Федерация, Тюменская область, г. Тюмень, ул. Комсомольская, д.60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625048, Тюменская область, г. Тюмень, ул. Республики, 88/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Тюменской области от 20 февраля 2017 года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назначено на 21 авгус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размещенной 20 июня 2015 года на сайте Агентства в сети Интернет и в Едином федеральном реестре сведений о банкротстве, выявлена недостача в виде грузового автомобиля-самосвал и прицепа к нему на общую сумму 535 500,00 руб. в связи с тем, что залоговый автомобиль с прицепом, полученный Банком по договору отступного, технически неисправен (разукомплектован - отсутствуют колеса, снят двигатель и коробка передач), кроме того, право собственности Банка на указанное имущество не было зарегистрировано в органах ГИБД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ых конкурсным управляющим мероприятий имущество было реализовано в ходе торгов посредством публичного предложения, проведенных в период с 20 по 27 марта 2017 года. На счет Банка, открытый в Агентстве, в период с 24 по 28 марта 2017 года зачислены денежные средства в размере 481 950,00 руб., полученные от реализации указанного грузового автомобиля с прицеп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4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4-13T11:58:00Z</dcterms:modified>
  <cp:revision>1</cp:revision>
  <dc:subject/>
  <dc:title/>
</cp:coreProperties>
</file>