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1 января 2016 года по делу № А40-219930/15-88-411 «Б» 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Москвы от 13 марта 2017 года конкурсное производство продлено на 6 месяцев. Судебное заседание назначено на 11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2,73 % суммы установленных требований указанных кредиторов. По состоянию на 1 марта 2017 года на выплаты кредиторам направлены денежные средства в размере 28 5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6 года по 28 февраля 2017 года) новое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29 ноября по 19 декабря 2016 года проведены электронные торги имущества Банка (банковское оборудование, компьютерная, офисная и бытовая техника, мебель, прочее имущество) балансовой стоимостью менее 100 тыс. руб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3 января и 21 марта 2017 года были проведены электронные торги имуществом Банка (авто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4 января и 15 марта 2017 года были проведены электронные торги имуществом Банка (основные средства, права требования к физическим и юридическим лица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суд подано 34 исковых заявлений о взыскании задолженности на сумму 3 299 782 тыс. руб., из которых удовлетворено 28 исковых заявлений на сумму 3 181 447 тыс. руб., в удовлетворении 1 искового заявления (неимущественного характера) отказано, 5 исковых заявлений на общую сумму 118 335 тыс. руб. находятся на рассмотрении. На основании вступивших в силу судебных актов возбуждено 15 исполнительных производства на сумму 1 987 699 тыс. руб., из которых 1 исполнительное производство на сумму 45 7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, в соответствии с законодательством о банкротстве, признаки недействительности, в Арбитражный суд г. Москвы подано заявление о признании взаимосвязанных сделок, совершенных Банком в пользу ООО «Стройкомплект» в счет погашения собственных векселей недействительными и применении последствий их недействительности в виде взыскания с ООО «Стройкомплект» в пользу Банка денежных средств в размере 64 969 тыс. руб. Определением Арбитражного суда г. Москвы от 14 ноября 2016 года заявление удовлетворено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АО «Гринфилдбанк», ООО КБ «Дорис-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Срок предварительного следствия по делу продлен до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, 26 января 2017 года, конкурсным управляющим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38:00Z</dcterms:modified>
  <cp:revision>1</cp:revision>
  <dc:subject/>
  <dc:title/>
</cp:coreProperties>
</file>