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АО «Промэнерг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21 октября 2016 г. (резолютивная часть объявлена 19 октября 2016 г.) по делу № А13-11810/2016 Акционерное общество «Промышленный энергетический банк» (далее – АО «Промэнергобанк», Банк), зарегистрированное по адресу: 160009, г. Вологда, ул. Чехова, д. 30 (ОГРН 1023500000028, ИНН 3525018003) признано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2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60009, г. Вологда, ул. Чехова, д. 3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8 но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6 г. по 31 марта 2017 г.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итоги которой размещены 22 марта 2017 г.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ссудной задолженности с должников Банка в добровольном и судебном порядках. В результате проведенной работы в конкурсную массу поступили денежные средства в размере 167 5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уды подано 95 исков на общую сумму 965 630 тыс. руб., удовлетворено 66 исков на общую сумму 501 756 тыс. руб. Возбуждено 67 исполнительных производств на сумму 298 497 тыс. руб., 2 из которых на сумму 12 272 тыс. руб. завершения актами о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Банка к 36 должникам на общую сумму 409 740 тыс. руб. включены арбитражными управляющими в реестры требований кредиторов должников, находящихся в процедурах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реддверии банкротства, конкурсным управляющим проводится анализ заключенных Банком договоров на предмет их соответствия требованиям зако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30 января 2017 г. в МВД России, СК России направлено заявление по ст. 159, 159.5, 160, 165, 201 и 195 УК РФ по фактам хищения имущества Банка под видом выдачи кредитов юридическим лицам, преимущественного удовлетворения требований одного из кредитор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ственным управлением УМВД России по Вологодской области 9 марта 2017 г. возбуждено уголовное дело по ч. 3 ст. 30, ч. 4 ст. 159, 3 ст. 30 и ч. 2 ст. 195 УК РФ по фактам покушения на хищение средств из фонда обязательного страхования вкладов и покушения на неправомерное удовлетворение требований отдель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56"/>
        <w:gridCol w:w="4695"/>
        <w:gridCol w:w="2021"/>
        <w:gridCol w:w="1983"/>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2 615</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355</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303</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386</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409 65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апре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51"/>
        <w:gridCol w:w="1057"/>
        <w:gridCol w:w="1057"/>
        <w:gridCol w:w="191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6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 87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5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8 07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1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17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 95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2:00Z</dcterms:created>
  <dc:creator>Прокопышина Елена Анатольевна</dc:creator>
  <dc:description/>
  <dc:language>en-US</dc:language>
  <cp:lastModifiedBy>Прокопышина Елена Анатольевна</cp:lastModifiedBy>
  <dcterms:modified xsi:type="dcterms:W3CDTF">2017-05-10T15:06:00Z</dcterms:modified>
  <cp:revision>1</cp:revision>
  <dc:subject/>
  <dc:title/>
</cp:coreProperties>
</file>