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Тайм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ода (дата оглашения резолютивной части 27 октября 2015 года) по делу № А40-168999/15 Публичное акционерное общество «Тайм банк» (ПАО «Тайм Банк») (далее – Банк), ОГРН 1026100001839, ИНН 6165029771, адрес регистрации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– 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. Банка, в размере 4,39% суммы неудовлетворенных требований, продлен до 16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09:34:00Z</dcterms:modified>
  <cp:revision>1</cp:revision>
  <dc:subject/>
  <dc:title/>
</cp:coreProperties>
</file>