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3.05.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Витас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8 августа 2012 года по делу А40-93565/12-101-53 «Б» Общество с ограниченной ответственностью «Витас Банк» (ООО «Витас Банк», далее – Банк, ИНН 7716079036, ОГРН 1027739287355, зарегистрированный по адресу: 129327, г. Москва, ул. Енисейская, д. 22, корп. 2) признано несостоятельным (банкротом). Конкурсным управляющим Банком назначена государственная корпорация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о результатах конкурсного производства назначено на 8 августа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опубликована 13 февраля 2017 года на сайте Агентства в сети Интернет и в Едином федеральном реестре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преля 2017 года на расчеты с кредиторами, чьи требования включены в первую очередь реестра требований кредиторов Банка, направлены денежные средства в размере 114 475 тыс. руб., что составляет 3,21% суммы установленных требований выше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января по 31 марта 2017 года имущество, неучтенное на балансе Банка, не выявлено, реализация не проводи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с балансовых счетов Банка списано имущество, невозможное к реализации и взысканию на общую сумму 3 128 тыс. руб. (основные средства и материальные запас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и в рамках исполнительных производств. По состоянию на 1 апреля 2017 года в суды подано 898 исковых заявлений на общую сумму 3 527 231 тыс. руб., из которых удовлетворено 108 исков полностью или частично на сумму 1 732 732 тыс. руб., в удовлетворении 369 исковых заявлений на общую сумму 1 401 233 тыс. руб. отказано, производство по 4 искам на сумму 61 644 тыс. руб. прекращено. На рассмотрении в судах находится 417 исковых заявлений на сумму 288 336 тыс. руб. На основании вступивших в законную силу судебных актов возбуждено 105 исполнительных производств на общую сумму 1 307 700 тыс. руб., из которых 33 исполнительных производства на сумму 255 931 тыс. руб. заверш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работы в конкурсную массу Банка поступили денежные средства в сумме 20 79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результатам проверки деятельности Банка на предмет выявления сомнительных сделок в суды подано 61 заявление на общую сумму 1 759 910 тыс. руб. о признании сделок недействительными и применению последствий недействительности, из которых удовлетворено 58 заявлений на сумму 1 354 020 тыс. руб. (в том числе 1 иск неимущественного характера), в удовлетворении 1 заявления на сумму 3 тыс. руб. отказано, производства по 2 заявлениям на сумму 76 572 тыс. руб. прекращены. На основании вступивших в законную силу судебных актов возбуждено 26 исполнительных производств на общую сумму </w:t>
        <w:br/>
        <w:t>1 351 367 тыс. руб., из которых 5 исполнительных производств на сумму 193 257 тыс. руб. заверш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выявлены признаки его преднамеренного банкротства. 4 декабря 2013 года СУ УВД по СВАО ГУ МВД России по г. Москве возбуждено уголовное дело по признакам преступлений, предусмотренных ст. 159 («Мошенничество») и ст. 196 УК РФ («Преднамеренное банкротство»), которое объединено в одно производство с уголовным делом, возбужденным по ч. 4 ст. 159 УК РФ по факту хищения денежных средств под видом выдачи кредитов юридическим лицам. Банк признан потерпевшим по уголовному делу. Приговором Бабушкинского районного суда г. Москвы от 5 июля 2016 года бывший заместитель Председателя Правления Банка признан виновным в совершении преступления, предусмотренного ч. 4 ст. 159 УК РФ и ему назначено наказание в виде 5 лет лишения свободы. Гражданский иск Банка в размере 570 000 тыс. руб. удовлетворен в полном объеме. Приговор вступил в законную силу 19 октября 2016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дельное производство выделено уголовное дело в отношении бывшего председателя правления Банка, ей предъявлено обвинение в совершении преступления, предусмотренного ч. 4 ст. 159 УК РФ, предварительное следствие по уголовному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нее по факту хищения объектов недвижимости, автотранспортных средств и наличных денежных средств из кассы Махачкалинского филиала Банка возбуждено уголовное дело по признакам преступления, предусмотренного ч. 4 ст. 159 УК РФ («Мошенничество»). Банк признан потерпевшим по делу. Из указанного уголовного дела в отдельное производство выделено уголовное дело по обвинению и.о. директора Махачкалинского филиала Банка в совершении преступлений, предусмотренных ч. 2 ст. 210 УК РФ («Участие в преступном сообществе») и ч. 4 ст. 159 УК РФ. Советским районным судом г. Махачкалы 7 августа 2014 года в отношении подсудимого вынесен приговор, в соответствии с которым он признан виновным в совершении указанных преступлений и ему назначено наказание в виде 4 лет лишения свобод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отношении других участников преступного сообщества в отдельное производство выделено уголовное дело по обвинению их в совершении преступлений, предусмотренных ч.2. ст. 210 УК РФ, ч.3 ст. 163, ч.3 ст. 161, ч.3 ст. 174.1, ч.4 ст.159, ч.2 ст. 326 УК РФ. Приговором Верховного суда Республики Дагестан от 29 июля 2015 года участники преступного сообщества признаны виновными в совершении указанных преступлений, каждому из осужденных назначено наказание в виде лишения свободы. Апелляционным определением Судебной коллегии по уголовным делам Верховного Суда Российской Федерации от 11 января 2016 года приговор оставлен без изменений. Гражданский иск Банка к осужденным удовлетворен в размере 116 143 тыс. руб., исполнительные листы о взыскании задолженности направлены 24 февраля 2016 года в службу судебных приставов по Республике Дагеста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по результатам проверки обстоятельств банкротства Банка в Арбитражный суд г. Москвы подано заявление о привлечении бывших руководителей и участников Банка к субсидиарной ответственности в размере 3 304 208 тыс. руб. Определением Арбитражного суда г. Москвы от 29 декабря 2016 г. заявление Агентства удовлетворено в полном объеме, суд определил взыскать солидарно в порядке субсидиарной ответственности с бывших руководителей и участников Банка, денежные средства в размере 3 304 208 тыс. руб. Постановлением Девятого арбитражного апелляционного суда от 13 февраля 2017 года определение Арбитражного суда г. Москвы от 29 декабря 2016 года оставлено без изменений. В Арбитражный суд Московского округа подана кассационная жалоба, судебное заседание назначено на 24 ма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конкурсного производства в отношении ООО «Витас банк»</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за период c 8 августа 2012 года по 31 марта 2017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747"/>
        <w:gridCol w:w="1095"/>
        <w:gridCol w:w="1096"/>
        <w:gridCol w:w="1739"/>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 743</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 568</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32 175</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 947</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 01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935</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 69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 58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67 110*</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ведения о стоимости нереализованного имущества</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ОО «Витас Банк» по состоянию на 1 апреля 2017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9"/>
        <w:gridCol w:w="4919"/>
        <w:gridCol w:w="1878"/>
        <w:gridCol w:w="1879"/>
      </w:tblGrid>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требования по получению процентов)</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04 85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70</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в т.ч. требования по получению процентов)</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75 68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73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 13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742</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3 28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25</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 588 19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3 373</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10:00Z</dcterms:created>
  <dc:creator>Прокопышина Елена Анатольевна</dc:creator>
  <dc:description/>
  <dc:language>en-US</dc:language>
  <cp:lastModifiedBy>Прокопышина Елена Анатольевна</cp:lastModifiedBy>
  <dcterms:modified xsi:type="dcterms:W3CDTF">2017-05-25T12:21:00Z</dcterms:modified>
  <cp:revision>1</cp:revision>
  <dc:subject/>
  <dc:title/>
</cp:coreProperties>
</file>