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расчетам с физическими лицами на сумму 38 731,16 руб., а также по обязательствам по кредитным операциям по уплате пени, штрафов и неустоек физическим лицом на сумму 100 042,33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на сумму в размере 15 021,35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10:37:00Z</dcterms:modified>
  <cp:revision>1</cp:revision>
  <dc:subject/>
  <dc:title/>
</cp:coreProperties>
</file>