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ТЮМЕНЬАГР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18 февраля 2015 года по делу № А70-346/2015 Закрытое акционерное общество «Акционерный Тюменский коммерческий Агропромышленный банк» (ЗАО «ТЮМЕНЬАГРОПРОМБАНК», далее – Банк, ОГРН 1027200000080, ИНН 7202026861, адрес регистрации: 625002, Российская Федерация, Тюменская область, г. Тюмень, ул. Комсомольская, д.6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20 феврал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1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17 февраля 2017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на расчеты c кредиторами первой очереди, чьи требования включены в реестр требований кредиторов Банка, направлены денежные средства в размере 1 378 596 тыс. руб., что составляет 36,7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7 года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по согласованию с комитетом кредиторов Банка с балансовых счетов списана дебиторская задолженность на общую сумму 1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8 декабря 2016 года по 8 февраля 2017 года проведены электронные торги имуществом Банка (недвижимость, земельные участки, банковское оборудование, мебель, права требования к юридическим и физическим лицам) посредством публичного предложения, по итогам которых в отчетный период в конкурсную массу Банка поступили денежные средства в размере 51 515 тыс. руб., в том числе от реализации имущества балансовой стоимостью свыше 1 млн руб. – 43 3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февраля по 30 апреля 2017 г.</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62"/>
        <w:gridCol w:w="2163"/>
        <w:gridCol w:w="1762"/>
        <w:gridCol w:w="1437"/>
        <w:gridCol w:w="1630"/>
        <w:gridCol w:w="1801"/>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89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99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51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расположенные по адресу: г. Тюмень, ул. Осипенко, д. 79</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ДК-Фитнес Ноябрьск»</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00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90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2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ж №4, гараж №5, расположенные по адресу г. Тюмень, ул. Одесская, д. 33, стр. 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Пышма-9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0</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очанов А.И.</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изводилась</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имущество балансовой стоимостью более 1 млн руб.:</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 28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99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313</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марта по 24 апреля 2017 года проведены электронные торги имуществом Банка (недвижимость, принятая на баланс Банка, транспортные средства, банкоматы, памятные серебряные монеты) посредством публичного предложения, по итогам которых по состоянию на 1 мая 2017 года заключено 7 договоров купли-продажи имущества на общую сумму 2 197 тыс. руб. По состоянию на отчетную дату в конкурсную массу Банка поступили денежные средства в размере 1 5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мая 2017 года в суды подано 1 388 исковых заявлений на общую сумму 3 787 375 тыс. руб., из которых удовлетворено 1 019 исковых заявлений на общую сумму 2 114 911 тыс. руб. Отказано в удовлетворении или прекращено производство по 95 исковым заявлениям на общую сумму 1 356 067 тыс. руб. Остальные исковые заявления находятся на рассмотрении в судах. На основании вступивших в законную силу судебных актов возбуждено 578 исполнительных производств на общую сумму 1 305 891 тыс. руб., 16 из которых на общую сумму 365 48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омнительных сделок в суды подано 38 заявлений на общую сумму 1 409 267 тыс. руб., из которых удовлетворено 35 заявлений на общую сумму 1 360 077 тыс. руб. Отказано в удовлетворении или прекращено производство по 3 заявлениям на общую сумму 30 212 тыс. руб. На основании вступивших в законную силу судебных актов о признании сделок недействительными возбуждено 18 исполнительных производств на общую сумму 141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в результате исковой работы в конкурсную массу Банка поступило 137 78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6 года конкурсным управляющим в Следственный департамент МВД России направлено заявление по ч. 4 ст. 160 УК РФ по факту хищения имущества Банка под видом выдачи кредитов физическим лицам. 6 октября 2016 года заявление направлено в СУ УМВД России по Тюменской области. СО МО МВД России «Ишимский» возбуждены уголовные дела: 9 ноября 2016 года и 31 января 2017 года - по ч. 4 ст. 159 УК РФ, 29 декабря 2016 года, 26 января 2017 года - по ч. 3 ст. 159 УК РФ «Мошенничество». 24 января 2017 года Банк признан потерпевшим по уголовному делу, заявлен гражданский иск. 20 февраля 2017 года Банк признан гражданским истцом по делу. 23 февраля 2017 года указанные уголовные дела соединены в одно производство. В ходе расследования уголовного дела директору и старшему кассиру дополнительного офиса «Абатский», их соучастнице предъявлено обвинение в совершении преступления, предусмотренного ч. 4 ст. 159 УК РФ, в отношении них избрана мера пресечения в виде подписки о невыезде. Ведется предварительное следствие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5:00Z</dcterms:created>
  <dc:creator>Прокопышина Елена Анатольевна</dc:creator>
  <dc:description/>
  <dc:language>en-US</dc:language>
  <cp:lastModifiedBy>Прокопышина Елена Анатольевна</cp:lastModifiedBy>
  <dcterms:modified xsi:type="dcterms:W3CDTF">2017-05-29T12:36:00Z</dcterms:modified>
  <cp:revision>1</cp:revision>
  <dc:subject/>
  <dc:title/>
</cp:coreProperties>
</file>