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25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конкурсным управляющим осуществлены расчеты с кредиторами первой очереди, требования которых включены в реестр требований кредиторов, в размере 1,84 % суммы установленных требований. На выплаты направлены денежные средства в размере 297 0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3 февраля 2017 г. проведены электронные торги имуществом Банка (недвижимое имущество, транспортные средства) в форме открытого аукциона, которые признаны несостоявшимися в связи с отсутствием заявок. По итогам повторных торгов, проведенных 10 апреля 2017 г., заключено 2 договора купли-продажи на общую сумму 1 150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в рамках работы по взысканию ссудной задолженности с должников Банка в суды подано 285 исковых заявлений на общую сумму 32 754 966 тыс. руб., удовлетворено 163 исковых заявления на общую сумму 17 766 904 тыс. руб., в удовлетворении 31 искового заявления на общую сумму 3 122 244 тыс. руб. Банку отказано, на рассмотрении находится 91 исков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34 исполнительных производства на общую сумму 7 928 502 тыс. руб. (в том числе исполнительные производства, возбужденные до даты открытия конкурсного производства в отношении Банка), 31 из которых завершено актами о невозможности взыскания задолженности на общую сумму 1 131 7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6 заявлений о признании сделок недействительными и применения последствий их недействительности на общую сумму 1 891 460 тыс. руб., из которых в полном объеме удовлетворено 17 заявлений на общую сумму 1 347 618 тыс. руб., в удовлетворении 6 заявлений на общую сумму 238 834 тыс. руб. Банку отказано, на рассмотрении находится 3 заявления. На основании вступивших в законную силу судебных актов возбуждено 5 исполнительных производств на общую сумму 46 4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размере 21 9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сентября 2015 г. временной администрацией по управлению Банком (далее – временная администрация) в ОМВД России по Таганскому району г. Москвы направлено заявление по факту непередачи документации и электронной базы данных Банка. 4 апреля 2016 г. УУП ОМВД России по Таганскому району г. Москвы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5 г. Банком России в МВД России и СК России направлено заявление по ч. 3 ст. 195 УК РФ по факту непередачи временной администрации документации и электронной базы данных Банка. По результатам рассмотрения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СУ СК России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января и 21 февраля 2017 г. в СК России направлены заявление по ч. 4 ст. 160 «Присвоение или растрата» по факту хищения имущества Банка под видом выдачи кредитов юридическим лицам и по ч. 2 ст. 201 УК РФ «Злоупотребление полномочиями» по факту ненадлежащего погашения задолженности заемщиков перед Банком. Заявления приобщены к материалу проверки по заявлению Банка России от 5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я 2017 г. ГСУ СК России в отношении председателя правления Банка и акционера Банка возбуждено уголовное дело по ч. 4 ст. 160 УК РФ по факту хищения имущества Банка под видом выдачи кредитов юридическим лицам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в ГУЭБиПК МВД России направлено заявление по факту хищения имущества Банка и других кредитных организаций (ООО КБ «Инвестиционный союз» и ООО КБ «Пульс Столицы») под видом выдачи кредитов группе связанных юридических лиц. 25 апреля 2017 г. СД МВД России в отношении контролирующих заемщиков лиц и заместителя председателя правления ООО КБ «Пульс Столицы» возбуждено уголовное дело по ч. 4 ст. 159 УК РФ по факту хищения имущества Банка под видом выдачи кредитов группе связанных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за период с 25 ноября 2015 г. по 30 апре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414"/>
        <w:gridCol w:w="1287"/>
        <w:gridCol w:w="1287"/>
        <w:gridCol w:w="182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перерасход (-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52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45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4 07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3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6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67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7 56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 8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7 7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ма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38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77 0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5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 7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84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 6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190 4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0 8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1T08:09:00Z</dcterms:modified>
  <cp:revision>1</cp:revision>
  <dc:subject/>
  <dc:title/>
</cp:coreProperties>
</file>