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ое по адресу: 125009, г. Москва, ул. Большая Дмитровка, д. 23, стр. 1, признано несостоятельным (банкротом) в соответствии с решением Арбитражного суда г. Москвы от 7 декабря 2010 года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1 марта 2017 года срок конкурсного производства продлен на шесть месяцев до 7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7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2017 по 30 апреля 2017 года новое имущество Банка не выявлено, списание имуществ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30 декабря 2016 года по 4 марта 2017 года проводились электронные торги имуществом Банка (жилое строение, земельный участок) посредством публичного предложения. Торги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мая 2017 года в суды подано 475 исковых заявлений на общую сумму 453 932 691 тыс. руб. (в том числе 10 исковых заявлений неимущественного характера об обращении взыскания на заложенное имущество). Удовлетворено 438 исковых заявлений на общую сумму 439 379 276 тыс. руб. Возбуждено 432 исполнительных производства на общую сумму 351 509 845 тыс. руб., из них 378 исполнительных производств на сумму 342 930 303 тыс. руб. окончено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Банка поступили денежные средства в размере 4 167 2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ода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ода Банк признан потерпевшим по уголовному делу. 28 ноября 2013 года фактическому собственнику Банка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кабря 2013 года в Арбитражный суд г. Москвы подано заявление о привлечении к субсидиарной ответственности контролирующих Банк лиц в размере 75 642 466 тыс. руб. Определением суда от 30 апреля 2015 года требования конкурсного управляющего удовлетворены в полном объеме. Соответствующее определение оставлено в силе судами апелляционной и кассационной инстанций без изменений. Данный судебный акт признан и приведен в исполнение на территории Англии и Уэльса, а также на Каймановых островах. В поддержку исполнения данного судебного акта наложены обеспечительные меры на активы контролирующего Банк лица Пугачева С.В. В рамках английских судебных разбирательств совершена продажа объекта недвижимости по цене 1,6 млн фунтов стерлингов, известного под названием Лоуэр Венн Фарм (Lower Venn Farm), который ранее был фактически подконтролен Пугачеву С.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требования кредиторов первой и второй очередей Банка удовлетворены в полном объеме. На расчеты с кредиторами третьей очереди Банка, чьи требования включены в реестр требований кредиторов, направлены денежные средства в размере 1 887 993 тыс. руб., что составляет 2,60 % суммы установленных требований. Всего на удовлетворение требований кредиторов Банка направлено 1 895 412 тыс.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5:00Z</dcterms:created>
  <dc:creator>Прокопышина Елена Анатольевна</dc:creator>
  <dc:description/>
  <dc:language>en-US</dc:language>
  <cp:lastModifiedBy>Прокопышина Елена Анатольевна</cp:lastModifiedBy>
  <dcterms:modified xsi:type="dcterms:W3CDTF">2017-06-09T08:07:00Z</dcterms:modified>
  <cp:revision>1</cp:revision>
  <dc:subject/>
  <dc:title/>
</cp:coreProperties>
</file>