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по оплате комиссий ОрОО «Российский Союз Правообладателей» на сумму 900,0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в размере 90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7:29:00Z</dcterms:modified>
  <cp:revision>1</cp:revision>
  <dc:subject/>
  <dc:title/>
</cp:coreProperties>
</file>